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0" w:type="dxa"/>
          <w:left w:w="0" w:type="dxa"/>
          <w:bottom w:w="0" w:type="dxa"/>
          <w:right w:w="0" w:type="dxa"/>
        </w:tblCellMar>
      </w:tblPr>
      <w:tblGrid>
        <w:gridCol w:w="1136"/>
        <w:gridCol w:w="191"/>
        <w:gridCol w:w="5839"/>
        <w:gridCol w:w="529"/>
        <w:gridCol w:w="833"/>
        <w:gridCol w:w="448"/>
        <w:gridCol w:w="854"/>
      </w:tblGrid>
      <w:tr>
        <w:trPr>
          <w:trHeight w:val="284" w:hRule="atLeast"/>
        </w:trPr>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rFonts w:cs="Arial" w:ascii="Arial Narrow" w:hAnsi="Arial Narrow"/>
                <w:b/>
                <w:sz w:val="22"/>
                <w:szCs w:val="22"/>
              </w:rPr>
              <w:t>ÖZEL EĞİTİM TEZLİ YÜKSEK LISANS PROGRAMI</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Kodu</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ers Adı</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AKT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U+K</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ili</w:t>
            </w:r>
          </w:p>
        </w:tc>
      </w:tr>
      <w:tr>
        <w:trPr>
          <w:trHeight w:val="284" w:hRule="atLeast"/>
        </w:trPr>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Güz Dönemi (I. Yarıyıl)</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Kodu</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ers Adı</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AKT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U+K</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ili</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09</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Eğitimde Araştırma Yöntemleri ve Bilim Etiğ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0</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Özel Eğitimde Öğretim Yöntemler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5</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Seminer</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0+3+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1</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ğrenme Güçlüğünde Akıcı Okuma Stratejiler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2</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Zihinsel Yetersizliği Olan Bireyler İçin Değerlendirme ve Tanılam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3</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Erken Çocuklukta Özel Eğitimde Değerlendirme, Yerleştirme ve Geçiş</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4</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zel Eğitimde Aile Eğitim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1016</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Otizm Spektrum Bozukluğu olan Bireylerde Değerlendirme, Planlama, Uyarlam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7</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zel Gereksinimi olan Yetişkinler</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71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oplam Dönem Kredi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1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284" w:hRule="atLeast"/>
        </w:trPr>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Bahar Dönemi (II. Yarıyıl)</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Kodu</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ers Adı</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AKT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U+K</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ili</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15</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sz w:val="22"/>
                <w:szCs w:val="22"/>
              </w:rPr>
              <w:t>Tek Denekli Araştırma Yöntemler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16</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Narrow"/>
                <w:sz w:val="22"/>
                <w:szCs w:val="22"/>
              </w:rPr>
            </w:pPr>
            <w:r>
              <w:rPr>
                <w:rFonts w:cs="Arial Narrow" w:ascii="Arial Narrow" w:hAnsi="Arial Narrow"/>
                <w:sz w:val="22"/>
                <w:szCs w:val="22"/>
              </w:rPr>
              <w:t>Özel Eğitimde İstatistiksel Yöntemler</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17</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ğrenme Güçlüğünde Tanı ve Değerlendirm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18</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ğrenme Güçlüğünde Okuduğunu Anlama Stratejiler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19</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Bütünleştirme Araştırmaları</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0</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pPr>
            <w:r>
              <w:rPr>
                <w:rFonts w:cs="Arial Narrow" w:ascii="Arial Narrow" w:hAnsi="Arial Narrow"/>
                <w:sz w:val="22"/>
                <w:szCs w:val="22"/>
              </w:rPr>
              <w:t>Akademik Olmayan Becerilerin Öğretim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1</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zel Gereksinimli Bireylere İş ve Meslek Becerilerinin Öğretim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2</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Sosyal Yeterliklerin Geliştirilme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3</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pPr>
            <w:r>
              <w:rPr>
                <w:rFonts w:cs="Arial Narrow" w:ascii="Arial Narrow" w:hAnsi="Arial Narrow"/>
                <w:sz w:val="22"/>
                <w:szCs w:val="22"/>
              </w:rPr>
              <w:t>Erken Çocuklukta Özel Eğitimde Bilimsel Dayanaklı Uygulamalar</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4</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Özel Eğitimde Akademik Yazım Yöntemler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5</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Otizm Spektrum Bozukluğu olan Bireyler ve Eğitim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6</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Otizm Spektrum Bozukluğu olan Bireylerin Sosyal Yeterliliklerin Geliştirilme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trike/>
                <w:sz w:val="22"/>
                <w:szCs w:val="22"/>
              </w:rPr>
            </w:pPr>
            <w:r>
              <w:rPr>
                <w:rFonts w:cs="Helvetica" w:ascii="Arial Narrow" w:hAnsi="Arial Narrow"/>
                <w:sz w:val="22"/>
                <w:szCs w:val="22"/>
              </w:rPr>
              <w:t>546202029</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trike/>
                <w:sz w:val="22"/>
                <w:szCs w:val="22"/>
              </w:rPr>
            </w:pPr>
            <w:hyperlink r:id="rId2">
              <w:r>
                <w:rPr>
                  <w:rStyle w:val="InternetLink"/>
                  <w:rFonts w:cs="Helvetica" w:ascii="Arial Narrow" w:hAnsi="Arial Narrow"/>
                  <w:color w:val="000000"/>
                  <w:sz w:val="22"/>
                  <w:szCs w:val="22"/>
                  <w:u w:val="none"/>
                </w:rPr>
                <w:t>Otizm Spektrum Bozukluğu Olan Bireylerin Aileleri</w:t>
              </w:r>
            </w:hyperlink>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trike/>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trike/>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trike/>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trike/>
                <w:sz w:val="22"/>
                <w:szCs w:val="22"/>
              </w:rPr>
            </w:pPr>
            <w:r>
              <w:rPr>
                <w:rFonts w:cs="Arial" w:ascii="Arial Narrow" w:hAnsi="Arial Narrow"/>
                <w:sz w:val="22"/>
                <w:szCs w:val="22"/>
              </w:rPr>
              <w:t>Türkçe</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6202028</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rPr>
                <w:rFonts w:ascii="Arial Narrow" w:hAnsi="Arial Narrow" w:cs="Arial Narrow"/>
                <w:sz w:val="22"/>
                <w:szCs w:val="22"/>
              </w:rPr>
            </w:pPr>
            <w:r>
              <w:rPr>
                <w:rFonts w:cs="Arial Narrow" w:ascii="Arial Narrow" w:hAnsi="Arial Narrow"/>
                <w:sz w:val="22"/>
                <w:szCs w:val="22"/>
              </w:rPr>
              <w:t>Yüksek İşlevli Otiz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EFFCD"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71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Toplam Dönem Kredi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1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Güz Dönemi (III. Yarıyıl)</w:t>
            </w:r>
          </w:p>
        </w:tc>
      </w:tr>
      <w:tr>
        <w:trPr>
          <w:trHeight w:val="284"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odu</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ers Adı</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AKT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U+K</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ili</w:t>
            </w:r>
          </w:p>
        </w:tc>
      </w:tr>
      <w:tr>
        <w:trPr>
          <w:trHeight w:val="284" w:hRule="atLeast"/>
        </w:trPr>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546201901</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rFonts w:ascii="Arial Narrow" w:hAnsi="Arial Narrow" w:cs="Arial"/>
                <w:sz w:val="22"/>
                <w:szCs w:val="22"/>
              </w:rPr>
            </w:pPr>
            <w:r>
              <w:rPr>
                <w:rFonts w:cs="Arial" w:ascii="Arial Narrow" w:hAnsi="Arial Narrow"/>
                <w:sz w:val="22"/>
                <w:szCs w:val="22"/>
              </w:rPr>
              <w:t>Uzmanlık Alan Der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3+0+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546202701</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rPr>
                <w:rFonts w:ascii="Arial Narrow" w:hAnsi="Arial Narrow" w:cs="Arial"/>
                <w:sz w:val="22"/>
                <w:szCs w:val="22"/>
              </w:rPr>
            </w:pPr>
            <w:r>
              <w:rPr>
                <w:rFonts w:cs="Arial" w:ascii="Arial Narrow" w:hAnsi="Arial Narrow"/>
                <w:sz w:val="22"/>
                <w:szCs w:val="22"/>
              </w:rPr>
              <w:t>Yüksek Lisans Tez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0+1+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Z</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Arial Narrow" w:hAnsi="Arial Narrow" w:cs="Arial"/>
                <w:sz w:val="22"/>
                <w:szCs w:val="22"/>
              </w:rPr>
            </w:pPr>
            <w:r>
              <w:rPr>
                <w:rFonts w:cs="Arial" w:ascii="Arial Narrow" w:hAnsi="Arial Narrow"/>
                <w:sz w:val="22"/>
                <w:szCs w:val="22"/>
              </w:rPr>
              <w:t>Türkçe</w:t>
            </w:r>
          </w:p>
        </w:tc>
      </w:tr>
      <w:tr>
        <w:trPr>
          <w:trHeight w:val="284" w:hRule="atLeast"/>
        </w:trPr>
        <w:tc>
          <w:tcPr>
            <w:tcW w:w="71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Toplam Dönem Kredi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950" w:leader="none"/>
        </w:tabs>
        <w:jc w:val="both"/>
        <w:rPr>
          <w:rFonts w:ascii="Arial Narrow" w:hAnsi="Arial Narrow" w:cs="Arial Narrow"/>
          <w:sz w:val="21"/>
          <w:szCs w:val="21"/>
        </w:rPr>
      </w:pPr>
      <w:r>
        <w:rPr>
          <w:b/>
        </w:rPr>
        <w:t>Ders Yükü ve Mezuniyet:</w:t>
      </w:r>
      <w:r>
        <w:rPr/>
        <w:t xml:space="preserve"> Toplam 27 yerel kredi ve 120 AKTS’den az olmamak koşulu ile en az 9 (dokuz) adet ders, bir seminer dersi ve tez çalışmasından oluşur. Seminer dersi ve tez çalışması, kredisiz olup başarılı veya başarısız olarak değerlendirilir.</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1950" w:leader="none"/>
        </w:tabs>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
            <wp:simplePos x="0" y="0"/>
            <wp:positionH relativeFrom="column">
              <wp:posOffset>-2540</wp:posOffset>
            </wp:positionH>
            <wp:positionV relativeFrom="paragraph">
              <wp:posOffset>-142875</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sz w:val="21"/>
          <w:szCs w:val="21"/>
        </w:rPr>
      </w:pPr>
      <w:r>
        <w:rPr>
          <w:rFonts w:cs="Arial Narrow" w:ascii="Arial Narrow" w:hAnsi="Arial Narrow"/>
          <w:b/>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09</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ğitimde Araştırma Yöntemleri ve Bilim Etiği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6"/>
        <w:gridCol w:w="546"/>
        <w:gridCol w:w="254"/>
        <w:gridCol w:w="1087"/>
        <w:gridCol w:w="126"/>
        <w:gridCol w:w="786"/>
        <w:gridCol w:w="601"/>
        <w:gridCol w:w="866"/>
        <w:gridCol w:w="639"/>
        <w:gridCol w:w="92"/>
        <w:gridCol w:w="1835"/>
        <w:gridCol w:w="1952"/>
      </w:tblGrid>
      <w:tr>
        <w:trPr>
          <w:trHeight w:val="166" w:hRule="atLeast"/>
        </w:trPr>
        <w:tc>
          <w:tcPr>
            <w:tcW w:w="10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0" w:name="__Fieldmark__7_2114301283"/>
            <w:bookmarkStart w:id="1" w:name="__Fieldmark__7_2114301283"/>
            <w:bookmarkEnd w:id="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 w:name="__Fieldmark__8_2114301283"/>
            <w:bookmarkStart w:id="3" w:name="__Fieldmark__8_2114301283"/>
            <w:bookmarkEnd w:id="3"/>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7"/>
                  <w:enabled/>
                  <w:calcOnExit w:val="0"/>
                  <w:textInput/>
                </w:ffData>
              </w:fldChar>
            </w:r>
            <w:r>
              <w:rPr>
                <w:sz w:val="21"/>
                <w:szCs w:val="21"/>
                <w:rFonts w:cs="Cambria Math" w:ascii="Arial Narrow" w:hAnsi="Arial Narrow"/>
              </w:rPr>
              <w:instrText xml:space="preserve"> FORMTEXT </w:instrText>
            </w:r>
            <w:r>
              <w:rPr>
                <w:rFonts w:cs="Cambria Math" w:ascii="Arial Narrow" w:hAnsi="Arial Narrow"/>
                <w:sz w:val="21"/>
                <w:szCs w:val="21"/>
              </w:rPr>
            </w:r>
            <w:r>
              <w:rPr>
                <w:sz w:val="21"/>
                <w:szCs w:val="21"/>
                <w:rFonts w:cs="Cambria Math" w:ascii="Arial Narrow" w:hAnsi="Arial Narrow"/>
              </w:rPr>
              <w:fldChar w:fldCharType="separate"/>
            </w:r>
            <w:r>
              <w:rPr>
                <w:rFonts w:cs="Cambria Math" w:ascii="Arial Narrow" w:hAnsi="Arial Narrow"/>
                <w:sz w:val="21"/>
                <w:szCs w:val="21"/>
              </w:rPr>
              <w:t> </w:t>
            </w:r>
            <w:r>
              <w:rPr>
                <w:rFonts w:cs="Arial Narrow" w:ascii="Arial Narrow" w:hAnsi="Arial Narrow"/>
                <w:sz w:val="21"/>
                <w:szCs w:val="21"/>
              </w:rPr>
              <w:t>  Türkç</w:t>
            </w:r>
            <w:r>
              <w:rPr>
                <w:rFonts w:cs="Cambria Math" w:ascii="Arial Narrow" w:hAnsi="Arial Narrow"/>
                <w:sz w:val="21"/>
                <w:szCs w:val="21"/>
              </w:rPr>
              <w:t>e   </w:t>
            </w:r>
            <w:r/>
            <w:r>
              <w:rPr>
                <w:sz w:val="21"/>
                <w:szCs w:val="21"/>
                <w:rFonts w:cs="Cambria Math" w:ascii="Arial Narrow" w:hAnsi="Arial Narrow"/>
              </w:rPr>
              <w:fldChar w:fldCharType="end"/>
            </w:r>
            <w:r>
              <w:rPr>
                <w:rFonts w:cs="Cambria Math"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29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311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0</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unum</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0</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3110"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 kapsamında; bilimsel araştırma ve bilimsel araştırma süreci, bilimsel araştırma paradigmaları, araştırma yöntemlerini değerlendirme, araştırma etiği, yayın etiği, nicel, nitel ve karma araştırma yöntemleri konusunda kuramsal ve kavramsal bilginin anlaşılması, bir araştırma önerisi geliştirme, geliştirilen bir öneriyi uygulama, ileri araştırma tasarım teknikleri ve ilgili istatistikler ve raporlaştırmaya yönelik konular ele alınacaktı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ğitimde Araştırma Yöntemleri dersininin amacı; bilim ve araştırma kavramlarını, bir konuda bilgi edinme yollarını, bilimsel yöntemi, sosyal bilim-fen bilim ayrımını, bilimsel araştırma yöntemlerini, eğitim bilimlerinde araştırma sürecini, araştırma konusu belirleme sürecini, araştırma planını hazırlanma aşamalarını, denence ve araştırma sorusu belirleme adımlarını, uygun araştırma modelini belirleme sürecini, örneklem belirleme yöntemlerini, ölçme sistemini belirleme aşamalarını, araştırma yaparken uyulması gereken etik kuralları ve araştırma sonucunda oluşturulacak yayınların hazırlanmasında ve yayınlanmasında etik kurallara uygun davranışları açıklamak ve bu konularda uygulamaya dönük beceriler kazandırmakt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 sayesinde bilim uzmanı adayları eğitim bilimlerinde gerçekleştirilecek araştırmalar konusunda temel becerilere sahip olacaklar ve bilimsel yöntemlere uygun araştırmalar planlayıp gerçekleştirebileceklerdi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33"/>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gerekliliklerini başarılı bir şekilde tamamlayan öğrenci, bu dersin sonunda;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 Bilim, araştırma kavramlarını tanımlay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Bir konuda bilgi edinme yollarını tartış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Bilimsel yöntemi tanımlay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Sosyal bilim-fen bilim ayrımını tanımlayabilecekt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Bilimsel araştırma yöntemlerini sınıflay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Sosyal bilimlerde araştırma sürecini betimleyebilecekt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Araştırma konusu belirleme sürecini tartış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Araştırma planının hazırlanmasını tanımlay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Denence ve araştırma sorusu belirlemeyi betimleyece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Uygun araştırma modelini belirleye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Örneklem belirleme yöntemlerini tanımlayabilecektir.</w:t>
            </w:r>
          </w:p>
          <w:p>
            <w:pPr>
              <w:pStyle w:val="ListeParagraf"/>
              <w:spacing w:before="0" w:after="0"/>
              <w:contextualSpacing w:val="false"/>
              <w:rPr/>
            </w:pPr>
            <w:r>
              <w:rPr>
                <w:rFonts w:cs="Arial Narrow" w:ascii="Arial Narrow" w:hAnsi="Arial Narrow"/>
                <w:sz w:val="21"/>
                <w:szCs w:val="21"/>
              </w:rPr>
              <w:t>*Ölçme sistemini betimleyebilecekt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 Araştırma yöntemlerini betimleye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Betimsel yöntemi tartışabilecekt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Gözlem araştırmalarını tartış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Görüşme araştırmalarını tartışabilecekti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Araştırma gerçekleştirme sürecinde uyulması gereken etik kuralları açıklayabileceklerd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Bilimsel yayın hazırlama ve yayınlama sürecinde uyulması gereken etik kuralları açıklayabileceklerd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elçuk Beşir DEMİR (Çeviri Editörü). Araştırma Deseni: Nitel, Nicel ve Karma Yöntem Yaklaşımları. Ankara: Eğiten Kitap. ISBN: 978-605-4757-28-2 (John W. Creswell. Research Design: Qualitative, Quantitative, and Mixed Methods Approaches. Los Angeles: Sage. ISBN: 978-1-4522-2610-19</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1) Phillip D. Rumrill, Bryan G. Cook &amp; Andrew L. Wiley. Research in Special Education: Designs, Methods, and Applications (2nd Edition). İllinois, USA. ISBN: 978-0-398-08604-6</w:t>
            </w:r>
          </w:p>
          <w:p>
            <w:pPr>
              <w:pStyle w:val="Normal"/>
              <w:rPr>
                <w:rFonts w:ascii="Arial Narrow" w:hAnsi="Arial Narrow" w:cs="Arial Narrow"/>
                <w:sz w:val="21"/>
                <w:szCs w:val="21"/>
              </w:rPr>
            </w:pPr>
            <w:r>
              <w:rPr>
                <w:rFonts w:cs="Arial Narrow" w:ascii="Arial Narrow" w:hAnsi="Arial Narrow"/>
                <w:sz w:val="21"/>
                <w:szCs w:val="21"/>
              </w:rPr>
              <w:t>(2) Publication Manual of the American Psychological Association (APA) Sixth editon. Washington, DC. ISBN: 1-4338-0561-8</w:t>
            </w:r>
          </w:p>
          <w:p>
            <w:pPr>
              <w:pStyle w:val="Normal"/>
              <w:shd w:fill="FFFFFF" w:val="clear"/>
              <w:rPr>
                <w:rFonts w:ascii="Arial Narrow" w:hAnsi="Arial Narrow" w:cs="Arial Narrow"/>
                <w:sz w:val="21"/>
                <w:szCs w:val="21"/>
              </w:rPr>
            </w:pPr>
            <w:r>
              <w:rPr>
                <w:rFonts w:cs="Arial Narrow" w:ascii="Arial Narrow" w:hAnsi="Arial Narrow"/>
                <w:sz w:val="21"/>
                <w:szCs w:val="21"/>
              </w:rPr>
              <w:t>(3) Şener Büyüköztürk, Özcan E. Akgün, Şirin Karadeniz, Funda Demirel, &amp; Ebru Kılıç. Bilimsel Araştırma Yöntemleri. Ankara: Pegem Akademi. ISBN: 978-994-4919-28-9</w:t>
            </w:r>
          </w:p>
          <w:p>
            <w:pPr>
              <w:pStyle w:val="Normal"/>
              <w:shd w:fill="FFFFFF" w:val="clear"/>
              <w:rPr>
                <w:rFonts w:ascii="Arial Narrow" w:hAnsi="Arial Narrow" w:cs="Arial Narrow"/>
                <w:sz w:val="21"/>
                <w:szCs w:val="21"/>
              </w:rPr>
            </w:pPr>
            <w:r>
              <w:rPr>
                <w:rFonts w:cs="Arial Narrow" w:ascii="Arial Narrow" w:hAnsi="Arial Narrow"/>
                <w:sz w:val="21"/>
                <w:szCs w:val="21"/>
              </w:rPr>
            </w:r>
          </w:p>
          <w:p>
            <w:pPr>
              <w:pStyle w:val="Normal"/>
              <w:shd w:fill="FFFFFF" w:val="clear"/>
              <w:rPr>
                <w:rFonts w:ascii="Arial Narrow" w:hAnsi="Arial Narrow" w:cs="Arial Narrow"/>
                <w:b/>
                <w:b/>
                <w:sz w:val="21"/>
                <w:szCs w:val="21"/>
              </w:rPr>
            </w:pPr>
            <w:r>
              <w:rPr>
                <w:rFonts w:cs="Arial Narrow" w:ascii="Arial Narrow" w:hAnsi="Arial Narrow"/>
                <w:sz w:val="21"/>
                <w:szCs w:val="21"/>
              </w:rPr>
              <w:t>(4) Şener Büyüköztürk. Deneysel Desenler: Öntest-Sontest Kontrol Grubu Desen ve Veri Analizi. Ankara: Pegem Akademi. ISBN: 978-975-6802-43-4.</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jektö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00" w:type="pct"/>
        <w:jc w:val="left"/>
        <w:tblInd w:w="-195" w:type="dxa"/>
        <w:tblLayout w:type="fixed"/>
        <w:tblCellMar>
          <w:top w:w="0" w:type="dxa"/>
          <w:left w:w="108" w:type="dxa"/>
          <w:bottom w:w="0" w:type="dxa"/>
          <w:right w:w="108" w:type="dxa"/>
        </w:tblCellMar>
      </w:tblPr>
      <w:tblGrid>
        <w:gridCol w:w="1138"/>
        <w:gridCol w:w="8692"/>
      </w:tblGrid>
      <w:tr>
        <w:trPr>
          <w:trHeight w:val="370"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69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Yaklaşımının Seçimi; Özel Eğitimde Araştırma Yöntemlerine Giriş</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uramların Kullanımı; Literatür Taraması; Davranış Bilimleri ve Sosyal Bilimlerde Akademik Yazı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zma Stratejileri ve Etik Hususlar; Özel Eğitimde Araştırma Aş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kademik Yazımda Giriş Kısmı; Özel Eğitim Araştırmalarında Ölçme ve İstatistik; Akademik Yazı Yapısı ve İçeriğ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kademik Yazımda Amaç Cümlesi Kısmı; Özel Eğitim Araştırmalarında Etik Konular ve Yapılması Gereken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Soruları ve Hipotezler; Akademik Yazımda Açık ve Net Yaz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9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da Geçerlilik; Yazım Stilinin Mekanik Boyutu</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icel Yöntemler; Sonuçları Rapo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tıflar ve Kaynakça; Nitel Yöntem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enteze Dayalı Araştırma Yöntemleri; Karma Yöntemler</w:t>
              <w:tab/>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Makalelerini Oluşturma ve Değerlendirme; Özel Eğitim Araştırmalarının Geleceğ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Yayın Hazırlama ve Yayınlama Sürec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9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 w:name="__Fieldmark__54_2114301283"/>
            <w:bookmarkStart w:id="5" w:name="__Fieldmark__54_2114301283"/>
            <w:bookmarkEnd w:id="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 w:name="__Fieldmark__55_2114301283"/>
            <w:bookmarkStart w:id="7" w:name="__Fieldmark__55_2114301283"/>
            <w:bookmarkEnd w:id="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 w:name="__Fieldmark__56_2114301283"/>
            <w:bookmarkStart w:id="9" w:name="__Fieldmark__56_2114301283"/>
            <w:bookmarkEnd w:id="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 w:name="__Fieldmark__58_2114301283"/>
            <w:bookmarkStart w:id="11" w:name="__Fieldmark__58_2114301283"/>
            <w:bookmarkEnd w:id="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 w:name="__Fieldmark__59_2114301283"/>
            <w:bookmarkStart w:id="13" w:name="__Fieldmark__59_2114301283"/>
            <w:bookmarkEnd w:id="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 w:name="__Fieldmark__60_2114301283"/>
            <w:bookmarkStart w:id="15" w:name="__Fieldmark__60_2114301283"/>
            <w:bookmarkEnd w:id="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62_2114301283"/>
            <w:bookmarkStart w:id="17" w:name="__Fieldmark__62_2114301283"/>
            <w:bookmarkEnd w:id="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63_2114301283"/>
            <w:bookmarkStart w:id="19" w:name="__Fieldmark__63_2114301283"/>
            <w:bookmarkEnd w:id="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 w:name="__Fieldmark__64_2114301283"/>
            <w:bookmarkStart w:id="21" w:name="__Fieldmark__64_2114301283"/>
            <w:bookmarkEnd w:id="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66_2114301283"/>
            <w:bookmarkStart w:id="23" w:name="__Fieldmark__66_2114301283"/>
            <w:bookmarkEnd w:id="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67_2114301283"/>
            <w:bookmarkStart w:id="25" w:name="__Fieldmark__67_2114301283"/>
            <w:bookmarkEnd w:id="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68_2114301283"/>
            <w:bookmarkStart w:id="27" w:name="__Fieldmark__68_2114301283"/>
            <w:bookmarkEnd w:id="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70_2114301283"/>
            <w:bookmarkStart w:id="29" w:name="__Fieldmark__70_2114301283"/>
            <w:bookmarkEnd w:id="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71_2114301283"/>
            <w:bookmarkStart w:id="31" w:name="__Fieldmark__71_2114301283"/>
            <w:bookmarkEnd w:id="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 w:name="__Fieldmark__72_2114301283"/>
            <w:bookmarkStart w:id="33" w:name="__Fieldmark__72_2114301283"/>
            <w:bookmarkEnd w:id="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 w:name="__Fieldmark__74_2114301283"/>
            <w:bookmarkStart w:id="35" w:name="__Fieldmark__74_2114301283"/>
            <w:bookmarkEnd w:id="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 w:name="__Fieldmark__75_2114301283"/>
            <w:bookmarkStart w:id="37" w:name="__Fieldmark__75_2114301283"/>
            <w:bookmarkEnd w:id="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 w:name="__Fieldmark__76_2114301283"/>
            <w:bookmarkStart w:id="39" w:name="__Fieldmark__76_2114301283"/>
            <w:bookmarkEnd w:id="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78_2114301283"/>
            <w:bookmarkStart w:id="41" w:name="__Fieldmark__78_2114301283"/>
            <w:bookmarkEnd w:id="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 w:name="__Fieldmark__79_2114301283"/>
            <w:bookmarkStart w:id="43" w:name="__Fieldmark__79_2114301283"/>
            <w:bookmarkEnd w:id="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 w:name="__Fieldmark__80_2114301283"/>
            <w:bookmarkStart w:id="45" w:name="__Fieldmark__80_2114301283"/>
            <w:bookmarkEnd w:id="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 w:name="__Fieldmark__82_2114301283"/>
            <w:bookmarkStart w:id="47" w:name="__Fieldmark__82_2114301283"/>
            <w:bookmarkEnd w:id="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 w:name="__Fieldmark__83_2114301283"/>
            <w:bookmarkStart w:id="49" w:name="__Fieldmark__83_2114301283"/>
            <w:bookmarkEnd w:id="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 w:name="__Fieldmark__84_2114301283"/>
            <w:bookmarkStart w:id="51" w:name="__Fieldmark__84_2114301283"/>
            <w:bookmarkEnd w:id="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 w:name="__Fieldmark__86_2114301283"/>
            <w:bookmarkStart w:id="53" w:name="__Fieldmark__86_2114301283"/>
            <w:bookmarkEnd w:id="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 w:name="__Fieldmark__87_2114301283"/>
            <w:bookmarkStart w:id="55" w:name="__Fieldmark__87_2114301283"/>
            <w:bookmarkEnd w:id="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 w:name="__Fieldmark__88_2114301283"/>
            <w:bookmarkStart w:id="57" w:name="__Fieldmark__88_2114301283"/>
            <w:bookmarkEnd w:id="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 w:name="__Fieldmark__90_2114301283"/>
            <w:bookmarkStart w:id="59" w:name="__Fieldmark__90_2114301283"/>
            <w:bookmarkEnd w:id="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 w:name="__Fieldmark__91_2114301283"/>
            <w:bookmarkStart w:id="61" w:name="__Fieldmark__91_2114301283"/>
            <w:bookmarkEnd w:id="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 w:name="__Fieldmark__92_2114301283"/>
            <w:bookmarkStart w:id="63" w:name="__Fieldmark__92_2114301283"/>
            <w:bookmarkEnd w:id="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 w:name="__Fieldmark__94_2114301283"/>
            <w:bookmarkStart w:id="65" w:name="__Fieldmark__94_2114301283"/>
            <w:bookmarkEnd w:id="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 w:name="__Fieldmark__95_2114301283"/>
            <w:bookmarkStart w:id="67" w:name="__Fieldmark__95_2114301283"/>
            <w:bookmarkEnd w:id="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 w:name="__Fieldmark__96_2114301283"/>
            <w:bookmarkStart w:id="69" w:name="__Fieldmark__96_2114301283"/>
            <w:bookmarkEnd w:id="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 w:name="__Fieldmark__98_2114301283"/>
            <w:bookmarkStart w:id="71" w:name="__Fieldmark__98_2114301283"/>
            <w:bookmarkEnd w:id="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 w:name="__Fieldmark__99_2114301283"/>
            <w:bookmarkStart w:id="73" w:name="__Fieldmark__99_2114301283"/>
            <w:bookmarkEnd w:id="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 w:name="__Fieldmark__100_2114301283"/>
            <w:bookmarkStart w:id="75" w:name="__Fieldmark__100_2114301283"/>
            <w:bookmarkEnd w:id="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 w:name="__Fieldmark__102_2114301283"/>
            <w:bookmarkStart w:id="77" w:name="__Fieldmark__102_2114301283"/>
            <w:bookmarkEnd w:id="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 w:name="__Fieldmark__103_2114301283"/>
            <w:bookmarkStart w:id="79" w:name="__Fieldmark__103_2114301283"/>
            <w:bookmarkEnd w:id="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 w:name="__Fieldmark__104_2114301283"/>
            <w:bookmarkStart w:id="81" w:name="__Fieldmark__104_2114301283"/>
            <w:bookmarkEnd w:id="8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3">
            <wp:simplePos x="0" y="0"/>
            <wp:positionH relativeFrom="column">
              <wp:posOffset>-2540</wp:posOffset>
            </wp:positionH>
            <wp:positionV relativeFrom="paragraph">
              <wp:posOffset>-127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de Öğretim Yöntemler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1"/>
        <w:gridCol w:w="549"/>
        <w:gridCol w:w="252"/>
        <w:gridCol w:w="1229"/>
        <w:gridCol w:w="772"/>
        <w:gridCol w:w="615"/>
        <w:gridCol w:w="865"/>
        <w:gridCol w:w="640"/>
        <w:gridCol w:w="80"/>
        <w:gridCol w:w="1848"/>
        <w:gridCol w:w="1939"/>
      </w:tblGrid>
      <w:tr>
        <w:trPr>
          <w:trHeight w:val="166" w:hRule="atLeast"/>
        </w:trPr>
        <w:tc>
          <w:tcPr>
            <w:tcW w:w="1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1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 w:name="__Fieldmark__112_2114301283"/>
            <w:bookmarkStart w:id="83" w:name="__Fieldmark__112_2114301283"/>
            <w:bookmarkEnd w:id="8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 w:name="__Fieldmark__113_2114301283"/>
            <w:bookmarkStart w:id="85" w:name="__Fieldmark__113_2114301283"/>
            <w:bookmarkEnd w:id="85"/>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4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4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07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97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5</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5</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rFonts w:cs="Arial Narrow" w:ascii="Arial Narrow" w:hAnsi="Arial Narrow"/>
                <w:sz w:val="21"/>
                <w:szCs w:val="21"/>
              </w:rPr>
              <w:t>Rapor</w:t>
            </w:r>
          </w:p>
        </w:tc>
        <w:tc>
          <w:tcPr>
            <w:tcW w:w="18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97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ğrenciler; öğrenme öğretme, etkili öğretim, uyaran kontrolü, uyaran kontrolü transferi, etkililik verimlilik, sosyal geçerlik, öğretim düzenlemeleri, öğrenmenin aşamaları, gözleyerek öğrenme, hedeflenmeyen bilgi kazanımı, sistematik öğretim ve aşamaları, öğretim yöntemine karar verirken dikkat edilecek noktalar, veri toplama yöntemleri, güvenirlik analizleri, yanlışsız öğretim yöntemleri, öğretimde ipuçlarının kullanımı, doğal öğretim yöntemleri, akran merkezli öğretim, doğrudan öğretim, basamaklandırılmış öğretim, video modelle öğretim gibi öğretim yöntemleri hakkında bilgi sahibi olacaklardır.</w:t>
            </w:r>
          </w:p>
        </w:tc>
      </w:tr>
      <w:tr>
        <w:trPr>
          <w:trHeight w:val="338"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Dersin en genel amacı, öğrencilerin özel gereksinimli öğrencilere öğretim sunmak üzere kullanılan öğretim yöntemleri hakkında bilgi sahibi olarak bu yöntemler ile öğretimi planlayıp yürütebilecek yetkinlik kazanmalarıdır.  </w:t>
            </w:r>
          </w:p>
        </w:tc>
      </w:tr>
      <w:tr>
        <w:trPr>
          <w:trHeight w:val="334"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ers, özel gereksinimli öğrencilerin temel gereksinimlerini karşılamak üzere etkili öğretim yöntem ve tekniklerinin detaylı olarak incelenmesini içerdiğinden doğrudan meslek eğitimini sağlamaya yöneliktir.</w:t>
            </w:r>
          </w:p>
        </w:tc>
      </w:tr>
      <w:tr>
        <w:trPr>
          <w:trHeight w:val="328"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rPr>
                <w:rFonts w:ascii="Arial Narrow" w:hAnsi="Arial Narrow" w:cs="Arial Narrow"/>
                <w:sz w:val="21"/>
                <w:szCs w:val="21"/>
              </w:rPr>
            </w:pPr>
            <w:r>
              <w:rPr>
                <w:rFonts w:cs="Arial Narrow" w:ascii="Arial Narrow" w:hAnsi="Arial Narrow"/>
                <w:sz w:val="21"/>
                <w:szCs w:val="21"/>
              </w:rPr>
              <w:t>Öğrenciler bu dersin sonunda;</w:t>
            </w:r>
          </w:p>
          <w:p>
            <w:pPr>
              <w:pStyle w:val="ListeParagraf"/>
              <w:rPr>
                <w:rFonts w:ascii="Arial Narrow" w:hAnsi="Arial Narrow" w:cs="Arial Narrow"/>
                <w:sz w:val="21"/>
                <w:szCs w:val="21"/>
              </w:rPr>
            </w:pPr>
            <w:r>
              <w:rPr>
                <w:rFonts w:cs="Arial Narrow" w:ascii="Arial Narrow" w:hAnsi="Arial Narrow"/>
                <w:sz w:val="21"/>
                <w:szCs w:val="21"/>
              </w:rPr>
              <w:t>1. Uygulamalı davranış analizi ilkelerini kullanarak uyaran kontrol transferini tanımlayabilecek.</w:t>
            </w:r>
          </w:p>
          <w:p>
            <w:pPr>
              <w:pStyle w:val="ListeParagraf"/>
              <w:rPr>
                <w:rFonts w:ascii="Arial Narrow" w:hAnsi="Arial Narrow" w:cs="Arial Narrow"/>
                <w:sz w:val="21"/>
                <w:szCs w:val="21"/>
              </w:rPr>
            </w:pPr>
            <w:r>
              <w:rPr>
                <w:rFonts w:cs="Arial Narrow" w:ascii="Arial Narrow" w:hAnsi="Arial Narrow"/>
                <w:sz w:val="21"/>
                <w:szCs w:val="21"/>
              </w:rPr>
              <w:t>2. Bire bir öğretim düzenlemesi ve grup öğretim düzenlemesini tartışabilecek.</w:t>
            </w:r>
          </w:p>
          <w:p>
            <w:pPr>
              <w:pStyle w:val="ListeParagraf"/>
              <w:rPr>
                <w:rFonts w:ascii="Arial Narrow" w:hAnsi="Arial Narrow" w:cs="Arial Narrow"/>
                <w:sz w:val="21"/>
                <w:szCs w:val="21"/>
              </w:rPr>
            </w:pPr>
            <w:r>
              <w:rPr>
                <w:rFonts w:cs="Arial Narrow" w:ascii="Arial Narrow" w:hAnsi="Arial Narrow"/>
                <w:sz w:val="21"/>
                <w:szCs w:val="21"/>
              </w:rPr>
              <w:t>3. Etkililik, verimlilik, ipucu, silikleştirme, deneme terimlerini betimleyebilecek.</w:t>
            </w:r>
          </w:p>
          <w:p>
            <w:pPr>
              <w:pStyle w:val="ListeParagraf"/>
              <w:rPr>
                <w:rFonts w:ascii="Arial Narrow" w:hAnsi="Arial Narrow" w:cs="Arial Narrow"/>
                <w:sz w:val="21"/>
                <w:szCs w:val="21"/>
              </w:rPr>
            </w:pPr>
            <w:r>
              <w:rPr>
                <w:rFonts w:cs="Arial Narrow" w:ascii="Arial Narrow" w:hAnsi="Arial Narrow"/>
                <w:sz w:val="21"/>
                <w:szCs w:val="21"/>
              </w:rPr>
              <w:t>4. Beceri analizi yap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Maddelerde sıralanan öğretim yöntemlerinin her birisine ilişkin bir öğretim programı hazırlayarak tek-basamaklı,  zincirleme davranış ve becerileri öğretmek üzerine uygulayabileceklerdir.</w:t>
            </w:r>
          </w:p>
        </w:tc>
      </w:tr>
      <w:tr>
        <w:trPr>
          <w:trHeight w:val="310"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sz w:val="21"/>
                <w:szCs w:val="21"/>
              </w:rPr>
              <w:t>Aykut, Ç. ve Olçay, S. (2023). Özel Gereksinimli Bireyler için Etkili Öğretim Yöntemleri. Vize Akademik Yayıncılık.</w:t>
            </w:r>
          </w:p>
        </w:tc>
      </w:tr>
      <w:tr>
        <w:trPr>
          <w:trHeight w:val="348"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rPr>
              <w:t>YARDIMCI KAYNAK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Cs/>
                <w:sz w:val="21"/>
                <w:szCs w:val="21"/>
              </w:rPr>
            </w:pPr>
            <w:r>
              <w:rPr>
                <w:rFonts w:cs="Arial Narrow" w:ascii="Arial Narrow" w:hAnsi="Arial Narrow"/>
                <w:bCs/>
                <w:sz w:val="21"/>
                <w:szCs w:val="21"/>
              </w:rPr>
              <w:t xml:space="preserve">Ders akışında, özel eğitimde öğretim yöntemleri ile ilgili güncel araştırma metinleri öğrencilerle paylaşılacaktır. </w:t>
            </w:r>
          </w:p>
        </w:tc>
      </w:tr>
      <w:tr>
        <w:trPr>
          <w:trHeight w:val="510"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Bilgisayar, projektö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ğrenme öğretme, etkili öğretim.Etkililik, verimlilik, sosyal geçerlik, öğretim düzenlemeleri, öğrenmenin aşama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Gözleyerek öğrenme. Hedeflenmeyen bilgi kazanım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istematik öğretim ve aşamaları. Öğretim yöntemine karar verirken dikkat edilecek noktala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Veri toplama yöntemleri. Güvenirlik analiz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anlışsız öğretim yöntem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oğrudan Öğretim Yöntem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samaklandırılmış Öğretim Yöntem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ideo Modelle Öğreti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 Yönlendirmeli Öğrenme Strateji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tim Uygul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tim Uygul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tim Uygulamaları</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 w:name="__Fieldmark__152_2114301283"/>
            <w:bookmarkStart w:id="87" w:name="__Fieldmark__152_2114301283"/>
            <w:bookmarkEnd w:id="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 w:name="__Fieldmark__153_2114301283"/>
            <w:bookmarkStart w:id="89" w:name="__Fieldmark__153_2114301283"/>
            <w:bookmarkEnd w:id="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 w:name="__Fieldmark__154_2114301283"/>
            <w:bookmarkStart w:id="91" w:name="__Fieldmark__154_2114301283"/>
            <w:bookmarkEnd w:id="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 w:name="__Fieldmark__156_2114301283"/>
            <w:bookmarkStart w:id="93" w:name="__Fieldmark__156_2114301283"/>
            <w:bookmarkEnd w:id="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 w:name="__Fieldmark__157_2114301283"/>
            <w:bookmarkStart w:id="95" w:name="__Fieldmark__157_2114301283"/>
            <w:bookmarkEnd w:id="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 w:name="__Fieldmark__158_2114301283"/>
            <w:bookmarkStart w:id="97" w:name="__Fieldmark__158_2114301283"/>
            <w:bookmarkEnd w:id="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 w:name="__Fieldmark__160_2114301283"/>
            <w:bookmarkStart w:id="99" w:name="__Fieldmark__160_2114301283"/>
            <w:bookmarkEnd w:id="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 w:name="__Fieldmark__161_2114301283"/>
            <w:bookmarkStart w:id="101" w:name="__Fieldmark__161_2114301283"/>
            <w:bookmarkEnd w:id="1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 w:name="__Fieldmark__162_2114301283"/>
            <w:bookmarkStart w:id="103" w:name="__Fieldmark__162_2114301283"/>
            <w:bookmarkEnd w:id="1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 w:name="__Fieldmark__164_2114301283"/>
            <w:bookmarkStart w:id="105" w:name="__Fieldmark__164_2114301283"/>
            <w:bookmarkEnd w:id="1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 w:name="__Fieldmark__165_2114301283"/>
            <w:bookmarkStart w:id="107" w:name="__Fieldmark__165_2114301283"/>
            <w:bookmarkEnd w:id="1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 w:name="__Fieldmark__166_2114301283"/>
            <w:bookmarkStart w:id="109" w:name="__Fieldmark__166_2114301283"/>
            <w:bookmarkEnd w:id="1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 w:name="__Fieldmark__168_2114301283"/>
            <w:bookmarkStart w:id="111" w:name="__Fieldmark__168_2114301283"/>
            <w:bookmarkEnd w:id="1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 w:name="__Fieldmark__169_2114301283"/>
            <w:bookmarkStart w:id="113" w:name="__Fieldmark__169_2114301283"/>
            <w:bookmarkEnd w:id="1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 w:name="__Fieldmark__170_2114301283"/>
            <w:bookmarkStart w:id="115" w:name="__Fieldmark__170_2114301283"/>
            <w:bookmarkEnd w:id="1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 w:name="__Fieldmark__172_2114301283"/>
            <w:bookmarkStart w:id="117" w:name="__Fieldmark__172_2114301283"/>
            <w:bookmarkEnd w:id="1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 w:name="__Fieldmark__173_2114301283"/>
            <w:bookmarkStart w:id="119" w:name="__Fieldmark__173_2114301283"/>
            <w:bookmarkEnd w:id="1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 w:name="__Fieldmark__174_2114301283"/>
            <w:bookmarkStart w:id="121" w:name="__Fieldmark__174_2114301283"/>
            <w:bookmarkEnd w:id="1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 w:name="__Fieldmark__176_2114301283"/>
            <w:bookmarkStart w:id="123" w:name="__Fieldmark__176_2114301283"/>
            <w:bookmarkEnd w:id="1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 w:name="__Fieldmark__177_2114301283"/>
            <w:bookmarkStart w:id="125" w:name="__Fieldmark__177_2114301283"/>
            <w:bookmarkEnd w:id="1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 w:name="__Fieldmark__178_2114301283"/>
            <w:bookmarkStart w:id="127" w:name="__Fieldmark__178_2114301283"/>
            <w:bookmarkEnd w:id="1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 w:name="__Fieldmark__180_2114301283"/>
            <w:bookmarkStart w:id="129" w:name="__Fieldmark__180_2114301283"/>
            <w:bookmarkEnd w:id="1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 w:name="__Fieldmark__181_2114301283"/>
            <w:bookmarkStart w:id="131" w:name="__Fieldmark__181_2114301283"/>
            <w:bookmarkEnd w:id="1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 w:name="__Fieldmark__182_2114301283"/>
            <w:bookmarkStart w:id="133" w:name="__Fieldmark__182_2114301283"/>
            <w:bookmarkEnd w:id="1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 w:name="__Fieldmark__184_2114301283"/>
            <w:bookmarkStart w:id="135" w:name="__Fieldmark__184_2114301283"/>
            <w:bookmarkEnd w:id="1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 w:name="__Fieldmark__185_2114301283"/>
            <w:bookmarkStart w:id="137" w:name="__Fieldmark__185_2114301283"/>
            <w:bookmarkEnd w:id="1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 w:name="__Fieldmark__186_2114301283"/>
            <w:bookmarkStart w:id="139" w:name="__Fieldmark__186_2114301283"/>
            <w:bookmarkEnd w:id="1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 w:name="__Fieldmark__188_2114301283"/>
            <w:bookmarkStart w:id="141" w:name="__Fieldmark__188_2114301283"/>
            <w:bookmarkEnd w:id="1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 w:name="__Fieldmark__189_2114301283"/>
            <w:bookmarkStart w:id="143" w:name="__Fieldmark__189_2114301283"/>
            <w:bookmarkEnd w:id="1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 w:name="__Fieldmark__190_2114301283"/>
            <w:bookmarkStart w:id="145" w:name="__Fieldmark__190_2114301283"/>
            <w:bookmarkEnd w:id="1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 w:name="__Fieldmark__192_2114301283"/>
            <w:bookmarkStart w:id="147" w:name="__Fieldmark__192_2114301283"/>
            <w:bookmarkEnd w:id="1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 w:name="__Fieldmark__193_2114301283"/>
            <w:bookmarkStart w:id="149" w:name="__Fieldmark__193_2114301283"/>
            <w:bookmarkEnd w:id="1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 w:name="__Fieldmark__194_2114301283"/>
            <w:bookmarkStart w:id="151" w:name="__Fieldmark__194_2114301283"/>
            <w:bookmarkEnd w:id="1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 w:name="__Fieldmark__196_2114301283"/>
            <w:bookmarkStart w:id="153" w:name="__Fieldmark__196_2114301283"/>
            <w:bookmarkEnd w:id="1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 w:name="__Fieldmark__197_2114301283"/>
            <w:bookmarkStart w:id="155" w:name="__Fieldmark__197_2114301283"/>
            <w:bookmarkEnd w:id="1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 w:name="__Fieldmark__198_2114301283"/>
            <w:bookmarkStart w:id="157" w:name="__Fieldmark__198_2114301283"/>
            <w:bookmarkEnd w:id="1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 w:name="__Fieldmark__200_2114301283"/>
            <w:bookmarkStart w:id="159" w:name="__Fieldmark__200_2114301283"/>
            <w:bookmarkEnd w:id="1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 w:name="__Fieldmark__201_2114301283"/>
            <w:bookmarkStart w:id="161" w:name="__Fieldmark__201_2114301283"/>
            <w:bookmarkEnd w:id="1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 w:name="__Fieldmark__202_2114301283"/>
            <w:bookmarkStart w:id="163" w:name="__Fieldmark__202_2114301283"/>
            <w:bookmarkEnd w:id="16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3335</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p>
    <w:p>
      <w:pPr>
        <w:pStyle w:val="Normal"/>
        <w:numPr>
          <w:ilvl w:val="0"/>
          <w:numId w:val="0"/>
        </w:numPr>
        <w:outlineLvl w:val="0"/>
        <w:rPr>
          <w:rFonts w:ascii="Arial Narrow" w:hAnsi="Arial Narrow" w:cs="Arial Narrow"/>
        </w:rPr>
      </w:pP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5</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emine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 w:name="__Fieldmark__209_2114301283"/>
            <w:bookmarkStart w:id="165" w:name="__Fieldmark__209_2114301283"/>
            <w:bookmarkEnd w:id="16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 w:name="__Fieldmark__210_2114301283"/>
            <w:bookmarkStart w:id="167" w:name="__Fieldmark__210_2114301283"/>
            <w:bookmarkEnd w:id="167"/>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te öğrenciler, dersin sorumlusu öğretim elemanıyla birlikte belirledikleri bir sorun hakkında bilimsel yöntemi kullanarak bir çalışma hazırlar ve çalışmasını sınıf ortamında paylaşı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in amacı öğrencilerin tez aşamasına geçmeden önce alanıyla ilgili bir sorunun çözümünde bilimsel veriye ulaşma, veriyi kullanma, değerlendirme yapma ve sunum hazırlama becerilerini kazanmalarını sağla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153"/>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Alanıyla ilgili bir sorunu fark ede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Bilimsel süreci etkin bir biçimde kullana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Söz konusu soruna ilişkin alternatif çözüm önerileri geliştirebilir.</w:t>
            </w:r>
          </w:p>
          <w:p>
            <w:pPr>
              <w:pStyle w:val="ListeParagraf"/>
              <w:spacing w:before="0" w:after="0"/>
              <w:contextualSpacing w:val="false"/>
              <w:rPr/>
            </w:pPr>
            <w:r>
              <w:rPr>
                <w:rFonts w:cs="Arial Narrow" w:ascii="Arial Narrow" w:hAnsi="Arial Narrow"/>
                <w:sz w:val="21"/>
                <w:szCs w:val="21"/>
              </w:rPr>
              <w:t>4. Bilimsel bir rapor yaza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Araştırma raporunu etkili şekilde sunabil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1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ublication Manual of the American Psychological Association (APA) Sixth editon. Washington, DC. ISBN: 1-4338-0561-8</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1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 Bilimler Akademisi (2002). Bilimsel araştırmada etik ve sorunları. Ankara: TUBA</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daki güncel gelişmeler ve sorun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blem durumunu tespit et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iteratür tara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önerisi hazı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erilerin toplan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erilerin toplan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I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erilerin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erilerin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lgu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artışma ve öneri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raporu yaz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ştırma raporunun sunumu </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INAV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 w:name="__Fieldmark__256_2114301283"/>
            <w:bookmarkStart w:id="169" w:name="__Fieldmark__256_2114301283"/>
            <w:bookmarkEnd w:id="1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 w:name="__Fieldmark__257_2114301283"/>
            <w:bookmarkStart w:id="171" w:name="__Fieldmark__257_2114301283"/>
            <w:bookmarkEnd w:id="1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 w:name="__Fieldmark__258_2114301283"/>
            <w:bookmarkStart w:id="173" w:name="__Fieldmark__258_2114301283"/>
            <w:bookmarkEnd w:id="1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 w:name="__Fieldmark__260_2114301283"/>
            <w:bookmarkStart w:id="175" w:name="__Fieldmark__260_2114301283"/>
            <w:bookmarkEnd w:id="1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 w:name="__Fieldmark__261_2114301283"/>
            <w:bookmarkStart w:id="177" w:name="__Fieldmark__261_2114301283"/>
            <w:bookmarkEnd w:id="1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 w:name="__Fieldmark__262_2114301283"/>
            <w:bookmarkStart w:id="179" w:name="__Fieldmark__262_2114301283"/>
            <w:bookmarkEnd w:id="1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 w:name="__Fieldmark__264_2114301283"/>
            <w:bookmarkStart w:id="181" w:name="__Fieldmark__264_2114301283"/>
            <w:bookmarkEnd w:id="1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 w:name="__Fieldmark__265_2114301283"/>
            <w:bookmarkStart w:id="183" w:name="__Fieldmark__265_2114301283"/>
            <w:bookmarkEnd w:id="1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 w:name="__Fieldmark__266_2114301283"/>
            <w:bookmarkStart w:id="185" w:name="__Fieldmark__266_2114301283"/>
            <w:bookmarkEnd w:id="1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 w:name="__Fieldmark__268_2114301283"/>
            <w:bookmarkStart w:id="187" w:name="__Fieldmark__268_2114301283"/>
            <w:bookmarkEnd w:id="1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 w:name="__Fieldmark__269_2114301283"/>
            <w:bookmarkStart w:id="189" w:name="__Fieldmark__269_2114301283"/>
            <w:bookmarkEnd w:id="1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 w:name="__Fieldmark__270_2114301283"/>
            <w:bookmarkStart w:id="191" w:name="__Fieldmark__270_2114301283"/>
            <w:bookmarkEnd w:id="1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 w:name="__Fieldmark__272_2114301283"/>
            <w:bookmarkStart w:id="193" w:name="__Fieldmark__272_2114301283"/>
            <w:bookmarkEnd w:id="1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 w:name="__Fieldmark__273_2114301283"/>
            <w:bookmarkStart w:id="195" w:name="__Fieldmark__273_2114301283"/>
            <w:bookmarkEnd w:id="1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 w:name="__Fieldmark__274_2114301283"/>
            <w:bookmarkStart w:id="197" w:name="__Fieldmark__274_2114301283"/>
            <w:bookmarkEnd w:id="1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8" w:name="__Fieldmark__276_2114301283"/>
            <w:bookmarkStart w:id="199" w:name="__Fieldmark__276_2114301283"/>
            <w:bookmarkEnd w:id="1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0" w:name="__Fieldmark__277_2114301283"/>
            <w:bookmarkStart w:id="201" w:name="__Fieldmark__277_2114301283"/>
            <w:bookmarkEnd w:id="2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2" w:name="__Fieldmark__278_2114301283"/>
            <w:bookmarkStart w:id="203" w:name="__Fieldmark__278_2114301283"/>
            <w:bookmarkEnd w:id="2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4" w:name="__Fieldmark__280_2114301283"/>
            <w:bookmarkStart w:id="205" w:name="__Fieldmark__280_2114301283"/>
            <w:bookmarkEnd w:id="2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6" w:name="__Fieldmark__281_2114301283"/>
            <w:bookmarkStart w:id="207" w:name="__Fieldmark__281_2114301283"/>
            <w:bookmarkEnd w:id="2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8" w:name="__Fieldmark__282_2114301283"/>
            <w:bookmarkStart w:id="209" w:name="__Fieldmark__282_2114301283"/>
            <w:bookmarkEnd w:id="2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0" w:name="__Fieldmark__284_2114301283"/>
            <w:bookmarkStart w:id="211" w:name="__Fieldmark__284_2114301283"/>
            <w:bookmarkEnd w:id="2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2" w:name="__Fieldmark__285_2114301283"/>
            <w:bookmarkStart w:id="213" w:name="__Fieldmark__285_2114301283"/>
            <w:bookmarkEnd w:id="2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4" w:name="__Fieldmark__286_2114301283"/>
            <w:bookmarkStart w:id="215" w:name="__Fieldmark__286_2114301283"/>
            <w:bookmarkEnd w:id="2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6" w:name="__Fieldmark__288_2114301283"/>
            <w:bookmarkStart w:id="217" w:name="__Fieldmark__288_2114301283"/>
            <w:bookmarkEnd w:id="2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18" w:name="__Fieldmark__289_2114301283"/>
            <w:bookmarkStart w:id="219" w:name="__Fieldmark__289_2114301283"/>
            <w:bookmarkEnd w:id="2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0" w:name="__Fieldmark__290_2114301283"/>
            <w:bookmarkStart w:id="221" w:name="__Fieldmark__290_2114301283"/>
            <w:bookmarkEnd w:id="2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2" w:name="__Fieldmark__292_2114301283"/>
            <w:bookmarkStart w:id="223" w:name="__Fieldmark__292_2114301283"/>
            <w:bookmarkEnd w:id="2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4" w:name="__Fieldmark__293_2114301283"/>
            <w:bookmarkStart w:id="225" w:name="__Fieldmark__293_2114301283"/>
            <w:bookmarkEnd w:id="2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6" w:name="__Fieldmark__294_2114301283"/>
            <w:bookmarkStart w:id="227" w:name="__Fieldmark__294_2114301283"/>
            <w:bookmarkEnd w:id="2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8" w:name="__Fieldmark__296_2114301283"/>
            <w:bookmarkStart w:id="229" w:name="__Fieldmark__296_2114301283"/>
            <w:bookmarkEnd w:id="2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0" w:name="__Fieldmark__297_2114301283"/>
            <w:bookmarkStart w:id="231" w:name="__Fieldmark__297_2114301283"/>
            <w:bookmarkEnd w:id="2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2" w:name="__Fieldmark__298_2114301283"/>
            <w:bookmarkStart w:id="233" w:name="__Fieldmark__298_2114301283"/>
            <w:bookmarkEnd w:id="2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4" w:name="__Fieldmark__300_2114301283"/>
            <w:bookmarkStart w:id="235" w:name="__Fieldmark__300_2114301283"/>
            <w:bookmarkEnd w:id="2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6" w:name="__Fieldmark__301_2114301283"/>
            <w:bookmarkStart w:id="237" w:name="__Fieldmark__301_2114301283"/>
            <w:bookmarkEnd w:id="2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38" w:name="__Fieldmark__302_2114301283"/>
            <w:bookmarkStart w:id="239" w:name="__Fieldmark__302_2114301283"/>
            <w:bookmarkEnd w:id="2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0" w:name="__Fieldmark__304_2114301283"/>
            <w:bookmarkStart w:id="241" w:name="__Fieldmark__304_2114301283"/>
            <w:bookmarkEnd w:id="2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2" w:name="__Fieldmark__305_2114301283"/>
            <w:bookmarkStart w:id="243" w:name="__Fieldmark__305_2114301283"/>
            <w:bookmarkEnd w:id="2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4" w:name="__Fieldmark__306_2114301283"/>
            <w:bookmarkStart w:id="245" w:name="__Fieldmark__306_2114301283"/>
            <w:bookmarkEnd w:id="245"/>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5">
            <wp:simplePos x="0" y="0"/>
            <wp:positionH relativeFrom="column">
              <wp:posOffset>-2540</wp:posOffset>
            </wp:positionH>
            <wp:positionV relativeFrom="paragraph">
              <wp:posOffset>-111125</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Akıcı Okuma Stratejiler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49"/>
        <w:gridCol w:w="550"/>
        <w:gridCol w:w="254"/>
        <w:gridCol w:w="1221"/>
        <w:gridCol w:w="790"/>
        <w:gridCol w:w="605"/>
        <w:gridCol w:w="870"/>
        <w:gridCol w:w="641"/>
        <w:gridCol w:w="143"/>
        <w:gridCol w:w="1843"/>
        <w:gridCol w:w="1672"/>
      </w:tblGrid>
      <w:tr>
        <w:trPr>
          <w:trHeight w:val="166" w:hRule="atLeast"/>
        </w:trPr>
        <w:tc>
          <w:tcPr>
            <w:tcW w:w="1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16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9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6" w:name="__Fieldmark__314_2114301283"/>
            <w:bookmarkStart w:id="247" w:name="__Fieldmark__314_2114301283"/>
            <w:bookmarkEnd w:id="24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8" w:name="__Fieldmark__315_2114301283"/>
            <w:bookmarkStart w:id="249" w:name="__Fieldmark__315_2114301283"/>
            <w:bookmarkEnd w:id="249"/>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638"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10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6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1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638"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6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5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6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2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59"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2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Sınavı </w:t>
            </w:r>
            <w:r/>
            <w:r>
              <w:rPr>
                <w:sz w:val="21"/>
                <w:szCs w:val="21"/>
                <w:rFonts w:cs="Arial Narrow" w:ascii="Arial Narrow" w:hAnsi="Arial Narrow"/>
              </w:rPr>
              <w:fldChar w:fldCharType="end"/>
            </w:r>
            <w:r>
              <w:rPr>
                <w:rFonts w:cs="Arial Narrow" w:ascii="Arial Narrow" w:hAnsi="Arial Narrow"/>
                <w:sz w:val="21"/>
                <w:szCs w:val="21"/>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 kapsamında, okumada temel kavramlar, akıcı okuma ve okuduğunu anlama, akıcı okumayı geliştiren öğretim yöntemleri, okuma problemi olan çocuklarda akıcı okuma problemleri, akıcı okumaya yönelik müdahale yöntemleri ve programları, akıcı okumaya yönelik bilimsel araştırmalar konuları yer almaktadı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2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Akıcı Okuma Stratejileri dersinin amacı okumada temel kavramları öğrenme, akıcı okuma ve okuduğunu anlama ilişkisini açıklama, akıcı okumayı geliştiren öğretim yöntemlerini öğrenme , okuma problemi olan çocuklarda akıcı okuma problemlerini belirleme, akıcı okumaya yönelik müdahale yöntemleri ve programlarını kullanma ve akıcı okumaya yönelik bilimsel araştırmalar planla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Akıcı Okuma Stratejileri dersini başarı ile tamamlayan öğrenciler öğrenme güçlüğü olan çocuklardaki akıcı okuma problemlerini belirlemek ve konuyla ilgili müdahale temelli uygulamalar yapmak için gerekli olan becerilere sahip olacaklardı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217"/>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sonunda öğrencile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1. Okumada temel kavramları açıklayabilecek,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Akıcı okuma ve okuduğunu anlama arasındaki bağlantıyı tartış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Akıcı okumayı geliştiren öğretim yöntemlerin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Okuma problemi olan çocuklarda akıcı okuma problemlerini betimleye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Akıcı okumaya yönelik müdahale yöntemleri ve programlarını kullan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6. Akıcı okumaya yönelik bilimsel araştırmalar yapabilecekt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1) Okuma Akıcılığı Ders Notları – İngilizce Kaynaklar</w:t>
            </w: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sz w:val="21"/>
                <w:szCs w:val="21"/>
              </w:rPr>
              <w:t>(2) Okuma Akıcılığı Ders Notları – Türkçe Kaynaklar</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2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William N. Bender &amp; Martha J. Larkin (2009). Reading strategies for elementary students with learning difficulties. Thousand Oaks, CA: Corwin. ISBN: 978-1-4129-6069-4</w:t>
            </w: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sz w:val="21"/>
                <w:szCs w:val="21"/>
              </w:rPr>
              <w:t>Jennifer Serravallo. (2015). The reading strategies book: Your everything guide to developing skilled readers. Portsmouth, NH: Heinemann</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755"/>
        <w:gridCol w:w="8883"/>
      </w:tblGrid>
      <w:tr>
        <w:trPr>
          <w:trHeight w:val="22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8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2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Okuma Araştırmaları: Tekrarlı Çalışmaların Önemi; Okuma Öğretimi ve Öğrenme Güçlüğü Olan Öğrenciler</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2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kıcı Okuma: Tamamen Dinleyiciyle Alakalı; Akıcı Okumayı Geliştirme</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2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kıcı Okuma: Çözümleme İle Okuduğunu Anlama Arasında Köprü; Çözümleme ve Akıcı Okuma: Zorlanan Büyük Öğrencilerde Temel Beceriler</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2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Kelime Bilgisi ve Akıcı Okumayı Geliştirici Stratejiler; Öğrencilerin Doğru ve Anlamlı Okumalarını Destekleme: Küçük Gruplar İçin Akıcı Okuma Eğitimi</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2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kıcı Okuma Normları: Okuma Eğitiminde Önemli Bir Değerlendirme Aracı; Akıcı Okuma Değerlendirme ve Öğretimi: Ne, Neden ve Nasıl?</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2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Okuma Öğretimi; Okuma Güçlüğü Olan Öğrenciler İçin Okumada Yoğun Müdahaleler: Anlamlı Etkiler</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88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0"/>
                <w:szCs w:val="20"/>
              </w:rPr>
            </w:pPr>
            <w:r>
              <w:fldChar w:fldCharType="begin">
                <w:ffData>
                  <w:name w:val="Unnamed Copy 22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Ara Sınav </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kıcı Okuma Öğretimi; Bir Akıcı Okuma Müdahale Programının Ağır Okuma Bozuklukları Olan Ortaokul Öğrencilerinin Akıcı Okuma ve Okuduğunu Anlama Çıktılarına Etkisi</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2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Genel Eğitim Müfredatına Erişim: Açıklayıcı Metinlerde Anahtar Kelimelerin Öğretiminin Akıcı ve Doğru Okumaya Etkisi; Okuduğunu Anlama ve Akıcı Okuma: Bireysel Öğretim ve Video İle Kendi Kendine Model Olmanın Okuma Güçlüğü Olan Birinci Sınıf Öğrencilerindeki Etkisini İnceleme </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Öğrenme Güçlüğü Olan Çocuklarda Akıcı Okumayı Kolaylaştırmak İçin Video İle Kendi Kendine Model Olma ve Akran Modelini Kullanma; Okuma Tiyatrosunu Genişletme: Yayınlama İle Güçlü ve Anlamlı Birr Eşleme</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Öğrenme Güçlüğü Olan İlköğretim Öğrencilerinin Akıcı Okumalarını Geliştirmek İçin Etkili Müdahale Araştırmalarının İncelenmesi; Ortografik Olarak Şeffaf Olan Bir Dilde Okuma Güçlüğü Olan Çocukların Akıcı Okuma ve Okuduğunu Anlama Becerilerini Geliştirme</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kıcı Okuma Müdahalelerinin Öğrenme Güçlüğü Olan İlköğretim Öğrencilerinin Akıcı Okuma ve Okuduğunu Anlama Performanslarına Etkisi: Araştırmaların Sentezi; İki Tekrarlı Okuma Müdahalesinin Akıcı Okumanın Genellemesine Etkisi</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3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Tekrarlı Okuma: Araştırmadan Uygulamaya; Tekrarlı Okumanın Okuma Güçlüğü Olan Öğrencilerin Akıcı Okuma Becerilerin Etkisi: Meta Analiz</w:t>
            </w:r>
            <w:r/>
            <w:r>
              <w:rPr>
                <w:sz w:val="20"/>
                <w:szCs w:val="20"/>
                <w:rFonts w:cs="Arial Narrow" w:ascii="Arial Narrow" w:hAnsi="Arial Narrow"/>
              </w:rPr>
              <w:fldChar w:fldCharType="end"/>
            </w:r>
            <w:r>
              <w:rPr>
                <w:rFonts w:cs="Arial Narrow" w:ascii="Arial Narrow" w:hAnsi="Arial Narrow"/>
                <w:sz w:val="20"/>
                <w:szCs w:val="20"/>
              </w:rPr>
            </w:r>
          </w:p>
        </w:tc>
      </w:tr>
      <w:tr>
        <w:trPr>
          <w:trHeight w:val="227" w:hRule="atLeast"/>
        </w:trPr>
        <w:tc>
          <w:tcPr>
            <w:tcW w:w="75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88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fldChar w:fldCharType="begin">
                <w:ffData>
                  <w:name w:val="Unnamed Copy 23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Final Sınavı</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0" w:name="__Fieldmark__361_2114301283"/>
            <w:bookmarkStart w:id="251" w:name="__Fieldmark__361_2114301283"/>
            <w:bookmarkEnd w:id="2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2" w:name="__Fieldmark__362_2114301283"/>
            <w:bookmarkStart w:id="253" w:name="__Fieldmark__362_2114301283"/>
            <w:bookmarkEnd w:id="2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4" w:name="__Fieldmark__363_2114301283"/>
            <w:bookmarkStart w:id="255" w:name="__Fieldmark__363_2114301283"/>
            <w:bookmarkEnd w:id="2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6" w:name="__Fieldmark__365_2114301283"/>
            <w:bookmarkStart w:id="257" w:name="__Fieldmark__365_2114301283"/>
            <w:bookmarkEnd w:id="2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58" w:name="__Fieldmark__366_2114301283"/>
            <w:bookmarkStart w:id="259" w:name="__Fieldmark__366_2114301283"/>
            <w:bookmarkEnd w:id="2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0" w:name="__Fieldmark__367_2114301283"/>
            <w:bookmarkStart w:id="261" w:name="__Fieldmark__367_2114301283"/>
            <w:bookmarkEnd w:id="2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2" w:name="__Fieldmark__369_2114301283"/>
            <w:bookmarkStart w:id="263" w:name="__Fieldmark__369_2114301283"/>
            <w:bookmarkEnd w:id="2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4" w:name="__Fieldmark__370_2114301283"/>
            <w:bookmarkStart w:id="265" w:name="__Fieldmark__370_2114301283"/>
            <w:bookmarkEnd w:id="2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6" w:name="__Fieldmark__371_2114301283"/>
            <w:bookmarkStart w:id="267" w:name="__Fieldmark__371_2114301283"/>
            <w:bookmarkEnd w:id="2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8" w:name="__Fieldmark__373_2114301283"/>
            <w:bookmarkStart w:id="269" w:name="__Fieldmark__373_2114301283"/>
            <w:bookmarkEnd w:id="2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0" w:name="__Fieldmark__374_2114301283"/>
            <w:bookmarkStart w:id="271" w:name="__Fieldmark__374_2114301283"/>
            <w:bookmarkEnd w:id="2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2" w:name="__Fieldmark__375_2114301283"/>
            <w:bookmarkStart w:id="273" w:name="__Fieldmark__375_2114301283"/>
            <w:bookmarkEnd w:id="2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4" w:name="__Fieldmark__377_2114301283"/>
            <w:bookmarkStart w:id="275" w:name="__Fieldmark__377_2114301283"/>
            <w:bookmarkEnd w:id="2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6" w:name="__Fieldmark__378_2114301283"/>
            <w:bookmarkStart w:id="277" w:name="__Fieldmark__378_2114301283"/>
            <w:bookmarkEnd w:id="2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78" w:name="__Fieldmark__379_2114301283"/>
            <w:bookmarkStart w:id="279" w:name="__Fieldmark__379_2114301283"/>
            <w:bookmarkEnd w:id="2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0" w:name="__Fieldmark__381_2114301283"/>
            <w:bookmarkStart w:id="281" w:name="__Fieldmark__381_2114301283"/>
            <w:bookmarkEnd w:id="2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2" w:name="__Fieldmark__382_2114301283"/>
            <w:bookmarkStart w:id="283" w:name="__Fieldmark__382_2114301283"/>
            <w:bookmarkEnd w:id="2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4" w:name="__Fieldmark__383_2114301283"/>
            <w:bookmarkStart w:id="285" w:name="__Fieldmark__383_2114301283"/>
            <w:bookmarkEnd w:id="2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6" w:name="__Fieldmark__385_2114301283"/>
            <w:bookmarkStart w:id="287" w:name="__Fieldmark__385_2114301283"/>
            <w:bookmarkEnd w:id="2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8" w:name="__Fieldmark__386_2114301283"/>
            <w:bookmarkStart w:id="289" w:name="__Fieldmark__386_2114301283"/>
            <w:bookmarkEnd w:id="2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90" w:name="__Fieldmark__387_2114301283"/>
            <w:bookmarkStart w:id="291" w:name="__Fieldmark__387_2114301283"/>
            <w:bookmarkEnd w:id="2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92" w:name="__Fieldmark__389_2114301283"/>
            <w:bookmarkStart w:id="293" w:name="__Fieldmark__389_2114301283"/>
            <w:bookmarkEnd w:id="2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94" w:name="__Fieldmark__390_2114301283"/>
            <w:bookmarkStart w:id="295" w:name="__Fieldmark__390_2114301283"/>
            <w:bookmarkEnd w:id="2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96" w:name="__Fieldmark__391_2114301283"/>
            <w:bookmarkStart w:id="297" w:name="__Fieldmark__391_2114301283"/>
            <w:bookmarkEnd w:id="2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98" w:name="__Fieldmark__393_2114301283"/>
            <w:bookmarkStart w:id="299" w:name="__Fieldmark__393_2114301283"/>
            <w:bookmarkEnd w:id="2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0" w:name="__Fieldmark__394_2114301283"/>
            <w:bookmarkStart w:id="301" w:name="__Fieldmark__394_2114301283"/>
            <w:bookmarkEnd w:id="3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2" w:name="__Fieldmark__395_2114301283"/>
            <w:bookmarkStart w:id="303" w:name="__Fieldmark__395_2114301283"/>
            <w:bookmarkEnd w:id="3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4" w:name="__Fieldmark__397_2114301283"/>
            <w:bookmarkStart w:id="305" w:name="__Fieldmark__397_2114301283"/>
            <w:bookmarkEnd w:id="3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6" w:name="__Fieldmark__398_2114301283"/>
            <w:bookmarkStart w:id="307" w:name="__Fieldmark__398_2114301283"/>
            <w:bookmarkEnd w:id="3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8" w:name="__Fieldmark__399_2114301283"/>
            <w:bookmarkStart w:id="309" w:name="__Fieldmark__399_2114301283"/>
            <w:bookmarkEnd w:id="3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10" w:name="__Fieldmark__401_2114301283"/>
            <w:bookmarkStart w:id="311" w:name="__Fieldmark__401_2114301283"/>
            <w:bookmarkEnd w:id="3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12" w:name="__Fieldmark__402_2114301283"/>
            <w:bookmarkStart w:id="313" w:name="__Fieldmark__402_2114301283"/>
            <w:bookmarkEnd w:id="3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14" w:name="__Fieldmark__403_2114301283"/>
            <w:bookmarkStart w:id="315" w:name="__Fieldmark__403_2114301283"/>
            <w:bookmarkEnd w:id="3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16" w:name="__Fieldmark__405_2114301283"/>
            <w:bookmarkStart w:id="317" w:name="__Fieldmark__405_2114301283"/>
            <w:bookmarkEnd w:id="3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18" w:name="__Fieldmark__406_2114301283"/>
            <w:bookmarkStart w:id="319" w:name="__Fieldmark__406_2114301283"/>
            <w:bookmarkEnd w:id="3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0" w:name="__Fieldmark__407_2114301283"/>
            <w:bookmarkStart w:id="321" w:name="__Fieldmark__407_2114301283"/>
            <w:bookmarkEnd w:id="3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2" w:name="__Fieldmark__409_2114301283"/>
            <w:bookmarkStart w:id="323" w:name="__Fieldmark__409_2114301283"/>
            <w:bookmarkEnd w:id="3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4" w:name="__Fieldmark__410_2114301283"/>
            <w:bookmarkStart w:id="325" w:name="__Fieldmark__410_2114301283"/>
            <w:bookmarkEnd w:id="3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6" w:name="__Fieldmark__411_2114301283"/>
            <w:bookmarkStart w:id="327" w:name="__Fieldmark__411_2114301283"/>
            <w:bookmarkEnd w:id="327"/>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İmza</w:t>
      </w:r>
      <w:r>
        <w:rPr>
          <w:rFonts w:cs="Arial Narrow" w:ascii="Arial Narrow" w:hAnsi="Arial Narrow"/>
          <w:sz w:val="21"/>
          <w:szCs w:val="21"/>
        </w:rPr>
        <w:t>:</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1016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p>
    <w:p>
      <w:pPr>
        <w:pStyle w:val="Normal"/>
        <w:numPr>
          <w:ilvl w:val="0"/>
          <w:numId w:val="0"/>
        </w:numPr>
        <w:outlineLvl w:val="0"/>
        <w:rPr>
          <w:rFonts w:ascii="Arial Narrow" w:hAnsi="Arial Narrow" w:cs="Arial Narrow"/>
        </w:rPr>
      </w:pP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2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2</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2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Zihinsel Yetersizliği Olan Bireyler İçin Değerlendirme ve Tanılama</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49"/>
        <w:gridCol w:w="550"/>
        <w:gridCol w:w="254"/>
        <w:gridCol w:w="1221"/>
        <w:gridCol w:w="790"/>
        <w:gridCol w:w="605"/>
        <w:gridCol w:w="870"/>
        <w:gridCol w:w="641"/>
        <w:gridCol w:w="143"/>
        <w:gridCol w:w="1843"/>
        <w:gridCol w:w="1672"/>
      </w:tblGrid>
      <w:tr>
        <w:trPr>
          <w:trHeight w:val="166" w:hRule="atLeast"/>
        </w:trPr>
        <w:tc>
          <w:tcPr>
            <w:tcW w:w="1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16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9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8" w:name="__Fieldmark__419_2114301283"/>
            <w:bookmarkStart w:id="329" w:name="__Fieldmark__419_2114301283"/>
            <w:bookmarkEnd w:id="32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30" w:name="__Fieldmark__420_2114301283"/>
            <w:bookmarkStart w:id="331" w:name="__Fieldmark__420_2114301283"/>
            <w:bookmarkEnd w:id="331"/>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2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638"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10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6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1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2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638"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6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5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6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2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59"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2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Zihinsel yetersizlik alanında temel kavramlar. Değerlendirme ile ilgili temel kavramlar. Formal/informal değerlendirme. Tıbbi/eğitsel tanılama. Türkiye’de zihinsel yetersizliği olan bireylerin tanılama ve değerlendirme süreci.</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2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Zihinsel yetersizlik alanı ve değerlendirme ile ilgili temel kavramları öğrenme, formal ve informal değerlendirme yöntemleri ile tıbbi ve eğitsel tanılamayı kavrama, Türkiye’de zihinsel yetersizliği olan bireylerin tanılama ve değerlendirme sürecini kavrama.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281"/>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 sonunda öğrencile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Zihinsel yetersizlik alanı ile ilgili temel kavramları öğren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Değerlendirme ile ilgili temel kavramları öğren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Formal ve informal değerlendirme yöntemlerini 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Tıbbi ve eğitsel tanılamayı bil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6. Türkiye’de zihinsel yetersizliği olan bireylerin tanılama ve değerlendirme sürecini kavra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2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2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rs tanıtım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Zihinsel yetersizlikle ilgili temel kavramla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 ile ilgili temel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ormal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nformal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ıbbi ve eğitsel değerlendirme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2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de kullanılan araç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de zihinsel yetersizliği tanılama sürec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de zihinsel yetersizliğin değerlendirilmesi/tanılanmasında sorun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gili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gili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gili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2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2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32" w:name="__Fieldmark__466_2114301283"/>
            <w:bookmarkStart w:id="333" w:name="__Fieldmark__466_2114301283"/>
            <w:bookmarkEnd w:id="3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34" w:name="__Fieldmark__467_2114301283"/>
            <w:bookmarkStart w:id="335" w:name="__Fieldmark__467_2114301283"/>
            <w:bookmarkEnd w:id="3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36" w:name="__Fieldmark__468_2114301283"/>
            <w:bookmarkStart w:id="337" w:name="__Fieldmark__468_2114301283"/>
            <w:bookmarkEnd w:id="3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38" w:name="__Fieldmark__470_2114301283"/>
            <w:bookmarkStart w:id="339" w:name="__Fieldmark__470_2114301283"/>
            <w:bookmarkEnd w:id="3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0" w:name="__Fieldmark__471_2114301283"/>
            <w:bookmarkStart w:id="341" w:name="__Fieldmark__471_2114301283"/>
            <w:bookmarkEnd w:id="3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2" w:name="__Fieldmark__472_2114301283"/>
            <w:bookmarkStart w:id="343" w:name="__Fieldmark__472_2114301283"/>
            <w:bookmarkEnd w:id="3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4" w:name="__Fieldmark__474_2114301283"/>
            <w:bookmarkStart w:id="345" w:name="__Fieldmark__474_2114301283"/>
            <w:bookmarkEnd w:id="3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6" w:name="__Fieldmark__475_2114301283"/>
            <w:bookmarkStart w:id="347" w:name="__Fieldmark__475_2114301283"/>
            <w:bookmarkEnd w:id="3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8" w:name="__Fieldmark__476_2114301283"/>
            <w:bookmarkStart w:id="349" w:name="__Fieldmark__476_2114301283"/>
            <w:bookmarkEnd w:id="3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50" w:name="__Fieldmark__478_2114301283"/>
            <w:bookmarkStart w:id="351" w:name="__Fieldmark__478_2114301283"/>
            <w:bookmarkEnd w:id="3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52" w:name="__Fieldmark__479_2114301283"/>
            <w:bookmarkStart w:id="353" w:name="__Fieldmark__479_2114301283"/>
            <w:bookmarkEnd w:id="3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54" w:name="__Fieldmark__480_2114301283"/>
            <w:bookmarkStart w:id="355" w:name="__Fieldmark__480_2114301283"/>
            <w:bookmarkEnd w:id="3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56" w:name="__Fieldmark__482_2114301283"/>
            <w:bookmarkStart w:id="357" w:name="__Fieldmark__482_2114301283"/>
            <w:bookmarkEnd w:id="3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58" w:name="__Fieldmark__483_2114301283"/>
            <w:bookmarkStart w:id="359" w:name="__Fieldmark__483_2114301283"/>
            <w:bookmarkEnd w:id="3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0" w:name="__Fieldmark__484_2114301283"/>
            <w:bookmarkStart w:id="361" w:name="__Fieldmark__484_2114301283"/>
            <w:bookmarkEnd w:id="3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2" w:name="__Fieldmark__486_2114301283"/>
            <w:bookmarkStart w:id="363" w:name="__Fieldmark__486_2114301283"/>
            <w:bookmarkEnd w:id="3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4" w:name="__Fieldmark__487_2114301283"/>
            <w:bookmarkStart w:id="365" w:name="__Fieldmark__487_2114301283"/>
            <w:bookmarkEnd w:id="3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6" w:name="__Fieldmark__488_2114301283"/>
            <w:bookmarkStart w:id="367" w:name="__Fieldmark__488_2114301283"/>
            <w:bookmarkEnd w:id="3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8" w:name="__Fieldmark__490_2114301283"/>
            <w:bookmarkStart w:id="369" w:name="__Fieldmark__490_2114301283"/>
            <w:bookmarkEnd w:id="3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70" w:name="__Fieldmark__491_2114301283"/>
            <w:bookmarkStart w:id="371" w:name="__Fieldmark__491_2114301283"/>
            <w:bookmarkEnd w:id="3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72" w:name="__Fieldmark__492_2114301283"/>
            <w:bookmarkStart w:id="373" w:name="__Fieldmark__492_2114301283"/>
            <w:bookmarkEnd w:id="3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74" w:name="__Fieldmark__494_2114301283"/>
            <w:bookmarkStart w:id="375" w:name="__Fieldmark__494_2114301283"/>
            <w:bookmarkEnd w:id="3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76" w:name="__Fieldmark__495_2114301283"/>
            <w:bookmarkStart w:id="377" w:name="__Fieldmark__495_2114301283"/>
            <w:bookmarkEnd w:id="3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78" w:name="__Fieldmark__496_2114301283"/>
            <w:bookmarkStart w:id="379" w:name="__Fieldmark__496_2114301283"/>
            <w:bookmarkEnd w:id="3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0" w:name="__Fieldmark__498_2114301283"/>
            <w:bookmarkStart w:id="381" w:name="__Fieldmark__498_2114301283"/>
            <w:bookmarkEnd w:id="3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2" w:name="__Fieldmark__499_2114301283"/>
            <w:bookmarkStart w:id="383" w:name="__Fieldmark__499_2114301283"/>
            <w:bookmarkEnd w:id="3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4" w:name="__Fieldmark__500_2114301283"/>
            <w:bookmarkStart w:id="385" w:name="__Fieldmark__500_2114301283"/>
            <w:bookmarkEnd w:id="3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6" w:name="__Fieldmark__502_2114301283"/>
            <w:bookmarkStart w:id="387" w:name="__Fieldmark__502_2114301283"/>
            <w:bookmarkEnd w:id="3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8" w:name="__Fieldmark__503_2114301283"/>
            <w:bookmarkStart w:id="389" w:name="__Fieldmark__503_2114301283"/>
            <w:bookmarkEnd w:id="3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90" w:name="__Fieldmark__504_2114301283"/>
            <w:bookmarkStart w:id="391" w:name="__Fieldmark__504_2114301283"/>
            <w:bookmarkEnd w:id="3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92" w:name="__Fieldmark__506_2114301283"/>
            <w:bookmarkStart w:id="393" w:name="__Fieldmark__506_2114301283"/>
            <w:bookmarkEnd w:id="3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94" w:name="__Fieldmark__507_2114301283"/>
            <w:bookmarkStart w:id="395" w:name="__Fieldmark__507_2114301283"/>
            <w:bookmarkEnd w:id="3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96" w:name="__Fieldmark__508_2114301283"/>
            <w:bookmarkStart w:id="397" w:name="__Fieldmark__508_2114301283"/>
            <w:bookmarkEnd w:id="3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98" w:name="__Fieldmark__510_2114301283"/>
            <w:bookmarkStart w:id="399" w:name="__Fieldmark__510_2114301283"/>
            <w:bookmarkEnd w:id="3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0" w:name="__Fieldmark__511_2114301283"/>
            <w:bookmarkStart w:id="401" w:name="__Fieldmark__511_2114301283"/>
            <w:bookmarkEnd w:id="4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2" w:name="__Fieldmark__512_2114301283"/>
            <w:bookmarkStart w:id="403" w:name="__Fieldmark__512_2114301283"/>
            <w:bookmarkEnd w:id="4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4" w:name="__Fieldmark__514_2114301283"/>
            <w:bookmarkStart w:id="405" w:name="__Fieldmark__514_2114301283"/>
            <w:bookmarkEnd w:id="4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6" w:name="__Fieldmark__515_2114301283"/>
            <w:bookmarkStart w:id="407" w:name="__Fieldmark__515_2114301283"/>
            <w:bookmarkEnd w:id="4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8" w:name="__Fieldmark__516_2114301283"/>
            <w:bookmarkStart w:id="409" w:name="__Fieldmark__516_2114301283"/>
            <w:bookmarkEnd w:id="409"/>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7">
            <wp:simplePos x="0" y="0"/>
            <wp:positionH relativeFrom="column">
              <wp:posOffset>-2540</wp:posOffset>
            </wp:positionH>
            <wp:positionV relativeFrom="paragraph">
              <wp:posOffset>-142875</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3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03" w:type="dxa"/>
        <w:jc w:val="left"/>
        <w:tblInd w:w="-195" w:type="dxa"/>
        <w:tblLayout w:type="fixed"/>
        <w:tblCellMar>
          <w:top w:w="0" w:type="dxa"/>
          <w:left w:w="108" w:type="dxa"/>
          <w:bottom w:w="0" w:type="dxa"/>
          <w:right w:w="108" w:type="dxa"/>
        </w:tblCellMar>
      </w:tblPr>
      <w:tblGrid>
        <w:gridCol w:w="1548"/>
        <w:gridCol w:w="1078"/>
        <w:gridCol w:w="1240"/>
        <w:gridCol w:w="6237"/>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3</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6237"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3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rken Çocuklukta Özel Eğitimde Değerlendirme, Yerleştirme ve Geçiş</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6"/>
        <w:gridCol w:w="544"/>
        <w:gridCol w:w="256"/>
        <w:gridCol w:w="1087"/>
        <w:gridCol w:w="128"/>
        <w:gridCol w:w="782"/>
        <w:gridCol w:w="605"/>
        <w:gridCol w:w="865"/>
        <w:gridCol w:w="640"/>
        <w:gridCol w:w="90"/>
        <w:gridCol w:w="1835"/>
        <w:gridCol w:w="1952"/>
      </w:tblGrid>
      <w:tr>
        <w:trPr>
          <w:trHeight w:val="166" w:hRule="atLeast"/>
        </w:trPr>
        <w:tc>
          <w:tcPr>
            <w:tcW w:w="10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10" w:name="__Fieldmark__524_2114301283"/>
            <w:bookmarkStart w:id="411" w:name="__Fieldmark__524_2114301283"/>
            <w:bookmarkEnd w:id="41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12" w:name="__Fieldmark__525_2114301283"/>
            <w:bookmarkStart w:id="413" w:name="__Fieldmark__525_2114301283"/>
            <w:bookmarkEnd w:id="413"/>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3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29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311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29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3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3110"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3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te öğrencilerle erken çocuklukta değerlendirme yöntemleri,eğitsel değerlendirme araç-gereçleri,eğitsel değerlendirme uyarlamaları,eğitsel değerlendirme sonuçlarını nasıl yorumlayıp ne şekilde bireyselleştirilmiş eğitim planlamasını oluşturmada kullanabileceği,eğitsel değerlendirme sürecine öğrenci ve ailenin nasıl katılabileceği, değerlendirme sonrası çocuğun eğitime yerleştirilmesi, bireysel aile hizmet planlamasının yapılması ve çocuğun ilkokula hazırlanması ve geçiş süreci ile ilgi paylaşım yapılac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3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in amacı, dersi alan kişinin erken çocuklukta eğitsel değerlendirme yöntemlerini bilmesi,eğitsel değerlendirme de yapılacak uyarlamaları öğrenmesi,eğitsel değerlendirme araç ve gereçlerini tanıyabilmesi,eğitsel değerlendirmenin sonucunu yorumlayıp BEP oluşumunda kullanımını sağlaması ve eğitsel değerlendirme sürecine öğrenciyi ve aileyi nasıl katabileceği ile ilgili bilgi verebilmesi, değerlendirme sonrası çocuğun hangi ortamlarda eğitim alacağını açıklayabilmesi, eğitime yerleştirme sürecinin nasıl olacağını açıklayabilmesi, çocuğu ilkokula hazırlanma süreci ile ilgili bilgiyi verebilmesi ve geçiş sürecinde yapılan açıklamaları belirtebilmesi hedeflenmektedi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2" w:hanging="0"/>
              <w:contextualSpacing w:val="false"/>
              <w:rPr>
                <w:rFonts w:ascii="Arial Narrow" w:hAnsi="Arial Narrow" w:cs="Arial Narrow"/>
                <w:sz w:val="21"/>
                <w:szCs w:val="21"/>
              </w:rPr>
            </w:pPr>
            <w:r>
              <w:fldChar w:fldCharType="begin">
                <w:ffData>
                  <w:name w:val="Unnamed Copy 345"/>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1.Öğrenciler bu dersin sonunda erken çocuklukta  değerlendirme sürecin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2.Eğitsel değerlendirme de yapılacak uyarlamalar hakkında bilgi birikimine sahip olu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3.Eğitsel değerlendirme araç ve gereçlerinin işlevin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4.Eğitsel değerlendirmenin sonucunu yorumlar ve sonuçları BEP geliştirmede kullanı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 xml:space="preserve">5.Eğitsel değerlendirme sürecine öğrencinin ve ailenin katılımını sağlar.  </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6. Değerlendirme sonrası sürec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7. Tanı almış öğrencinin eğitim öğretime yerleştirme sürecin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8. Bireysel aile hizmet planı hazır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9. Erken çocukluk dönemi hizmetlerin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10. Erken çocukluk sonrası ilkokula geçiş uygulamalarını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11. İlkokula hazırlık sürecinde çocuğa kazandırılacak becerileri açıklar</w:t>
            </w:r>
          </w:p>
          <w:p>
            <w:pPr>
              <w:pStyle w:val="ListeParagraf"/>
              <w:spacing w:before="0" w:after="0"/>
              <w:ind w:left="-2" w:hanging="0"/>
              <w:contextualSpacing w:val="false"/>
              <w:rPr>
                <w:rFonts w:ascii="Arial Narrow" w:hAnsi="Arial Narrow" w:cs="Arial Narrow"/>
                <w:sz w:val="21"/>
                <w:szCs w:val="21"/>
              </w:rPr>
            </w:pPr>
            <w:r>
              <w:rPr>
                <w:rFonts w:cs="Arial Narrow" w:ascii="Arial Narrow" w:hAnsi="Arial Narrow"/>
                <w:sz w:val="21"/>
                <w:szCs w:val="21"/>
              </w:rPr>
              <w:t>12. Bireysel geçiş planlaması yapa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3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iken, İ. H. (2010). Erken Çocukluk Eğitimi (Editör). PEGEM AKADEMİ: Ankara.</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rPr>
              <w:t>YARDIMCI KAYNAKLA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3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in zorunlu ve önerilen kaynakları derse ilişkin ders notları, power point sunuları (sesli ve yazılı) dır.</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siyon.</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in tanıtımı ve tanış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Erken çocukluğun tanımı</w:t>
            </w: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Erken çocuklukta özel eğitim</w:t>
            </w:r>
          </w:p>
          <w:p>
            <w:pPr>
              <w:pStyle w:val="Normal"/>
              <w:rPr>
                <w:rFonts w:ascii="Arial Narrow" w:hAnsi="Arial Narrow" w:cs="Arial Narrow"/>
                <w:sz w:val="21"/>
                <w:szCs w:val="21"/>
              </w:rPr>
            </w:pPr>
            <w:r>
              <w:rPr>
                <w:rFonts w:cs="Arial Narrow" w:ascii="Arial Narrow" w:hAnsi="Arial Narrow"/>
                <w:sz w:val="21"/>
                <w:szCs w:val="21"/>
              </w:rPr>
              <w:t>Erken çocuklukta eğitsel değerlendirme yöntemleri</w:t>
            </w:r>
          </w:p>
          <w:p>
            <w:pPr>
              <w:pStyle w:val="Normal"/>
              <w:rPr>
                <w:rFonts w:ascii="Arial Narrow" w:hAnsi="Arial Narrow" w:cs="Arial Narrow"/>
                <w:sz w:val="21"/>
                <w:szCs w:val="21"/>
              </w:rPr>
            </w:pPr>
            <w:r>
              <w:rPr>
                <w:rFonts w:cs="Arial Narrow" w:ascii="Arial Narrow" w:hAnsi="Arial Narrow"/>
                <w:sz w:val="21"/>
                <w:szCs w:val="21"/>
              </w:rPr>
              <w:t xml:space="preserve">Eğitsel değerlendirmede uyarlama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ğitsel değerlendirme araç-gereç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ormal ve informal eğitsel değerlendirme yöntem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ğitsel değerlendirme sonuçlarının BEP oluşturulmasında kullanılmas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ğitsel değerlendirmede ailenin rolü ve farklı ortamlarda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3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l öncesi eğitime hazırlık için geçiş uygulamaları ve yerleşt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reysel aile hizmet planlaması ve BEP hazırlama sürec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ğitim-öğretiminde uyarl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v ve okul merkezli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İlkokul dönemine hazırlık becerileri, ilkokula çocuğu ve aileyi hazırla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kokula geçiş ve geçiş planı hazırlama</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3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14" w:name="__Fieldmark__571_2114301283"/>
            <w:bookmarkStart w:id="415" w:name="__Fieldmark__571_2114301283"/>
            <w:bookmarkEnd w:id="4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16" w:name="__Fieldmark__572_2114301283"/>
            <w:bookmarkStart w:id="417" w:name="__Fieldmark__572_2114301283"/>
            <w:bookmarkEnd w:id="4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18" w:name="__Fieldmark__573_2114301283"/>
            <w:bookmarkStart w:id="419" w:name="__Fieldmark__573_2114301283"/>
            <w:bookmarkEnd w:id="4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0" w:name="__Fieldmark__575_2114301283"/>
            <w:bookmarkStart w:id="421" w:name="__Fieldmark__575_2114301283"/>
            <w:bookmarkEnd w:id="4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2" w:name="__Fieldmark__576_2114301283"/>
            <w:bookmarkStart w:id="423" w:name="__Fieldmark__576_2114301283"/>
            <w:bookmarkEnd w:id="4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4" w:name="__Fieldmark__577_2114301283"/>
            <w:bookmarkStart w:id="425" w:name="__Fieldmark__577_2114301283"/>
            <w:bookmarkEnd w:id="4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6" w:name="__Fieldmark__579_2114301283"/>
            <w:bookmarkStart w:id="427" w:name="__Fieldmark__579_2114301283"/>
            <w:bookmarkEnd w:id="4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8" w:name="__Fieldmark__580_2114301283"/>
            <w:bookmarkStart w:id="429" w:name="__Fieldmark__580_2114301283"/>
            <w:bookmarkEnd w:id="4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30" w:name="__Fieldmark__581_2114301283"/>
            <w:bookmarkStart w:id="431" w:name="__Fieldmark__581_2114301283"/>
            <w:bookmarkEnd w:id="4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32" w:name="__Fieldmark__583_2114301283"/>
            <w:bookmarkStart w:id="433" w:name="__Fieldmark__583_2114301283"/>
            <w:bookmarkEnd w:id="4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34" w:name="__Fieldmark__584_2114301283"/>
            <w:bookmarkStart w:id="435" w:name="__Fieldmark__584_2114301283"/>
            <w:bookmarkEnd w:id="4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36" w:name="__Fieldmark__585_2114301283"/>
            <w:bookmarkStart w:id="437" w:name="__Fieldmark__585_2114301283"/>
            <w:bookmarkEnd w:id="4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38" w:name="__Fieldmark__587_2114301283"/>
            <w:bookmarkStart w:id="439" w:name="__Fieldmark__587_2114301283"/>
            <w:bookmarkEnd w:id="4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0" w:name="__Fieldmark__588_2114301283"/>
            <w:bookmarkStart w:id="441" w:name="__Fieldmark__588_2114301283"/>
            <w:bookmarkEnd w:id="4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2" w:name="__Fieldmark__589_2114301283"/>
            <w:bookmarkStart w:id="443" w:name="__Fieldmark__589_2114301283"/>
            <w:bookmarkEnd w:id="4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4" w:name="__Fieldmark__591_2114301283"/>
            <w:bookmarkStart w:id="445" w:name="__Fieldmark__591_2114301283"/>
            <w:bookmarkEnd w:id="4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6" w:name="__Fieldmark__592_2114301283"/>
            <w:bookmarkStart w:id="447" w:name="__Fieldmark__592_2114301283"/>
            <w:bookmarkEnd w:id="4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8" w:name="__Fieldmark__593_2114301283"/>
            <w:bookmarkStart w:id="449" w:name="__Fieldmark__593_2114301283"/>
            <w:bookmarkEnd w:id="4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50" w:name="__Fieldmark__595_2114301283"/>
            <w:bookmarkStart w:id="451" w:name="__Fieldmark__595_2114301283"/>
            <w:bookmarkEnd w:id="4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52" w:name="__Fieldmark__596_2114301283"/>
            <w:bookmarkStart w:id="453" w:name="__Fieldmark__596_2114301283"/>
            <w:bookmarkEnd w:id="4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54" w:name="__Fieldmark__597_2114301283"/>
            <w:bookmarkStart w:id="455" w:name="__Fieldmark__597_2114301283"/>
            <w:bookmarkEnd w:id="4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56" w:name="__Fieldmark__599_2114301283"/>
            <w:bookmarkStart w:id="457" w:name="__Fieldmark__599_2114301283"/>
            <w:bookmarkEnd w:id="4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58" w:name="__Fieldmark__600_2114301283"/>
            <w:bookmarkStart w:id="459" w:name="__Fieldmark__600_2114301283"/>
            <w:bookmarkEnd w:id="4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0" w:name="__Fieldmark__601_2114301283"/>
            <w:bookmarkStart w:id="461" w:name="__Fieldmark__601_2114301283"/>
            <w:bookmarkEnd w:id="4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2" w:name="__Fieldmark__603_2114301283"/>
            <w:bookmarkStart w:id="463" w:name="__Fieldmark__603_2114301283"/>
            <w:bookmarkEnd w:id="4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4" w:name="__Fieldmark__604_2114301283"/>
            <w:bookmarkStart w:id="465" w:name="__Fieldmark__604_2114301283"/>
            <w:bookmarkEnd w:id="4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6" w:name="__Fieldmark__605_2114301283"/>
            <w:bookmarkStart w:id="467" w:name="__Fieldmark__605_2114301283"/>
            <w:bookmarkEnd w:id="4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8" w:name="__Fieldmark__607_2114301283"/>
            <w:bookmarkStart w:id="469" w:name="__Fieldmark__607_2114301283"/>
            <w:bookmarkEnd w:id="4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70" w:name="__Fieldmark__608_2114301283"/>
            <w:bookmarkStart w:id="471" w:name="__Fieldmark__608_2114301283"/>
            <w:bookmarkEnd w:id="4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72" w:name="__Fieldmark__609_2114301283"/>
            <w:bookmarkStart w:id="473" w:name="__Fieldmark__609_2114301283"/>
            <w:bookmarkEnd w:id="4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74" w:name="__Fieldmark__611_2114301283"/>
            <w:bookmarkStart w:id="475" w:name="__Fieldmark__611_2114301283"/>
            <w:bookmarkEnd w:id="4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76" w:name="__Fieldmark__612_2114301283"/>
            <w:bookmarkStart w:id="477" w:name="__Fieldmark__612_2114301283"/>
            <w:bookmarkEnd w:id="4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78" w:name="__Fieldmark__613_2114301283"/>
            <w:bookmarkStart w:id="479" w:name="__Fieldmark__613_2114301283"/>
            <w:bookmarkEnd w:id="4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0" w:name="__Fieldmark__615_2114301283"/>
            <w:bookmarkStart w:id="481" w:name="__Fieldmark__615_2114301283"/>
            <w:bookmarkEnd w:id="4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2" w:name="__Fieldmark__616_2114301283"/>
            <w:bookmarkStart w:id="483" w:name="__Fieldmark__616_2114301283"/>
            <w:bookmarkEnd w:id="4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4" w:name="__Fieldmark__617_2114301283"/>
            <w:bookmarkStart w:id="485" w:name="__Fieldmark__617_2114301283"/>
            <w:bookmarkEnd w:id="4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3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6" w:name="__Fieldmark__619_2114301283"/>
            <w:bookmarkStart w:id="487" w:name="__Fieldmark__619_2114301283"/>
            <w:bookmarkEnd w:id="4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8" w:name="__Fieldmark__620_2114301283"/>
            <w:bookmarkStart w:id="489" w:name="__Fieldmark__620_2114301283"/>
            <w:bookmarkEnd w:id="4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90" w:name="__Fieldmark__621_2114301283"/>
            <w:bookmarkStart w:id="491" w:name="__Fieldmark__621_2114301283"/>
            <w:bookmarkEnd w:id="49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8">
            <wp:simplePos x="0" y="0"/>
            <wp:positionH relativeFrom="column">
              <wp:posOffset>-2540</wp:posOffset>
            </wp:positionH>
            <wp:positionV relativeFrom="paragraph">
              <wp:posOffset>-134620</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3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4</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3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de Aile Eğitim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1"/>
        <w:gridCol w:w="549"/>
        <w:gridCol w:w="252"/>
        <w:gridCol w:w="1229"/>
        <w:gridCol w:w="772"/>
        <w:gridCol w:w="615"/>
        <w:gridCol w:w="865"/>
        <w:gridCol w:w="640"/>
        <w:gridCol w:w="80"/>
        <w:gridCol w:w="1848"/>
        <w:gridCol w:w="1939"/>
      </w:tblGrid>
      <w:tr>
        <w:trPr>
          <w:trHeight w:val="166" w:hRule="atLeast"/>
        </w:trPr>
        <w:tc>
          <w:tcPr>
            <w:tcW w:w="1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1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92" w:name="__Fieldmark__629_2114301283"/>
            <w:bookmarkStart w:id="493" w:name="__Fieldmark__629_2114301283"/>
            <w:bookmarkEnd w:id="49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94" w:name="__Fieldmark__630_2114301283"/>
            <w:bookmarkStart w:id="495" w:name="__Fieldmark__630_2114301283"/>
            <w:bookmarkEnd w:id="495"/>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3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4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4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3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07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97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3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3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3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97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4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ve toplum. Aile katılımı: dünü, bugün ve gelecekteki eğilimler. Aile özellikleri, aile dinamikleri, tepkileri, aile gereksinimleri ve değerlendirilmesi. Ailelere sağlanabilecek destekler, duygusal destek, kardeşlere ve aile büyüklerine destek (dedeler, neneler), stresle başa çıkma yolları. Ailelerle iletişim. Aile eğitimi yaklaşımları aile eğitimi programları. Ailelerle birlikte çalışma ve işbirlikçi öğretim uygulamaları, etkili okul-aile işbirliği. Ev merkezli programlar. Aile eğitimi programları. Olumlu davranış desteği, davranış yönetimi, beceri kazandırma ve akademik becerilerin öğretimi alanlarında aile eğitimi programları. Geçiş dönemi ve yetişkinlikte ailelerle çalışma. Çocuk istismarı ve ihmali. Ailelere yönelik değerlendirme araçları, ölçekler. Aile eğitimi programlarının uygulanmasında etik konula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4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Eğitimi dersinin amacı, öğrencilerinin, aile özellikleri ve aile tepkilerini, çocuğun aile üzerindeki etkilerini, aile gereksinimleri belirlemeye yönelik değerlendirme araçlarını ve aile eğitimi programlarını uygulama hakkında bilgi sahibi olmalarını sağlamakt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before="0" w:after="0"/>
              <w:ind w:left="0" w:hanging="0"/>
              <w:contextualSpacing w:val="false"/>
              <w:rPr>
                <w:rFonts w:ascii="Arial Narrow" w:hAnsi="Arial Narrow" w:cs="Arial Narrow"/>
                <w:sz w:val="21"/>
                <w:szCs w:val="21"/>
              </w:rPr>
            </w:pPr>
            <w:r>
              <w:fldChar w:fldCharType="begin">
                <w:ffData>
                  <w:name w:val="Unnamed Copy 409"/>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1. Aile özellikleri, aile dinamikleri, tepkileri, aile gereksinimleri ve değerlendirilmesi hakkında bilgi edin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2.  Ailelere sağlanabilecek destekler, duygusal destek, kardeşlere ve aile büyüklerine destek (dedeler, neneler), stresle başa çıkma yollarını kavrayacakla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3. Ailelerle iletişim. Aile eğitimi yaklaşımları, aile eğitimi programları. Ailelerle birlikte çalışma ve işbirlikçi öğretim uygulamaları, etkili okul-aile işbirliği. Ev merkezli programlar. Aile eğitimi programları öğrenecek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4.  Olumlu davranış desteği, davranış yönetimi, beceri kazandırma ve akademik becerilerin öğretimi alanlarında aile eğitimi programları, geçiş dönemi ve yetişkinlikte ailelerle çalışma ve çocuk istismarı ve ihmali hakkında bilgi edinecek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5. Ailelere yönelik değerlendirme araçları, ölçekler. Aile eğitimi programlarının uygulanmasında etik konuları betimleyeceklerd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4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avkaytar, A. (2010). Özel Gereksinimli Çocuğu olan Aileler. (Ed. T. Güler). Anne Baba Eğitimi. Ankara: Pegem A yayınevi</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4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ve Toplu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Katılımı: Dünü, Bügun ve Gelecekteki Eğilimle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Özellikleri, Aile Dinamikleri, Tepkileri, Aile Gereksinimleri ve Değerlendirilmes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lere sağlanabilecek destekler, duygusal destek, kardeşlere ve aile büyüklerine destek (dedeler, neneler), stresle başa çıkma yol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 xml:space="preserve">Ailelerle İletişim. </w:t>
            </w: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Aile eğitimi yaklaşımları aile eğitimi program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 xml:space="preserve">Ailelerle birlikte çalışma ve işbirlikçi öğretim uygulamaları, </w:t>
            </w: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Etkili okul aile işbirliğ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v Merkezli Programla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ile eğitimi program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Olumlu Davranış Desteği, Davranış Yönetimi, Beceri Kazandırma ve Akademik becerilerin öğretimi alanlarında aile eğitimi program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çiş Dönemi ve Yetişkinlikte Ailelerle Çalış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4"/>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Çocuk istismarı ve ihmal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 xml:space="preserve">Ailelere yönelik değerlendirme araçları, ölçekler. </w:t>
            </w: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Aile eğitimi programlarının uygulanmasında etik konular</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96" w:name="__Fieldmark__676_2114301283"/>
            <w:bookmarkStart w:id="497" w:name="__Fieldmark__676_2114301283"/>
            <w:bookmarkEnd w:id="4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98" w:name="__Fieldmark__677_2114301283"/>
            <w:bookmarkStart w:id="499" w:name="__Fieldmark__677_2114301283"/>
            <w:bookmarkEnd w:id="4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0" w:name="__Fieldmark__678_2114301283"/>
            <w:bookmarkStart w:id="501" w:name="__Fieldmark__678_2114301283"/>
            <w:bookmarkEnd w:id="50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2" w:name="__Fieldmark__680_2114301283"/>
            <w:bookmarkStart w:id="503" w:name="__Fieldmark__680_2114301283"/>
            <w:bookmarkEnd w:id="5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4" w:name="__Fieldmark__681_2114301283"/>
            <w:bookmarkStart w:id="505" w:name="__Fieldmark__681_2114301283"/>
            <w:bookmarkEnd w:id="5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6" w:name="__Fieldmark__682_2114301283"/>
            <w:bookmarkStart w:id="507" w:name="__Fieldmark__682_2114301283"/>
            <w:bookmarkEnd w:id="50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8" w:name="__Fieldmark__684_2114301283"/>
            <w:bookmarkStart w:id="509" w:name="__Fieldmark__684_2114301283"/>
            <w:bookmarkEnd w:id="5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10" w:name="__Fieldmark__685_2114301283"/>
            <w:bookmarkStart w:id="511" w:name="__Fieldmark__685_2114301283"/>
            <w:bookmarkEnd w:id="5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12" w:name="__Fieldmark__686_2114301283"/>
            <w:bookmarkStart w:id="513" w:name="__Fieldmark__686_2114301283"/>
            <w:bookmarkEnd w:id="5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14" w:name="__Fieldmark__688_2114301283"/>
            <w:bookmarkStart w:id="515" w:name="__Fieldmark__688_2114301283"/>
            <w:bookmarkEnd w:id="5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16" w:name="__Fieldmark__689_2114301283"/>
            <w:bookmarkStart w:id="517" w:name="__Fieldmark__689_2114301283"/>
            <w:bookmarkEnd w:id="5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18" w:name="__Fieldmark__690_2114301283"/>
            <w:bookmarkStart w:id="519" w:name="__Fieldmark__690_2114301283"/>
            <w:bookmarkEnd w:id="5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0" w:name="__Fieldmark__692_2114301283"/>
            <w:bookmarkStart w:id="521" w:name="__Fieldmark__692_2114301283"/>
            <w:bookmarkEnd w:id="5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2" w:name="__Fieldmark__693_2114301283"/>
            <w:bookmarkStart w:id="523" w:name="__Fieldmark__693_2114301283"/>
            <w:bookmarkEnd w:id="5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4" w:name="__Fieldmark__694_2114301283"/>
            <w:bookmarkStart w:id="525" w:name="__Fieldmark__694_2114301283"/>
            <w:bookmarkEnd w:id="5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6" w:name="__Fieldmark__696_2114301283"/>
            <w:bookmarkStart w:id="527" w:name="__Fieldmark__696_2114301283"/>
            <w:bookmarkEnd w:id="5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8" w:name="__Fieldmark__697_2114301283"/>
            <w:bookmarkStart w:id="529" w:name="__Fieldmark__697_2114301283"/>
            <w:bookmarkEnd w:id="5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30" w:name="__Fieldmark__698_2114301283"/>
            <w:bookmarkStart w:id="531" w:name="__Fieldmark__698_2114301283"/>
            <w:bookmarkEnd w:id="5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32" w:name="__Fieldmark__700_2114301283"/>
            <w:bookmarkStart w:id="533" w:name="__Fieldmark__700_2114301283"/>
            <w:bookmarkEnd w:id="5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34" w:name="__Fieldmark__701_2114301283"/>
            <w:bookmarkStart w:id="535" w:name="__Fieldmark__701_2114301283"/>
            <w:bookmarkEnd w:id="5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36" w:name="__Fieldmark__702_2114301283"/>
            <w:bookmarkStart w:id="537" w:name="__Fieldmark__702_2114301283"/>
            <w:bookmarkEnd w:id="5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38" w:name="__Fieldmark__704_2114301283"/>
            <w:bookmarkStart w:id="539" w:name="__Fieldmark__704_2114301283"/>
            <w:bookmarkEnd w:id="5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0" w:name="__Fieldmark__705_2114301283"/>
            <w:bookmarkStart w:id="541" w:name="__Fieldmark__705_2114301283"/>
            <w:bookmarkEnd w:id="5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2" w:name="__Fieldmark__706_2114301283"/>
            <w:bookmarkStart w:id="543" w:name="__Fieldmark__706_2114301283"/>
            <w:bookmarkEnd w:id="5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4" w:name="__Fieldmark__708_2114301283"/>
            <w:bookmarkStart w:id="545" w:name="__Fieldmark__708_2114301283"/>
            <w:bookmarkEnd w:id="5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6" w:name="__Fieldmark__709_2114301283"/>
            <w:bookmarkStart w:id="547" w:name="__Fieldmark__709_2114301283"/>
            <w:bookmarkEnd w:id="5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8" w:name="__Fieldmark__710_2114301283"/>
            <w:bookmarkStart w:id="549" w:name="__Fieldmark__710_2114301283"/>
            <w:bookmarkEnd w:id="5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50" w:name="__Fieldmark__712_2114301283"/>
            <w:bookmarkStart w:id="551" w:name="__Fieldmark__712_2114301283"/>
            <w:bookmarkEnd w:id="5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52" w:name="__Fieldmark__713_2114301283"/>
            <w:bookmarkStart w:id="553" w:name="__Fieldmark__713_2114301283"/>
            <w:bookmarkEnd w:id="5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54" w:name="__Fieldmark__714_2114301283"/>
            <w:bookmarkStart w:id="555" w:name="__Fieldmark__714_2114301283"/>
            <w:bookmarkEnd w:id="5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56" w:name="__Fieldmark__716_2114301283"/>
            <w:bookmarkStart w:id="557" w:name="__Fieldmark__716_2114301283"/>
            <w:bookmarkEnd w:id="5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58" w:name="__Fieldmark__717_2114301283"/>
            <w:bookmarkStart w:id="559" w:name="__Fieldmark__717_2114301283"/>
            <w:bookmarkEnd w:id="5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0" w:name="__Fieldmark__718_2114301283"/>
            <w:bookmarkStart w:id="561" w:name="__Fieldmark__718_2114301283"/>
            <w:bookmarkEnd w:id="5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2" w:name="__Fieldmark__720_2114301283"/>
            <w:bookmarkStart w:id="563" w:name="__Fieldmark__720_2114301283"/>
            <w:bookmarkEnd w:id="5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4" w:name="__Fieldmark__721_2114301283"/>
            <w:bookmarkStart w:id="565" w:name="__Fieldmark__721_2114301283"/>
            <w:bookmarkEnd w:id="5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6" w:name="__Fieldmark__722_2114301283"/>
            <w:bookmarkStart w:id="567" w:name="__Fieldmark__722_2114301283"/>
            <w:bookmarkEnd w:id="5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8" w:name="__Fieldmark__724_2114301283"/>
            <w:bookmarkStart w:id="569" w:name="__Fieldmark__724_2114301283"/>
            <w:bookmarkEnd w:id="5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70" w:name="__Fieldmark__725_2114301283"/>
            <w:bookmarkStart w:id="571" w:name="__Fieldmark__725_2114301283"/>
            <w:bookmarkEnd w:id="5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72" w:name="__Fieldmark__726_2114301283"/>
            <w:bookmarkStart w:id="573" w:name="__Fieldmark__726_2114301283"/>
            <w:bookmarkEnd w:id="57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drawing>
          <wp:anchor behindDoc="0" distT="0" distB="0" distL="114935" distR="114935" simplePos="0" locked="0" layoutInCell="0" allowOverlap="1" relativeHeight="24">
            <wp:simplePos x="0" y="0"/>
            <wp:positionH relativeFrom="column">
              <wp:posOffset>-2540</wp:posOffset>
            </wp:positionH>
            <wp:positionV relativeFrom="paragraph">
              <wp:posOffset>131445</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sz w:val="21"/>
          <w:szCs w:val="21"/>
        </w:rPr>
        <w:tab/>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4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z</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016</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Otizm Spektrum Bozukluğu olan Bireylerde Değerlendirme, Planlama, Uyarlama</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1"/>
        <w:gridCol w:w="549"/>
        <w:gridCol w:w="252"/>
        <w:gridCol w:w="1229"/>
        <w:gridCol w:w="772"/>
        <w:gridCol w:w="615"/>
        <w:gridCol w:w="865"/>
        <w:gridCol w:w="640"/>
        <w:gridCol w:w="80"/>
        <w:gridCol w:w="1848"/>
        <w:gridCol w:w="1939"/>
      </w:tblGrid>
      <w:tr>
        <w:trPr>
          <w:trHeight w:val="166" w:hRule="atLeast"/>
        </w:trPr>
        <w:tc>
          <w:tcPr>
            <w:tcW w:w="1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1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74" w:name="__Fieldmark__733_2114301283"/>
            <w:bookmarkStart w:id="575" w:name="__Fieldmark__733_2114301283"/>
            <w:bookmarkEnd w:id="57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76" w:name="__Fieldmark__734_2114301283"/>
            <w:bookmarkStart w:id="577" w:name="__Fieldmark__734_2114301283"/>
            <w:bookmarkEnd w:id="577"/>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4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4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4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07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97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4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97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4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kapsamında; otizm spektrum bozukluğunda (OSB) değerlendirme: değerlendirme ile ilgili temel kavramlar, değerlendirmenin ilkeleri; değerlendirme türleri: formal değerlendirme, informal değerlendirme, alternatif değerlendirme; öğretimi planlama: hedef davranış belirleme, hedef davranışı tanımlama, plan hazırlama, araç-gereçleri tasarlama; öğretimi uyarlama; içerikte uyarlama, öğrenme ve öğretme süreçlerinde uyarlama; veriye dayalı karar verme: veri toplama süreci, verileri grafikleştirme, verileri yorumlama, karar verme konuları ele alınacaktır.</w:t>
            </w:r>
          </w:p>
        </w:tc>
      </w:tr>
      <w:tr>
        <w:trPr>
          <w:trHeight w:val="338"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sz w:val="21"/>
                <w:szCs w:val="21"/>
              </w:rPr>
              <w:t>Otizm Spektrum Bozukluğu olan Bireylerde Değerlendirme, Planlama, Uyarlama dersinin amacı; OSB olan bireyleri değerlendirme, değerlendirme türleri ve araçları konusunda bilgi vermek, OSB olan bireylerin öğretimini planlama aşamasına yönelik olarak hedef davranış belirleme, hedef davranışı tanımlama, plan ve araç gereç hazırlama konularında bilgi ve beceri kazandırmak, öğrenme ve öğretme süreçlerinde uyarlama yapma ve veriye dayalı karar verme konularında uygulamaya yönelik beceri kazandırmaktır.</w:t>
            </w:r>
          </w:p>
        </w:tc>
      </w:tr>
      <w:tr>
        <w:trPr>
          <w:trHeight w:val="334"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 olan Bireylerde Değerlendirme, Planlama, Uyarlama dersi öğrencilerin OSB olan bireylerin değerlendirilmesi, öğrenme ve öğretme süreçlerinin planlanması ve uyarlanması konusunda gerekli bilgi ve becerilere sahip olmalarına hizmet edecektir.</w:t>
            </w:r>
          </w:p>
        </w:tc>
      </w:tr>
      <w:tr>
        <w:trPr>
          <w:trHeight w:val="328"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sonunda öğrenciler;</w:t>
            </w:r>
          </w:p>
          <w:p>
            <w:pPr>
              <w:pStyle w:val="Normal"/>
              <w:rPr>
                <w:rFonts w:ascii="Arial Narrow" w:hAnsi="Arial Narrow" w:cs="Arial Narrow"/>
                <w:sz w:val="21"/>
                <w:szCs w:val="21"/>
              </w:rPr>
            </w:pPr>
            <w:r>
              <w:rPr>
                <w:rFonts w:cs="Arial Narrow" w:ascii="Arial Narrow" w:hAnsi="Arial Narrow"/>
                <w:sz w:val="21"/>
                <w:szCs w:val="21"/>
              </w:rPr>
              <w:t>1. OSB olan bireylerin değerlendirme süreçlerini açıklar.</w:t>
            </w:r>
          </w:p>
          <w:p>
            <w:pPr>
              <w:pStyle w:val="Normal"/>
              <w:rPr>
                <w:rFonts w:ascii="Arial Narrow" w:hAnsi="Arial Narrow" w:cs="Arial Narrow"/>
                <w:sz w:val="21"/>
                <w:szCs w:val="21"/>
              </w:rPr>
            </w:pPr>
            <w:r>
              <w:rPr>
                <w:rFonts w:cs="Arial Narrow" w:ascii="Arial Narrow" w:hAnsi="Arial Narrow"/>
                <w:sz w:val="21"/>
                <w:szCs w:val="21"/>
              </w:rPr>
              <w:t>2. OSB olan bireylerin değerlendirilmesinde kullanılan değerlendirme araçlarını bilir.</w:t>
            </w:r>
          </w:p>
          <w:p>
            <w:pPr>
              <w:pStyle w:val="Normal"/>
              <w:rPr>
                <w:rFonts w:ascii="Arial Narrow" w:hAnsi="Arial Narrow" w:cs="Arial Narrow"/>
                <w:sz w:val="21"/>
                <w:szCs w:val="21"/>
              </w:rPr>
            </w:pPr>
            <w:r>
              <w:rPr>
                <w:rFonts w:cs="Arial Narrow" w:ascii="Arial Narrow" w:hAnsi="Arial Narrow"/>
                <w:sz w:val="21"/>
                <w:szCs w:val="21"/>
              </w:rPr>
              <w:t>3. OSB olan bireylerin eğitimini planlar.</w:t>
            </w:r>
          </w:p>
          <w:p>
            <w:pPr>
              <w:pStyle w:val="Normal"/>
              <w:rPr>
                <w:rFonts w:ascii="Arial Narrow" w:hAnsi="Arial Narrow" w:cs="Arial Narrow"/>
                <w:sz w:val="21"/>
                <w:szCs w:val="21"/>
              </w:rPr>
            </w:pPr>
            <w:r>
              <w:rPr>
                <w:rFonts w:cs="Arial Narrow" w:ascii="Arial Narrow" w:hAnsi="Arial Narrow"/>
                <w:sz w:val="21"/>
                <w:szCs w:val="21"/>
              </w:rPr>
              <w:t>4. OSB olan bireylere yönelik öğrenme ve öğretme süreçlerinde uyarlama yapar.</w:t>
            </w:r>
          </w:p>
          <w:p>
            <w:pPr>
              <w:pStyle w:val="Normal"/>
              <w:rPr>
                <w:rFonts w:ascii="Arial Narrow" w:hAnsi="Arial Narrow" w:cs="Arial Narrow"/>
                <w:sz w:val="21"/>
                <w:szCs w:val="21"/>
              </w:rPr>
            </w:pPr>
            <w:r>
              <w:rPr>
                <w:rFonts w:cs="Arial Narrow" w:ascii="Arial Narrow" w:hAnsi="Arial Narrow"/>
                <w:sz w:val="21"/>
                <w:szCs w:val="21"/>
              </w:rPr>
              <w:t>5. OSB olan bireylerin eğitiminde veriye dayalı karar veri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r>
          </w:p>
        </w:tc>
      </w:tr>
      <w:tr>
        <w:trPr>
          <w:trHeight w:val="310"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sz w:val="21"/>
                <w:szCs w:val="21"/>
              </w:rPr>
              <w:t>Wilkinson, L., A. (2016). A Best Practice Guide to Assessment and Intervention for Autism Spectrum Disorder in Schools. Jessica London and Philadelphia: Kingsley Publishers. ISBN: 9781785927041</w:t>
            </w:r>
          </w:p>
        </w:tc>
      </w:tr>
      <w:tr>
        <w:trPr>
          <w:trHeight w:val="348"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shcroft, W., Argiro, S., &amp; Keohane, J. (2021). Success strategies for teaching kids with autism. Routledge.</w:t>
            </w:r>
          </w:p>
          <w:p>
            <w:pPr>
              <w:pStyle w:val="Normal"/>
              <w:rPr>
                <w:rFonts w:ascii="Arial Narrow" w:hAnsi="Arial Narrow" w:cs="Arial Narrow"/>
                <w:sz w:val="21"/>
                <w:szCs w:val="21"/>
              </w:rPr>
            </w:pPr>
            <w:r>
              <w:rPr>
                <w:rFonts w:cs="Arial Narrow" w:ascii="Arial Narrow" w:hAnsi="Arial Narrow"/>
                <w:sz w:val="21"/>
                <w:szCs w:val="21"/>
              </w:rPr>
              <w:t>Barnard, J., Broach, S., Potter, D. &amp; Prior, A. (2002) Autism in Schools: Crisis or Challenge? London: National Autistic Society. Barnard, J., Harvey, V., Prior, A. &amp; Potter, D. (2000) Inclusion and Autism: Is It Working? London: National Autistic Society.</w:t>
            </w:r>
          </w:p>
          <w:p>
            <w:pPr>
              <w:pStyle w:val="Normal"/>
              <w:rPr>
                <w:rFonts w:ascii="Arial Narrow" w:hAnsi="Arial Narrow" w:cs="Arial Narrow"/>
                <w:sz w:val="21"/>
                <w:szCs w:val="21"/>
              </w:rPr>
            </w:pPr>
            <w:r>
              <w:rPr>
                <w:rFonts w:cs="Arial Narrow" w:ascii="Arial Narrow" w:hAnsi="Arial Narrow"/>
                <w:sz w:val="21"/>
                <w:szCs w:val="21"/>
              </w:rPr>
              <w:t>Boucher, J. (2022). Autism Spectrum Disorders: Characteristics, Causes and Practical Issues. Autism Spectrum Disorders, 1-100.</w:t>
            </w:r>
          </w:p>
          <w:p>
            <w:pPr>
              <w:pStyle w:val="Normal"/>
              <w:rPr>
                <w:rFonts w:ascii="Arial Narrow" w:hAnsi="Arial Narrow" w:cs="Arial Narrow"/>
                <w:sz w:val="21"/>
                <w:szCs w:val="21"/>
              </w:rPr>
            </w:pPr>
            <w:r>
              <w:rPr>
                <w:rFonts w:cs="Arial Narrow" w:ascii="Arial Narrow" w:hAnsi="Arial Narrow"/>
                <w:sz w:val="21"/>
                <w:szCs w:val="21"/>
              </w:rPr>
              <w:t>Duesenberg, M. D., &amp; Burns, M. K. (2022). Autism spectrum disorder identification in schools: Impact of criteria, assessments, and student data for identification decisions. Psychology in the Schools, 59(4), 845-865.</w:t>
            </w:r>
          </w:p>
          <w:p>
            <w:pPr>
              <w:pStyle w:val="Normal"/>
              <w:rPr>
                <w:rFonts w:ascii="Arial Narrow" w:hAnsi="Arial Narrow" w:cs="Arial Narrow"/>
                <w:sz w:val="21"/>
                <w:szCs w:val="21"/>
              </w:rPr>
            </w:pPr>
            <w:r>
              <w:rPr>
                <w:rFonts w:cs="Arial Narrow" w:ascii="Arial Narrow" w:hAnsi="Arial Narrow"/>
                <w:sz w:val="21"/>
                <w:szCs w:val="21"/>
              </w:rPr>
              <w:t>Goldstein, S., &amp; Ozonoff, S. (Eds.). (2018). Assessment of autism spectrum disorder. Guilford Publications.</w:t>
            </w:r>
          </w:p>
          <w:p>
            <w:pPr>
              <w:pStyle w:val="Normal"/>
              <w:rPr>
                <w:rFonts w:ascii="Arial Narrow" w:hAnsi="Arial Narrow" w:cs="Arial Narrow"/>
                <w:sz w:val="21"/>
                <w:szCs w:val="21"/>
              </w:rPr>
            </w:pPr>
            <w:r>
              <w:rPr>
                <w:rFonts w:cs="Arial Narrow" w:ascii="Arial Narrow" w:hAnsi="Arial Narrow"/>
                <w:sz w:val="21"/>
                <w:szCs w:val="21"/>
              </w:rPr>
              <w:t>Fein, D., &amp; Dunn, M. A. (2007). Autism in Your Classroom: A General Educator's Guide to Students with Autism Spectrum Disorders. Woodbine House. 6510 Bells Mill Road, Bethesda, MD 20817.</w:t>
            </w:r>
          </w:p>
          <w:p>
            <w:pPr>
              <w:pStyle w:val="Normal"/>
              <w:rPr>
                <w:rFonts w:ascii="Arial Narrow" w:hAnsi="Arial Narrow" w:cs="Arial Narrow"/>
                <w:sz w:val="21"/>
                <w:szCs w:val="21"/>
              </w:rPr>
            </w:pPr>
            <w:r>
              <w:rPr>
                <w:rFonts w:cs="Arial Narrow" w:ascii="Arial Narrow" w:hAnsi="Arial Narrow"/>
                <w:sz w:val="21"/>
                <w:szCs w:val="21"/>
              </w:rPr>
              <w:t>Sarris, M. (2015). Measuring intelligence in autism. Interactive Autism Network. https://iancommunity.org/ssc/measuring-iq-autism</w:t>
            </w:r>
          </w:p>
          <w:p>
            <w:pPr>
              <w:pStyle w:val="Normal"/>
              <w:rPr>
                <w:rFonts w:ascii="Arial Narrow" w:hAnsi="Arial Narrow" w:cs="Arial Narrow"/>
                <w:sz w:val="21"/>
                <w:szCs w:val="21"/>
              </w:rPr>
            </w:pPr>
            <w:r>
              <w:rPr>
                <w:rFonts w:cs="Arial Narrow" w:ascii="Arial Narrow" w:hAnsi="Arial Narrow"/>
                <w:sz w:val="21"/>
                <w:szCs w:val="21"/>
              </w:rPr>
              <w:t>Saulnier, C. A., &amp; Klaiman, C. (2022). Assessment of adaptive behavior in autism spectrum disorder. Psychology in the Schools.</w:t>
            </w:r>
          </w:p>
          <w:p>
            <w:pPr>
              <w:pStyle w:val="Normal"/>
              <w:shd w:fill="FFFFFF" w:val="clear"/>
              <w:rPr>
                <w:rFonts w:ascii="Arial Narrow" w:hAnsi="Arial Narrow" w:cs="Arial Narrow"/>
                <w:b/>
                <w:b/>
                <w:sz w:val="21"/>
                <w:szCs w:val="21"/>
              </w:rPr>
            </w:pPr>
            <w:r>
              <w:rPr>
                <w:rFonts w:cs="Arial Narrow" w:ascii="Arial Narrow" w:hAnsi="Arial Narrow"/>
                <w:sz w:val="21"/>
                <w:szCs w:val="21"/>
              </w:rPr>
              <w:t>Maykel, C., &amp; Kaufman, J. C. (2022). The Assessment of Creativity for People with Autism Spectrum Disorder. Psychology in the Schools.</w:t>
            </w:r>
          </w:p>
        </w:tc>
      </w:tr>
      <w:tr>
        <w:trPr>
          <w:trHeight w:val="510" w:hRule="atLeast"/>
        </w:trPr>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7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 ile ilgili temel kavram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değerlendirme, değerlendirme ile ilgili temel kavram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değerlendirme, değerlendirme türleri ve araç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izm Spektrum Bozukluğunda öğretimi planlama: Hedef davranış belirleme ve tanım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öğretimi planlama: Plan hazı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öğretimi planlama: Araç-gereç tasarlama</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uya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uyarlama: İçerikte uya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nda uyarlama: Öğrenme-öğretme süreçlerinde uya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Veriye dayalı karar verme: Veri toplama sürec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Veriye dayalı karar verme: Verileri grafikleştirme</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Veriye dayalı karar verme: Verileri yorumlama ve karar verme</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78" w:name="__Fieldmark__762_2114301283"/>
            <w:bookmarkStart w:id="579" w:name="__Fieldmark__762_2114301283"/>
            <w:bookmarkEnd w:id="5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0" w:name="__Fieldmark__763_2114301283"/>
            <w:bookmarkStart w:id="581" w:name="__Fieldmark__763_2114301283"/>
            <w:bookmarkEnd w:id="5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2" w:name="__Fieldmark__764_2114301283"/>
            <w:bookmarkStart w:id="583" w:name="__Fieldmark__764_2114301283"/>
            <w:bookmarkEnd w:id="58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4" w:name="__Fieldmark__766_2114301283"/>
            <w:bookmarkStart w:id="585" w:name="__Fieldmark__766_2114301283"/>
            <w:bookmarkEnd w:id="5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6" w:name="__Fieldmark__767_2114301283"/>
            <w:bookmarkStart w:id="587" w:name="__Fieldmark__767_2114301283"/>
            <w:bookmarkEnd w:id="5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8" w:name="__Fieldmark__768_2114301283"/>
            <w:bookmarkStart w:id="589" w:name="__Fieldmark__768_2114301283"/>
            <w:bookmarkEnd w:id="58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90" w:name="__Fieldmark__770_2114301283"/>
            <w:bookmarkStart w:id="591" w:name="__Fieldmark__770_2114301283"/>
            <w:bookmarkEnd w:id="5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92" w:name="__Fieldmark__771_2114301283"/>
            <w:bookmarkStart w:id="593" w:name="__Fieldmark__771_2114301283"/>
            <w:bookmarkEnd w:id="5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94" w:name="__Fieldmark__772_2114301283"/>
            <w:bookmarkStart w:id="595" w:name="__Fieldmark__772_2114301283"/>
            <w:bookmarkEnd w:id="59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96" w:name="__Fieldmark__774_2114301283"/>
            <w:bookmarkStart w:id="597" w:name="__Fieldmark__774_2114301283"/>
            <w:bookmarkEnd w:id="5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98" w:name="__Fieldmark__775_2114301283"/>
            <w:bookmarkStart w:id="599" w:name="__Fieldmark__775_2114301283"/>
            <w:bookmarkEnd w:id="5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0" w:name="__Fieldmark__776_2114301283"/>
            <w:bookmarkStart w:id="601" w:name="__Fieldmark__776_2114301283"/>
            <w:bookmarkEnd w:id="60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2" w:name="__Fieldmark__778_2114301283"/>
            <w:bookmarkStart w:id="603" w:name="__Fieldmark__778_2114301283"/>
            <w:bookmarkEnd w:id="6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4" w:name="__Fieldmark__779_2114301283"/>
            <w:bookmarkStart w:id="605" w:name="__Fieldmark__779_2114301283"/>
            <w:bookmarkEnd w:id="6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6" w:name="__Fieldmark__780_2114301283"/>
            <w:bookmarkStart w:id="607" w:name="__Fieldmark__780_2114301283"/>
            <w:bookmarkEnd w:id="60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8" w:name="__Fieldmark__782_2114301283"/>
            <w:bookmarkStart w:id="609" w:name="__Fieldmark__782_2114301283"/>
            <w:bookmarkEnd w:id="6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10" w:name="__Fieldmark__783_2114301283"/>
            <w:bookmarkStart w:id="611" w:name="__Fieldmark__783_2114301283"/>
            <w:bookmarkEnd w:id="6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12" w:name="__Fieldmark__784_2114301283"/>
            <w:bookmarkStart w:id="613" w:name="__Fieldmark__784_2114301283"/>
            <w:bookmarkEnd w:id="6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14" w:name="__Fieldmark__786_2114301283"/>
            <w:bookmarkStart w:id="615" w:name="__Fieldmark__786_2114301283"/>
            <w:bookmarkEnd w:id="6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16" w:name="__Fieldmark__787_2114301283"/>
            <w:bookmarkStart w:id="617" w:name="__Fieldmark__787_2114301283"/>
            <w:bookmarkEnd w:id="6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18" w:name="__Fieldmark__788_2114301283"/>
            <w:bookmarkStart w:id="619" w:name="__Fieldmark__788_2114301283"/>
            <w:bookmarkEnd w:id="6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0" w:name="__Fieldmark__790_2114301283"/>
            <w:bookmarkStart w:id="621" w:name="__Fieldmark__790_2114301283"/>
            <w:bookmarkEnd w:id="6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2" w:name="__Fieldmark__791_2114301283"/>
            <w:bookmarkStart w:id="623" w:name="__Fieldmark__791_2114301283"/>
            <w:bookmarkEnd w:id="6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4" w:name="__Fieldmark__792_2114301283"/>
            <w:bookmarkStart w:id="625" w:name="__Fieldmark__792_2114301283"/>
            <w:bookmarkEnd w:id="6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6" w:name="__Fieldmark__794_2114301283"/>
            <w:bookmarkStart w:id="627" w:name="__Fieldmark__794_2114301283"/>
            <w:bookmarkEnd w:id="6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8" w:name="__Fieldmark__795_2114301283"/>
            <w:bookmarkStart w:id="629" w:name="__Fieldmark__795_2114301283"/>
            <w:bookmarkEnd w:id="6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30" w:name="__Fieldmark__796_2114301283"/>
            <w:bookmarkStart w:id="631" w:name="__Fieldmark__796_2114301283"/>
            <w:bookmarkEnd w:id="6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32" w:name="__Fieldmark__798_2114301283"/>
            <w:bookmarkStart w:id="633" w:name="__Fieldmark__798_2114301283"/>
            <w:bookmarkEnd w:id="6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34" w:name="__Fieldmark__799_2114301283"/>
            <w:bookmarkStart w:id="635" w:name="__Fieldmark__799_2114301283"/>
            <w:bookmarkEnd w:id="6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36" w:name="__Fieldmark__800_2114301283"/>
            <w:bookmarkStart w:id="637" w:name="__Fieldmark__800_2114301283"/>
            <w:bookmarkEnd w:id="6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38" w:name="__Fieldmark__802_2114301283"/>
            <w:bookmarkStart w:id="639" w:name="__Fieldmark__802_2114301283"/>
            <w:bookmarkEnd w:id="6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0" w:name="__Fieldmark__803_2114301283"/>
            <w:bookmarkStart w:id="641" w:name="__Fieldmark__803_2114301283"/>
            <w:bookmarkEnd w:id="6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2" w:name="__Fieldmark__804_2114301283"/>
            <w:bookmarkStart w:id="643" w:name="__Fieldmark__804_2114301283"/>
            <w:bookmarkEnd w:id="6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4" w:name="__Fieldmark__806_2114301283"/>
            <w:bookmarkStart w:id="645" w:name="__Fieldmark__806_2114301283"/>
            <w:bookmarkEnd w:id="6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6" w:name="__Fieldmark__807_2114301283"/>
            <w:bookmarkStart w:id="647" w:name="__Fieldmark__807_2114301283"/>
            <w:bookmarkEnd w:id="6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8" w:name="__Fieldmark__808_2114301283"/>
            <w:bookmarkStart w:id="649" w:name="__Fieldmark__808_2114301283"/>
            <w:bookmarkEnd w:id="6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50" w:name="__Fieldmark__810_2114301283"/>
            <w:bookmarkStart w:id="651" w:name="__Fieldmark__810_2114301283"/>
            <w:bookmarkEnd w:id="6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52" w:name="__Fieldmark__811_2114301283"/>
            <w:bookmarkStart w:id="653" w:name="__Fieldmark__811_2114301283"/>
            <w:bookmarkEnd w:id="6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54" w:name="__Fieldmark__812_2114301283"/>
            <w:bookmarkStart w:id="655" w:name="__Fieldmark__812_2114301283"/>
            <w:bookmarkEnd w:id="655"/>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13970</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p>
    <w:p>
      <w:pPr>
        <w:pStyle w:val="Normal"/>
        <w:numPr>
          <w:ilvl w:val="0"/>
          <w:numId w:val="0"/>
        </w:numPr>
        <w:outlineLvl w:val="0"/>
        <w:rPr>
          <w:rFonts w:ascii="Arial Narrow" w:hAnsi="Arial Narrow" w:cs="Arial Narrow"/>
        </w:rPr>
      </w:pP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4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15</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4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ek Denekli Araştırma Yöntemleri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95" w:type="dxa"/>
        <w:tblLayout w:type="fixed"/>
        <w:tblCellMar>
          <w:top w:w="0" w:type="dxa"/>
          <w:left w:w="108" w:type="dxa"/>
          <w:bottom w:w="0" w:type="dxa"/>
          <w:right w:w="108" w:type="dxa"/>
        </w:tblCellMar>
      </w:tblPr>
      <w:tblGrid>
        <w:gridCol w:w="1042"/>
        <w:gridCol w:w="542"/>
        <w:gridCol w:w="254"/>
        <w:gridCol w:w="1221"/>
        <w:gridCol w:w="768"/>
        <w:gridCol w:w="616"/>
        <w:gridCol w:w="861"/>
        <w:gridCol w:w="636"/>
        <w:gridCol w:w="77"/>
        <w:gridCol w:w="1841"/>
        <w:gridCol w:w="2069"/>
      </w:tblGrid>
      <w:tr>
        <w:trPr>
          <w:trHeight w:val="166" w:hRule="atLeast"/>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7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4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56" w:name="__Fieldmark__820_2114301283"/>
            <w:bookmarkStart w:id="657" w:name="__Fieldmark__820_2114301283"/>
            <w:bookmarkEnd w:id="65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58" w:name="__Fieldmark__821_2114301283"/>
            <w:bookmarkStart w:id="659" w:name="__Fieldmark__821_2114301283"/>
            <w:bookmarkEnd w:id="659"/>
            <w:r/>
            <w:r>
              <w:rPr>
                <w:sz w:val="21"/>
                <w:szCs w:val="21"/>
                <w:rFonts w:cs="Arial Narrow" w:ascii="Arial Narrow" w:hAnsi="Arial Narrow"/>
              </w:rPr>
              <w:fldChar w:fldCharType="end"/>
            </w:r>
            <w:r>
              <w:rPr>
                <w:rFonts w:cs="Arial Narrow" w:ascii="Arial Narrow" w:hAnsi="Arial Narrow"/>
                <w:sz w:val="21"/>
                <w:szCs w:val="21"/>
              </w:rPr>
            </w:r>
          </w:p>
        </w:tc>
        <w:tc>
          <w:tcPr>
            <w:tcW w:w="20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4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927"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4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6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8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4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927"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05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9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20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4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6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4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0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6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6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0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6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5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1"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06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95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5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4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5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20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5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ilimsel araştırma ve öğrenme süreçlerini tanımlayabilecektir. Uygulamalı davranış analizi ilkelerini betimleyebilecektir. Ölçme ve değerlendirme kavramlarını, geçerlik konusunu betimleyebilecektir. Güvenirlik kavramını tartışabilecektir. Tek-denekli araştırmalarda verileri görsel olarak analiz edebilecektir.  Tek-denekli araştırmaların özelliklerini betimleyebilecek ve ABAB modelini tartışabilecektir. Çoklu başlama modelini, çoklu yoklama modelini, karşılaştırmalı tek-denekli araştırma modellerini, dönüşümlü uygulamalar modelini, uyarlamalı dönüşümlü uygulamalar modelini, paralel uygulamalar modelini betimleyebilecektir. Ayrıca tek-denekli araştırmalar için nitelik göstergelerini sıralayabilecek ve bu göstergelere uygun bir araştırma önerisi hazırlayabilecektir.</w:t>
            </w:r>
          </w:p>
        </w:tc>
      </w:tr>
      <w:tr>
        <w:trPr>
          <w:trHeight w:val="338" w:hRule="atLeast"/>
        </w:trPr>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Tek Denekli Araştırma Yöntemleri dersinin amacı, öğrencilerinin, bilimsel araştırma ve öğrenme süreçleri, uygulamalı davranış analizi ilkeleri, ölçme değerlendirme kavramları, geçerlik ve güvenilirlik konuları, tek denekli araştırmaların özelliklerini, çoklu başlama, yoklama, karşılaştırmalı tek denekli araştırma, dönüşümlü ve paralel uygulama modelleri hakkında bilgi sahibi olmalarını sağlamaktır.</w:t>
            </w:r>
          </w:p>
        </w:tc>
      </w:tr>
      <w:tr>
        <w:trPr>
          <w:trHeight w:val="334" w:hRule="atLeast"/>
        </w:trPr>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zel Eğitim uzmanları eğitim ve araştırma süreçlerinde tek denekli araştırma yöntemlerini sıklıkla kullanacakları için bu ders meslek eğitimine olumlu katkıda bulunacaktır.</w:t>
            </w:r>
          </w:p>
        </w:tc>
      </w:tr>
      <w:tr>
        <w:trPr>
          <w:trHeight w:val="328" w:hRule="atLeast"/>
        </w:trPr>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ind w:left="282" w:hanging="283"/>
              <w:rPr>
                <w:rFonts w:ascii="Arial Narrow" w:hAnsi="Arial Narrow" w:cs="Arial Narrow"/>
                <w:sz w:val="21"/>
                <w:szCs w:val="21"/>
              </w:rPr>
            </w:pPr>
            <w:r>
              <w:rPr>
                <w:rFonts w:cs="Arial Narrow" w:ascii="Arial Narrow" w:hAnsi="Arial Narrow"/>
                <w:sz w:val="21"/>
                <w:szCs w:val="21"/>
              </w:rPr>
              <w:t xml:space="preserve">Bu dersin sonunda öğrenciler; </w:t>
            </w:r>
          </w:p>
          <w:p>
            <w:pPr>
              <w:pStyle w:val="ListeParagraf"/>
              <w:ind w:left="282" w:hanging="283"/>
              <w:rPr>
                <w:rFonts w:ascii="Arial Narrow" w:hAnsi="Arial Narrow" w:cs="Arial Narrow"/>
                <w:sz w:val="21"/>
                <w:szCs w:val="21"/>
              </w:rPr>
            </w:pPr>
            <w:r>
              <w:rPr>
                <w:rFonts w:cs="Arial Narrow" w:ascii="Arial Narrow" w:hAnsi="Arial Narrow"/>
                <w:sz w:val="21"/>
                <w:szCs w:val="21"/>
              </w:rPr>
              <w:t xml:space="preserve">1. Bilimsel araştırma ve öğrenme süreçlerini tanımlayabilecektir. 1.1 Araştırma ve öğretimi tanımlar. 1.2 Araştırma ve öğretim arasındaki benzerlik ve farklılıkları tartışır. </w:t>
            </w:r>
          </w:p>
          <w:p>
            <w:pPr>
              <w:pStyle w:val="ListeParagraf"/>
              <w:ind w:left="282" w:hanging="283"/>
              <w:rPr>
                <w:rFonts w:ascii="Arial Narrow" w:hAnsi="Arial Narrow" w:cs="Arial Narrow"/>
                <w:sz w:val="21"/>
                <w:szCs w:val="21"/>
              </w:rPr>
            </w:pPr>
            <w:r>
              <w:rPr>
                <w:rFonts w:cs="Arial Narrow" w:ascii="Arial Narrow" w:hAnsi="Arial Narrow"/>
                <w:sz w:val="21"/>
                <w:szCs w:val="21"/>
              </w:rPr>
              <w:t xml:space="preserve">2. Uygulamalı davranış analizi ilkelerini betimler. 2.1 Uygulamalı davranış analizi ilkelerini karşılaştırır. 2.2 Etik araştırma davranışlarını sıralar. </w:t>
            </w:r>
          </w:p>
          <w:p>
            <w:pPr>
              <w:pStyle w:val="ListeParagraf"/>
              <w:ind w:left="282" w:hanging="283"/>
              <w:rPr>
                <w:rFonts w:ascii="Arial Narrow" w:hAnsi="Arial Narrow" w:cs="Arial Narrow"/>
                <w:sz w:val="21"/>
                <w:szCs w:val="21"/>
              </w:rPr>
            </w:pPr>
            <w:r>
              <w:rPr>
                <w:rFonts w:cs="Arial Narrow" w:ascii="Arial Narrow" w:hAnsi="Arial Narrow"/>
                <w:sz w:val="21"/>
                <w:szCs w:val="21"/>
              </w:rPr>
              <w:t xml:space="preserve">3. Ölçme ve değerlendirme kavramlarını betimler. 3.1 Ölçmenin tanımını yapar. 3.2 Doğrudan ve dolaylı ölçüm tekniklerini tanımlar. 3.3 Değerlendirmenin tanımını yapar. 3.4 Ölçme ile değerlendirme arasındaki farkları açıklar. </w:t>
            </w:r>
          </w:p>
          <w:p>
            <w:pPr>
              <w:pStyle w:val="ListeParagraf"/>
              <w:ind w:left="282" w:hanging="283"/>
              <w:rPr>
                <w:rFonts w:ascii="Arial Narrow" w:hAnsi="Arial Narrow" w:cs="Arial Narrow"/>
                <w:sz w:val="21"/>
                <w:szCs w:val="21"/>
              </w:rPr>
            </w:pPr>
            <w:r>
              <w:rPr>
                <w:rFonts w:cs="Arial Narrow" w:ascii="Arial Narrow" w:hAnsi="Arial Narrow"/>
                <w:sz w:val="21"/>
                <w:szCs w:val="21"/>
              </w:rPr>
              <w:t xml:space="preserve">4. Geçerlik konusunu betimler. 4.1 İç geçerliği tanımlar. 4.2 İç geçerliği tehdit eden etmenleri tartışır. 4.3 İç geçerliği tehdit eden etmenleri nasıl kontrol altına alacağını tartışır. 4.4 Dış geçerliği tanımlar. 4.5 Dış geçerliği arttırmanın yollarını tartışır. 4.6 Sosyal geçerliği tanımlar. </w:t>
            </w:r>
          </w:p>
          <w:p>
            <w:pPr>
              <w:pStyle w:val="ListeParagraf"/>
              <w:ind w:left="282" w:hanging="283"/>
              <w:rPr>
                <w:rFonts w:ascii="Arial Narrow" w:hAnsi="Arial Narrow" w:cs="Arial Narrow"/>
                <w:sz w:val="21"/>
                <w:szCs w:val="21"/>
              </w:rPr>
            </w:pPr>
            <w:r>
              <w:rPr>
                <w:rFonts w:cs="Arial Narrow" w:ascii="Arial Narrow" w:hAnsi="Arial Narrow"/>
                <w:sz w:val="21"/>
                <w:szCs w:val="21"/>
              </w:rPr>
              <w:t xml:space="preserve">5. Güvenirlik kavramını tartışır. 5.1 Güvenirliği tanımlar. 5.2 Güvenirlik türlerini tanımlar. 5.3 Güvenirlik analizi hesaplar. </w:t>
            </w:r>
          </w:p>
          <w:p>
            <w:pPr>
              <w:pStyle w:val="ListeParagraf"/>
              <w:ind w:left="282" w:hanging="283"/>
              <w:rPr/>
            </w:pPr>
            <w:r>
              <w:rPr>
                <w:rFonts w:cs="Arial Narrow" w:ascii="Arial Narrow" w:hAnsi="Arial Narrow"/>
                <w:sz w:val="21"/>
                <w:szCs w:val="21"/>
              </w:rPr>
              <w:t xml:space="preserve">6. Tek-denekli araştırmalarda verileri görsel olarak analiz edebilecek. 6.1 Grafik türlerini tartışır. 6.2 Verileri görsel olarak analiz eder. 6.3 Eğim, kararlılık gibi kavramları tartışır. </w:t>
            </w:r>
          </w:p>
          <w:p>
            <w:pPr>
              <w:pStyle w:val="ListeParagraf"/>
              <w:ind w:left="282" w:hanging="283"/>
              <w:rPr>
                <w:rFonts w:ascii="Arial Narrow" w:hAnsi="Arial Narrow" w:cs="Arial Narrow"/>
                <w:sz w:val="21"/>
                <w:szCs w:val="21"/>
              </w:rPr>
            </w:pPr>
            <w:r>
              <w:rPr>
                <w:rFonts w:cs="Arial Narrow" w:ascii="Arial Narrow" w:hAnsi="Arial Narrow"/>
                <w:sz w:val="21"/>
                <w:szCs w:val="21"/>
              </w:rPr>
              <w:t xml:space="preserve">7. Tek-denekli araştırmaların özelliklerini betimler ve ABAB modelini tartışabilir. 7.1 Yineleme, tahminde bulunma, doğrulama kavramlarını tartışır. 7.2 ABAB modelini açıklar. </w:t>
            </w:r>
          </w:p>
          <w:p>
            <w:pPr>
              <w:pStyle w:val="ListeParagraf"/>
              <w:ind w:left="282" w:hanging="283"/>
              <w:rPr>
                <w:rFonts w:ascii="Arial Narrow" w:hAnsi="Arial Narrow" w:cs="Arial Narrow"/>
                <w:sz w:val="21"/>
                <w:szCs w:val="21"/>
              </w:rPr>
            </w:pPr>
            <w:r>
              <w:rPr>
                <w:rFonts w:cs="Arial Narrow" w:ascii="Arial Narrow" w:hAnsi="Arial Narrow"/>
                <w:sz w:val="21"/>
                <w:szCs w:val="21"/>
              </w:rPr>
              <w:t>8. Çoklu başlama modelini betimler. 8.1 Çoklu başlama modelinin özelliklerini tartışır. 8.2 Çoklu başlama modelinin yarar ve sınırlılıklarını tartışır.</w:t>
            </w:r>
          </w:p>
          <w:p>
            <w:pPr>
              <w:pStyle w:val="ListeParagraf"/>
              <w:ind w:left="282" w:hanging="283"/>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9. Çoklu yoklama modelini betimler. 9.1 Çoklu yoklama modelinin özelliklerini tartışır. 9.2 Çoklu yoklama modelinin yarar ve sınırlılıklarını tartışır. </w:t>
            </w:r>
          </w:p>
          <w:p>
            <w:pPr>
              <w:pStyle w:val="ListeParagraf"/>
              <w:ind w:left="282" w:hanging="283"/>
              <w:rPr>
                <w:rFonts w:ascii="Arial Narrow" w:hAnsi="Arial Narrow" w:cs="Arial Narrow"/>
                <w:sz w:val="21"/>
                <w:szCs w:val="21"/>
              </w:rPr>
            </w:pPr>
            <w:r>
              <w:rPr>
                <w:rFonts w:cs="Arial Narrow" w:ascii="Arial Narrow" w:hAnsi="Arial Narrow"/>
                <w:sz w:val="21"/>
                <w:szCs w:val="21"/>
              </w:rPr>
              <w:t xml:space="preserve">10. Karşılaştırmalı tek-denekli araştırma modellerini betimler. 10.1 Karşılaştırmalı tek-denekli araştırma modellerinin özelliklerini açıklar. 10.2 Karşılatırmalı tek-denekli araştırma modellerinde karşılaşılan sorunları betimler. </w:t>
            </w:r>
          </w:p>
          <w:p>
            <w:pPr>
              <w:pStyle w:val="ListeParagraf"/>
              <w:ind w:left="282" w:hanging="283"/>
              <w:rPr>
                <w:rFonts w:ascii="Arial Narrow" w:hAnsi="Arial Narrow" w:cs="Arial Narrow"/>
                <w:sz w:val="21"/>
                <w:szCs w:val="21"/>
              </w:rPr>
            </w:pPr>
            <w:r>
              <w:rPr>
                <w:rFonts w:cs="Arial Narrow" w:ascii="Arial Narrow" w:hAnsi="Arial Narrow"/>
                <w:sz w:val="21"/>
                <w:szCs w:val="21"/>
              </w:rPr>
              <w:t xml:space="preserve">11. Dönüşümlü uygulamalar modelini betimler. 11.1 Dönüşümlü uygulamalar modelini tanımlar. 11.2. Dönüşümlü uygulamalar modelinin yarar ve sınırlılıklarını tartışır. </w:t>
            </w:r>
          </w:p>
          <w:p>
            <w:pPr>
              <w:pStyle w:val="ListeParagraf"/>
              <w:ind w:left="282" w:hanging="283"/>
              <w:rPr>
                <w:rFonts w:ascii="Arial Narrow" w:hAnsi="Arial Narrow" w:cs="Arial Narrow"/>
                <w:sz w:val="21"/>
                <w:szCs w:val="21"/>
              </w:rPr>
            </w:pPr>
            <w:r>
              <w:rPr>
                <w:rFonts w:cs="Arial Narrow" w:ascii="Arial Narrow" w:hAnsi="Arial Narrow"/>
                <w:sz w:val="21"/>
                <w:szCs w:val="21"/>
              </w:rPr>
              <w:t xml:space="preserve">12. Uyarlamalı dönüşümlü uygulamlara modelini betimler. 12.1 Uyarlamalı dönüşümlü uygulamalar modelini tanımlar. 12.2 Uyarlamalı dönüşümlü uygulamalar modelinin yarar ve sınırlılıklarını tartışır. </w:t>
            </w:r>
          </w:p>
          <w:p>
            <w:pPr>
              <w:pStyle w:val="ListeParagraf"/>
              <w:spacing w:before="0" w:after="0"/>
              <w:ind w:left="282" w:hanging="283"/>
              <w:contextualSpacing w:val="false"/>
              <w:rPr>
                <w:rFonts w:ascii="Arial Narrow" w:hAnsi="Arial Narrow" w:cs="Arial Narrow"/>
                <w:sz w:val="21"/>
                <w:szCs w:val="21"/>
              </w:rPr>
            </w:pPr>
            <w:r>
              <w:rPr>
                <w:rFonts w:cs="Arial Narrow" w:ascii="Arial Narrow" w:hAnsi="Arial Narrow"/>
                <w:sz w:val="21"/>
                <w:szCs w:val="21"/>
              </w:rPr>
              <w:t>13. Paralel uygulamalar modelini betimler. 13.1 Paralel uygulamalar modelini tanımlar. 13.2 Paralel uygulamalar modelinin yarar ve sınırlılıklarını tartışır.</w:t>
            </w:r>
          </w:p>
        </w:tc>
      </w:tr>
      <w:tr>
        <w:trPr>
          <w:trHeight w:val="310" w:hRule="atLeast"/>
        </w:trPr>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5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sz w:val="21"/>
                <w:szCs w:val="21"/>
              </w:rPr>
              <w:t>Tekin-İftar, E. (2012). Eğitim ve Davranış Bilimlerinde Tek Denekli Araştırmalar. Anı Yayıncılık</w:t>
            </w:r>
          </w:p>
        </w:tc>
      </w:tr>
      <w:tr>
        <w:trPr>
          <w:trHeight w:val="510" w:hRule="atLeast"/>
        </w:trPr>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8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unum için bilgisayar ve projeksiy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3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ve Öğreti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ygulamalı Davranış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lçme ve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çerlik</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venirlik</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erilerin Görsel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5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ek Denekli Araştırma Modellerinin Özellik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Çoklu Başlama Düzeyi Model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Çoklu Yoklama Düzeyi Model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arşılaştırmalı Tek Denekli Araştırma Model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önüşümlü Uygulamalar Model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yarlamalı Dönüşümlü Uygulamalar Model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5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245" w:type="dxa"/>
        <w:jc w:val="left"/>
        <w:tblInd w:w="-195" w:type="dxa"/>
        <w:tblLayout w:type="fixed"/>
        <w:tblCellMar>
          <w:top w:w="0" w:type="dxa"/>
          <w:left w:w="108" w:type="dxa"/>
          <w:bottom w:w="0" w:type="dxa"/>
          <w:right w:w="108" w:type="dxa"/>
        </w:tblCellMar>
      </w:tblPr>
      <w:tblGrid>
        <w:gridCol w:w="603"/>
        <w:gridCol w:w="7941"/>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4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0" w:name="__Fieldmark__862_2114301283"/>
            <w:bookmarkStart w:id="661" w:name="__Fieldmark__862_2114301283"/>
            <w:bookmarkEnd w:id="6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2" w:name="__Fieldmark__863_2114301283"/>
            <w:bookmarkStart w:id="663" w:name="__Fieldmark__863_2114301283"/>
            <w:bookmarkEnd w:id="6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4" w:name="__Fieldmark__864_2114301283"/>
            <w:bookmarkStart w:id="665" w:name="__Fieldmark__864_2114301283"/>
            <w:bookmarkEnd w:id="66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6" w:name="__Fieldmark__866_2114301283"/>
            <w:bookmarkStart w:id="667" w:name="__Fieldmark__866_2114301283"/>
            <w:bookmarkEnd w:id="6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8" w:name="__Fieldmark__867_2114301283"/>
            <w:bookmarkStart w:id="669" w:name="__Fieldmark__867_2114301283"/>
            <w:bookmarkEnd w:id="6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70" w:name="__Fieldmark__868_2114301283"/>
            <w:bookmarkStart w:id="671" w:name="__Fieldmark__868_2114301283"/>
            <w:bookmarkEnd w:id="67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72" w:name="__Fieldmark__870_2114301283"/>
            <w:bookmarkStart w:id="673" w:name="__Fieldmark__870_2114301283"/>
            <w:bookmarkEnd w:id="6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74" w:name="__Fieldmark__871_2114301283"/>
            <w:bookmarkStart w:id="675" w:name="__Fieldmark__871_2114301283"/>
            <w:bookmarkEnd w:id="6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76" w:name="__Fieldmark__872_2114301283"/>
            <w:bookmarkStart w:id="677" w:name="__Fieldmark__872_2114301283"/>
            <w:bookmarkEnd w:id="67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4"/>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eastAsia="Arial Narrow" w:cs="Arial Narrow" w:ascii="Arial Narrow" w:hAnsi="Arial Narrow"/>
              </w:rPr>
              <w:fldChar w:fldCharType="separate"/>
            </w:r>
            <w:r>
              <w:rPr>
                <w:rFonts w:eastAsia="Arial Narrow" w:cs="Arial Narrow" w:ascii="Arial Narrow" w:hAnsi="Arial Narrow"/>
                <w:sz w:val="21"/>
                <w:szCs w:val="21"/>
              </w:rPr>
            </w:r>
            <w:r>
              <w:rPr>
                <w:rFonts w:cs="Arial Narrow" w:ascii="Arial Narrow" w:hAnsi="Arial Narrow"/>
                <w:sz w:val="21"/>
                <w:szCs w:val="21"/>
              </w:rPr>
              <w:t xml:space="preserve">  Öğrenmeyi öğrenme, öz-düzenleme, eleştirel düşünme, yaratıcı düşünme becerilerini amacına yönelik kullanı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78" w:name="__Fieldmark__874_2114301283"/>
            <w:bookmarkStart w:id="679" w:name="__Fieldmark__874_2114301283"/>
            <w:bookmarkEnd w:id="6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0" w:name="__Fieldmark__875_2114301283"/>
            <w:bookmarkStart w:id="681" w:name="__Fieldmark__875_2114301283"/>
            <w:bookmarkEnd w:id="6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2" w:name="__Fieldmark__876_2114301283"/>
            <w:bookmarkStart w:id="683" w:name="__Fieldmark__876_2114301283"/>
            <w:bookmarkEnd w:id="68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4" w:name="__Fieldmark__878_2114301283"/>
            <w:bookmarkStart w:id="685" w:name="__Fieldmark__878_2114301283"/>
            <w:bookmarkEnd w:id="6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6" w:name="__Fieldmark__879_2114301283"/>
            <w:bookmarkStart w:id="687" w:name="__Fieldmark__879_2114301283"/>
            <w:bookmarkEnd w:id="6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8" w:name="__Fieldmark__880_2114301283"/>
            <w:bookmarkStart w:id="689" w:name="__Fieldmark__880_2114301283"/>
            <w:bookmarkEnd w:id="68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90" w:name="__Fieldmark__882_2114301283"/>
            <w:bookmarkStart w:id="691" w:name="__Fieldmark__882_2114301283"/>
            <w:bookmarkEnd w:id="6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92" w:name="__Fieldmark__883_2114301283"/>
            <w:bookmarkStart w:id="693" w:name="__Fieldmark__883_2114301283"/>
            <w:bookmarkEnd w:id="6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94" w:name="__Fieldmark__884_2114301283"/>
            <w:bookmarkStart w:id="695" w:name="__Fieldmark__884_2114301283"/>
            <w:bookmarkEnd w:id="69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96" w:name="__Fieldmark__886_2114301283"/>
            <w:bookmarkStart w:id="697" w:name="__Fieldmark__886_2114301283"/>
            <w:bookmarkEnd w:id="6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98" w:name="__Fieldmark__887_2114301283"/>
            <w:bookmarkStart w:id="699" w:name="__Fieldmark__887_2114301283"/>
            <w:bookmarkEnd w:id="6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0" w:name="__Fieldmark__888_2114301283"/>
            <w:bookmarkStart w:id="701" w:name="__Fieldmark__888_2114301283"/>
            <w:bookmarkEnd w:id="70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2" w:name="__Fieldmark__890_2114301283"/>
            <w:bookmarkStart w:id="703" w:name="__Fieldmark__890_2114301283"/>
            <w:bookmarkEnd w:id="7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4" w:name="__Fieldmark__891_2114301283"/>
            <w:bookmarkStart w:id="705" w:name="__Fieldmark__891_2114301283"/>
            <w:bookmarkEnd w:id="7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6" w:name="__Fieldmark__892_2114301283"/>
            <w:bookmarkStart w:id="707" w:name="__Fieldmark__892_2114301283"/>
            <w:bookmarkEnd w:id="70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8" w:name="__Fieldmark__894_2114301283"/>
            <w:bookmarkStart w:id="709" w:name="__Fieldmark__894_2114301283"/>
            <w:bookmarkEnd w:id="7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10" w:name="__Fieldmark__895_2114301283"/>
            <w:bookmarkStart w:id="711" w:name="__Fieldmark__895_2114301283"/>
            <w:bookmarkEnd w:id="7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12" w:name="__Fieldmark__896_2114301283"/>
            <w:bookmarkStart w:id="713" w:name="__Fieldmark__896_2114301283"/>
            <w:bookmarkEnd w:id="7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14" w:name="__Fieldmark__898_2114301283"/>
            <w:bookmarkStart w:id="715" w:name="__Fieldmark__898_2114301283"/>
            <w:bookmarkEnd w:id="7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16" w:name="__Fieldmark__899_2114301283"/>
            <w:bookmarkStart w:id="717" w:name="__Fieldmark__899_2114301283"/>
            <w:bookmarkEnd w:id="7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18" w:name="__Fieldmark__900_2114301283"/>
            <w:bookmarkStart w:id="719" w:name="__Fieldmark__900_2114301283"/>
            <w:bookmarkEnd w:id="7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0" w:name="__Fieldmark__902_2114301283"/>
            <w:bookmarkStart w:id="721" w:name="__Fieldmark__902_2114301283"/>
            <w:bookmarkEnd w:id="7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2" w:name="__Fieldmark__903_2114301283"/>
            <w:bookmarkStart w:id="723" w:name="__Fieldmark__903_2114301283"/>
            <w:bookmarkEnd w:id="7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4" w:name="__Fieldmark__904_2114301283"/>
            <w:bookmarkStart w:id="725" w:name="__Fieldmark__904_2114301283"/>
            <w:bookmarkEnd w:id="7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6" w:name="__Fieldmark__906_2114301283"/>
            <w:bookmarkStart w:id="727" w:name="__Fieldmark__906_2114301283"/>
            <w:bookmarkEnd w:id="7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8" w:name="__Fieldmark__907_2114301283"/>
            <w:bookmarkStart w:id="729" w:name="__Fieldmark__907_2114301283"/>
            <w:bookmarkEnd w:id="7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30" w:name="__Fieldmark__908_2114301283"/>
            <w:bookmarkStart w:id="731" w:name="__Fieldmark__908_2114301283"/>
            <w:bookmarkEnd w:id="7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32" w:name="__Fieldmark__910_2114301283"/>
            <w:bookmarkStart w:id="733" w:name="__Fieldmark__910_2114301283"/>
            <w:bookmarkEnd w:id="7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34" w:name="__Fieldmark__911_2114301283"/>
            <w:bookmarkStart w:id="735" w:name="__Fieldmark__911_2114301283"/>
            <w:bookmarkEnd w:id="7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36" w:name="__Fieldmark__912_2114301283"/>
            <w:bookmarkStart w:id="737" w:name="__Fieldmark__912_2114301283"/>
            <w:bookmarkEnd w:id="737"/>
            <w:r/>
            <w:r>
              <w:rPr>
                <w:sz w:val="21"/>
                <w:szCs w:val="21"/>
                <w:rFonts w:cs="Arial Narrow" w:ascii="Arial Narrow" w:hAnsi="Arial Narrow"/>
              </w:rPr>
              <w:fldChar w:fldCharType="end"/>
            </w:r>
            <w:r>
              <w:rPr>
                <w:rFonts w:cs="Arial Narrow" w:ascii="Arial Narrow" w:hAnsi="Arial Narrow"/>
                <w:sz w:val="21"/>
                <w:szCs w:val="21"/>
              </w:rPr>
            </w:r>
          </w:p>
        </w:tc>
      </w:tr>
      <w:tr>
        <w:trPr/>
        <w:tc>
          <w:tcPr>
            <w:tcW w:w="1024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5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16</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5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Eğitimde İstatistiksel Yöntemler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95" w:type="dxa"/>
        <w:tblLayout w:type="fixed"/>
        <w:tblCellMar>
          <w:top w:w="0" w:type="dxa"/>
          <w:left w:w="108" w:type="dxa"/>
          <w:bottom w:w="0" w:type="dxa"/>
          <w:right w:w="108" w:type="dxa"/>
        </w:tblCellMar>
      </w:tblPr>
      <w:tblGrid>
        <w:gridCol w:w="1041"/>
        <w:gridCol w:w="542"/>
        <w:gridCol w:w="256"/>
        <w:gridCol w:w="670"/>
        <w:gridCol w:w="540"/>
        <w:gridCol w:w="776"/>
        <w:gridCol w:w="606"/>
        <w:gridCol w:w="861"/>
        <w:gridCol w:w="638"/>
        <w:gridCol w:w="87"/>
        <w:gridCol w:w="1829"/>
        <w:gridCol w:w="2081"/>
      </w:tblGrid>
      <w:tr>
        <w:trPr>
          <w:trHeight w:val="166" w:hRule="atLeast"/>
        </w:trPr>
        <w:tc>
          <w:tcPr>
            <w:tcW w:w="1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tc>
        <w:tc>
          <w:tcPr>
            <w:tcW w:w="339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4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24" w:hRule="atLeast"/>
        </w:trPr>
        <w:tc>
          <w:tcPr>
            <w:tcW w:w="1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0"/>
                <w:szCs w:val="20"/>
              </w:rPr>
            </w:pPr>
            <w:r>
              <w:rPr>
                <w:rFonts w:cs="Arial Narrow" w:ascii="Arial Narrow" w:hAnsi="Arial Narrow"/>
                <w:b/>
                <w:sz w:val="20"/>
                <w:szCs w:val="20"/>
              </w:rPr>
              <w:t>Teorik</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3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0"/>
                <w:szCs w:val="20"/>
              </w:rPr>
            </w:pPr>
            <w:r>
              <w:rPr>
                <w:rFonts w:cs="Arial Narrow" w:ascii="Arial Narrow" w:hAnsi="Arial Narrow"/>
                <w:b/>
                <w:sz w:val="20"/>
                <w:szCs w:val="20"/>
              </w:rPr>
              <w:t>Kredi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62"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54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2</w:t>
            </w:r>
            <w:r/>
            <w:r>
              <w:rPr>
                <w:sz w:val="20"/>
                <w:szCs w:val="20"/>
                <w:rFonts w:cs="Arial Narrow" w:ascii="Arial Narrow" w:hAnsi="Arial Narrow"/>
              </w:rPr>
              <w:fldChar w:fldCharType="end"/>
            </w:r>
            <w:r>
              <w:rPr>
                <w:rFonts w:cs="Arial Narrow" w:ascii="Arial Narrow" w:hAnsi="Arial Narrow"/>
                <w:sz w:val="20"/>
                <w:szCs w:val="20"/>
              </w:rPr>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54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3</w:t>
            </w:r>
            <w:r/>
            <w:r>
              <w:rPr>
                <w:sz w:val="20"/>
                <w:szCs w:val="20"/>
                <w:rFonts w:cs="Arial Narrow" w:ascii="Arial Narrow" w:hAnsi="Arial Narrow"/>
              </w:rPr>
              <w:fldChar w:fldCharType="end"/>
            </w:r>
            <w:r>
              <w:rPr>
                <w:rFonts w:cs="Arial Narrow" w:ascii="Arial Narrow" w:hAnsi="Arial Narrow"/>
                <w:sz w:val="20"/>
                <w:szCs w:val="20"/>
              </w:rPr>
            </w:r>
          </w:p>
        </w:tc>
        <w:tc>
          <w:tcPr>
            <w:tcW w:w="12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54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0</w:t>
            </w:r>
            <w:r/>
            <w:r>
              <w:rPr>
                <w:sz w:val="20"/>
                <w:szCs w:val="20"/>
                <w:rFonts w:cs="Arial Narrow" w:ascii="Arial Narrow" w:hAnsi="Arial Narrow"/>
              </w:rPr>
              <w:fldChar w:fldCharType="end"/>
            </w:r>
            <w:r>
              <w:rPr>
                <w:rFonts w:cs="Arial Narrow" w:ascii="Arial Narrow" w:hAnsi="Arial Narrow"/>
                <w:sz w:val="20"/>
                <w:szCs w:val="20"/>
              </w:rPr>
            </w:r>
          </w:p>
        </w:tc>
        <w:tc>
          <w:tcPr>
            <w:tcW w:w="13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4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0</w:t>
            </w:r>
            <w:r/>
            <w:r>
              <w:rPr>
                <w:sz w:val="20"/>
                <w:szCs w:val="20"/>
                <w:rFonts w:cs="Arial Narrow" w:ascii="Arial Narrow" w:hAnsi="Arial Narrow"/>
              </w:rPr>
              <w:fldChar w:fldCharType="end"/>
            </w:r>
            <w:r>
              <w:rPr>
                <w:rFonts w:cs="Arial Narrow" w:ascii="Arial Narrow" w:hAnsi="Arial Narrow"/>
                <w:sz w:val="20"/>
                <w:szCs w:val="20"/>
              </w:rPr>
            </w:r>
          </w:p>
        </w:tc>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55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3</w:t>
            </w:r>
            <w:r/>
            <w:r>
              <w:rPr>
                <w:sz w:val="20"/>
                <w:szCs w:val="20"/>
                <w:rFonts w:cs="Arial Narrow" w:ascii="Arial Narrow" w:hAnsi="Arial Narrow"/>
              </w:rPr>
              <w:fldChar w:fldCharType="end"/>
            </w:r>
            <w:r>
              <w:rPr>
                <w:rFonts w:cs="Arial Narrow" w:ascii="Arial Narrow" w:hAnsi="Arial Narrow"/>
                <w:sz w:val="20"/>
                <w:szCs w:val="20"/>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 xml:space="preserve">ZORUNLU </w:t>
            </w: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38" w:name="__Fieldmark__920_2114301283"/>
            <w:bookmarkStart w:id="739" w:name="__Fieldmark__920_2114301283"/>
            <w:bookmarkEnd w:id="7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20"/>
                <w:szCs w:val="20"/>
                <w:vertAlign w:val="superscript"/>
              </w:rPr>
              <w:t xml:space="preserve">SEÇMELİ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0" w:name="__Fieldmark__921_2114301283"/>
            <w:bookmarkStart w:id="741" w:name="__Fieldmark__921_2114301283"/>
            <w:bookmarkEnd w:id="741"/>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vertAlign w:val="superscript"/>
              </w:rPr>
            </w:pPr>
            <w:r>
              <w:fldChar w:fldCharType="begin">
                <w:ffData>
                  <w:name w:val="Unnamed Copy 55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Türkçe</w:t>
            </w:r>
            <w:r/>
            <w:r>
              <w:rPr>
                <w:sz w:val="20"/>
                <w:szCs w:val="20"/>
                <w:rFonts w:cs="Arial Narrow" w:ascii="Arial Narrow" w:hAnsi="Arial Narrow"/>
              </w:rPr>
              <w:fldChar w:fldCharType="end"/>
            </w:r>
            <w:r>
              <w:rPr>
                <w:rFonts w:cs="Arial Narrow" w:ascii="Arial Narrow" w:hAnsi="Arial Narrow"/>
                <w:sz w:val="20"/>
                <w:szCs w:val="20"/>
              </w:rPr>
            </w:r>
          </w:p>
        </w:tc>
      </w:tr>
      <w:tr>
        <w:trPr>
          <w:trHeight w:val="340" w:hRule="atLeast"/>
        </w:trPr>
        <w:tc>
          <w:tcPr>
            <w:tcW w:w="9927"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18" w:hRule="atLeast"/>
        </w:trPr>
        <w:tc>
          <w:tcPr>
            <w:tcW w:w="158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Bilim</w:t>
            </w:r>
          </w:p>
        </w:tc>
        <w:tc>
          <w:tcPr>
            <w:tcW w:w="224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ğitim Bilimi</w:t>
            </w:r>
          </w:p>
        </w:tc>
        <w:tc>
          <w:tcPr>
            <w:tcW w:w="402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55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osyal Bilim</w:t>
            </w:r>
          </w:p>
        </w:tc>
      </w:tr>
      <w:tr>
        <w:trPr>
          <w:trHeight w:val="138" w:hRule="atLeast"/>
        </w:trPr>
        <w:tc>
          <w:tcPr>
            <w:tcW w:w="158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55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24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55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x</w:t>
            </w:r>
            <w:r/>
            <w:r>
              <w:rPr>
                <w:sz w:val="20"/>
                <w:szCs w:val="20"/>
                <w:rFonts w:cs="Arial Narrow" w:ascii="Arial Narrow" w:hAnsi="Arial Narrow"/>
              </w:rPr>
              <w:fldChar w:fldCharType="end"/>
            </w:r>
            <w:r>
              <w:rPr>
                <w:rFonts w:cs="Arial Narrow" w:ascii="Arial Narrow" w:hAnsi="Arial Narrow"/>
                <w:sz w:val="20"/>
                <w:szCs w:val="20"/>
              </w:rPr>
            </w:r>
          </w:p>
        </w:tc>
        <w:tc>
          <w:tcPr>
            <w:tcW w:w="402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55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5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24" w:hRule="atLeast"/>
        </w:trPr>
        <w:tc>
          <w:tcPr>
            <w:tcW w:w="9927"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c>
          <w:tcPr>
            <w:tcW w:w="250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İÇİ</w:t>
            </w:r>
          </w:p>
        </w:tc>
        <w:tc>
          <w:tcPr>
            <w:tcW w:w="350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18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20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18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5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5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30</w:t>
            </w:r>
            <w:r/>
            <w:r>
              <w:rPr>
                <w:sz w:val="20"/>
                <w:szCs w:val="20"/>
                <w:rFonts w:cs="Arial Narrow" w:ascii="Arial Narrow" w:hAnsi="Arial Narrow"/>
              </w:rPr>
              <w:fldChar w:fldCharType="end"/>
            </w:r>
            <w:r>
              <w:rPr>
                <w:rFonts w:cs="Arial Narrow" w:ascii="Arial Narrow" w:hAnsi="Arial Narrow"/>
                <w:sz w:val="20"/>
                <w:szCs w:val="20"/>
              </w:rPr>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5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6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6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6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30</w:t>
            </w:r>
            <w:r/>
            <w:r>
              <w:rPr>
                <w:sz w:val="20"/>
                <w:szCs w:val="20"/>
                <w:rFonts w:cs="Arial Narrow" w:ascii="Arial Narrow" w:hAnsi="Arial Narrow"/>
              </w:rPr>
              <w:fldChar w:fldCharType="end"/>
            </w:r>
            <w:r>
              <w:rPr>
                <w:rFonts w:cs="Arial Narrow" w:ascii="Arial Narrow" w:hAnsi="Arial Narrow"/>
                <w:sz w:val="20"/>
                <w:szCs w:val="20"/>
              </w:rPr>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18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6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6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6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6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2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0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Diğer (</w:t>
            </w:r>
            <w:r>
              <w:fldChar w:fldCharType="begin">
                <w:ffData>
                  <w:name w:val="Unnamed Copy 56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w:t>
            </w:r>
          </w:p>
        </w:tc>
        <w:tc>
          <w:tcPr>
            <w:tcW w:w="1829"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6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6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37"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SONU SINAVI</w:t>
            </w:r>
          </w:p>
        </w:tc>
        <w:tc>
          <w:tcPr>
            <w:tcW w:w="3508"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0"/>
                <w:szCs w:val="20"/>
              </w:rPr>
            </w:pPr>
            <w:r>
              <w:fldChar w:fldCharType="begin">
                <w:ffData>
                  <w:name w:val="Unnamed Copy 57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8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57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w:t>
            </w:r>
            <w:r/>
            <w:r>
              <w:rPr>
                <w:sz w:val="20"/>
                <w:szCs w:val="20"/>
                <w:rFonts w:cs="Arial Narrow" w:ascii="Arial Narrow" w:hAnsi="Arial Narrow"/>
              </w:rPr>
              <w:fldChar w:fldCharType="end"/>
            </w:r>
            <w:r>
              <w:rPr>
                <w:rFonts w:cs="Arial Narrow" w:ascii="Arial Narrow" w:hAnsi="Arial Narrow"/>
                <w:sz w:val="20"/>
                <w:szCs w:val="20"/>
              </w:rPr>
            </w:r>
          </w:p>
        </w:tc>
        <w:tc>
          <w:tcPr>
            <w:tcW w:w="20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7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40</w:t>
            </w:r>
            <w:r/>
            <w:r>
              <w:rPr>
                <w:sz w:val="20"/>
                <w:szCs w:val="20"/>
                <w:rFonts w:cs="Arial Narrow" w:ascii="Arial Narrow" w:hAnsi="Arial Narrow"/>
              </w:rPr>
              <w:fldChar w:fldCharType="end"/>
            </w:r>
            <w:r>
              <w:rPr>
                <w:rFonts w:cs="Arial Narrow" w:ascii="Arial Narrow" w:hAnsi="Arial Narrow"/>
                <w:sz w:val="20"/>
                <w:szCs w:val="20"/>
              </w:rPr>
            </w:r>
          </w:p>
        </w:tc>
      </w:tr>
      <w:tr>
        <w:trPr>
          <w:trHeight w:val="276"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VARSA ÖNERİLEN ÖNKOŞUL(LAR)</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7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56"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KISA İÇERİĞİ</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74"/>
                  <w:enabled/>
                  <w:calcOnExit w:val="0"/>
                  <w:textInput/>
                </w:ffData>
              </w:fldChar>
            </w:r>
            <w:r>
              <w:rPr>
                <w:sz w:val="20"/>
                <w:szCs w:val="20"/>
                <w:rFonts w:eastAsia="Arial Narrow" w:cs="Arial Narrow" w:ascii="Arial Narrow" w:hAnsi="Arial Narrow"/>
              </w:rPr>
              <w:instrText xml:space="preserve"> FORMTEXT </w:instrText>
            </w:r>
            <w:r>
              <w:rPr>
                <w:rFonts w:eastAsia="Arial Narrow"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 Bu ders istatistiğin temel kavramlarını açıklayabilme, derlenen verilerden seriler oluşturabilme, frekans dağılımlarını betimleyebilme, merkezi eğilim ve değişkenlik ölçüleri ile bilgiler üretebilme, olasılık hesaplamaları yapabilme, standart puanları belirleyebilme, iki değişken arasındaki ilişkiyi ölçümleyebilme, basit doğrusal regresyon analizi yapabilme, hipotez oluşturabilme, t-testi uygulayabilme, varyans analizi yapabilme, Ki-kare bağımsızlık testi yapabilme, Mann-Whitney U testi yapabilme, Wilcoxon uyumlu çiftler işaretli sıralar testi yapabilme, Kuruskal-Wallis H testi yapabilme, örnekleme planı ve uygulaması yapabilme, nicel ve nitel değişkenler arasındaki ilişkiyi açıklayabilme, indeks hesaplamaları yapabilme, zaman serisi ve çözümlemesi yapabilme ve tek denekli araştırma yöntemlerine ait verileri değerlendirme konularını kapsamaktadır.</w:t>
            </w:r>
            <w:r/>
            <w:r>
              <w:rPr>
                <w:sz w:val="20"/>
                <w:szCs w:val="20"/>
                <w:rFonts w:cs="Arial Narrow" w:ascii="Arial Narrow" w:hAnsi="Arial Narrow"/>
              </w:rPr>
              <w:fldChar w:fldCharType="end"/>
            </w:r>
            <w:r>
              <w:rPr>
                <w:rFonts w:cs="Arial Narrow" w:ascii="Arial Narrow" w:hAnsi="Arial Narrow"/>
                <w:sz w:val="20"/>
                <w:szCs w:val="20"/>
              </w:rPr>
            </w:r>
          </w:p>
        </w:tc>
      </w:tr>
      <w:tr>
        <w:trPr>
          <w:trHeight w:val="338"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AMAÇLARI</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7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t>Özel Eğitimde İstatistiksel Yöntemler dersinin amacı, lisansüstü öğrencilerinin istatiğin tanımı, değişken, ölçek türleri, ana kütle, örneklem, verilerin düzenlenmesi, dağılım bilgileri, olasılık, örnekleme dağılımları ve uygulanması, hipotez testi, t-testi, varyans analizi, Ki-kare bağımsızlık testi , Mann-Whitney U testi, Wilcoxon uyumlu çiftler işaretli sıralar testi, Kuruskal-Wallis H testi ve doğrusal regresyon  analizi hakkında bilgi sahibi olmalarını sağlamaktır.</w:t>
            </w:r>
            <w:r>
              <w:rPr>
                <w:rFonts w:cs="Arial Narrow" w:ascii="Arial Narrow" w:hAnsi="Arial Narrow"/>
                <w:sz w:val="20"/>
                <w:szCs w:val="20"/>
              </w:rPr>
            </w:r>
          </w:p>
          <w:p>
            <w:pPr>
              <w:pStyle w:val="Normal"/>
              <w:rPr>
                <w:rFonts w:ascii="Arial Narrow" w:hAnsi="Arial Narrow" w:cs="Arial Narrow"/>
                <w:bCs/>
                <w:color w:val="000000"/>
                <w:sz w:val="20"/>
                <w:szCs w:val="20"/>
              </w:rPr>
            </w:pPr>
            <w:r/>
            <w:r>
              <w:rPr>
                <w:sz w:val="20"/>
                <w:szCs w:val="20"/>
                <w:rFonts w:cs="Arial Narrow" w:ascii="Arial Narrow" w:hAnsi="Arial Narrow"/>
              </w:rPr>
              <w:fldChar w:fldCharType="end"/>
            </w:r>
            <w:r>
              <w:rPr>
                <w:rFonts w:cs="Arial Narrow" w:ascii="Arial Narrow" w:hAnsi="Arial Narrow"/>
                <w:sz w:val="20"/>
                <w:szCs w:val="20"/>
              </w:rPr>
            </w:r>
          </w:p>
        </w:tc>
      </w:tr>
      <w:tr>
        <w:trPr>
          <w:trHeight w:val="334"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7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Özel Eğitimde İstatistiksel Yöntemler dersini başarı ile tamamlayan öğrenciler özel eğitim alanında gerçekleştirilecek bilimsel araştırmalarda gerekli olan istatistiki becerilere sahip olacaklardır.</w:t>
            </w:r>
            <w:r/>
            <w:r>
              <w:rPr>
                <w:sz w:val="20"/>
                <w:szCs w:val="20"/>
                <w:rFonts w:cs="Arial Narrow" w:ascii="Arial Narrow" w:hAnsi="Arial Narrow"/>
              </w:rPr>
              <w:fldChar w:fldCharType="end"/>
            </w:r>
            <w:r>
              <w:rPr>
                <w:rFonts w:cs="Arial Narrow" w:ascii="Arial Narrow" w:hAnsi="Arial Narrow"/>
                <w:sz w:val="20"/>
                <w:szCs w:val="20"/>
              </w:rPr>
            </w:r>
          </w:p>
        </w:tc>
      </w:tr>
      <w:tr>
        <w:trPr>
          <w:trHeight w:val="328"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ÖĞRENİM ÇIKTILARI</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318" w:hanging="318"/>
              <w:contextualSpacing w:val="false"/>
              <w:rPr>
                <w:rFonts w:ascii="Arial Narrow" w:hAnsi="Arial Narrow" w:cs="Arial Narrow"/>
                <w:sz w:val="20"/>
                <w:szCs w:val="20"/>
              </w:rPr>
            </w:pPr>
            <w:r>
              <w:fldChar w:fldCharType="begin">
                <w:ffData>
                  <w:name w:val="Unnamed Copy 57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r>
            <w:r>
              <w:rPr>
                <w:rFonts w:cs="Arial Narrow" w:ascii="Arial Narrow" w:hAnsi="Arial Narrow"/>
                <w:sz w:val="20"/>
                <w:szCs w:val="20"/>
              </w:rPr>
              <w:t>Bu dersin sonunda; öğrenciler,</w:t>
            </w:r>
          </w:p>
          <w:p>
            <w:pPr>
              <w:pStyle w:val="ListeParagraf"/>
              <w:spacing w:before="0" w:after="0"/>
              <w:ind w:left="318" w:hanging="318"/>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İstatistiğin temel kavramlarını açıklay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2. Derlenen verilerden seriler oluşturabilecek,</w:t>
            </w:r>
          </w:p>
          <w:p>
            <w:pPr>
              <w:pStyle w:val="ListeParagraf"/>
              <w:spacing w:before="0" w:after="0"/>
              <w:ind w:left="318" w:hanging="318"/>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Frekans dağılımlarını betimleye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4. Merkezi eğilim ve değişkenlik ölçüleri ile bilgiler ürete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5. Olasılık hesaplamaları yap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6. Standart puanları belirleyebilecek, </w:t>
            </w:r>
          </w:p>
          <w:p>
            <w:pPr>
              <w:pStyle w:val="ListeParagraf"/>
              <w:spacing w:before="0" w:after="0"/>
              <w:ind w:left="318" w:hanging="318"/>
              <w:contextualSpacing w:val="false"/>
              <w:rPr/>
            </w:pPr>
            <w:r>
              <w:rPr>
                <w:rFonts w:cs="Arial Narrow" w:ascii="Arial Narrow" w:hAnsi="Arial Narrow"/>
                <w:sz w:val="20"/>
                <w:szCs w:val="20"/>
              </w:rPr>
              <w:t xml:space="preserve">7. İki değişken arasındaki ilişkiyi ölçümleye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8. Basit doğrusal regresyon analizi yap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9. Hipotez oluştur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10. T-testi uygulay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11. Varyans analizi yap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12. Ki-kare bağımsızlık testi yap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13. Mann-Whitney U testi yap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 xml:space="preserve">14. Wilcoxon uyumlu çiftler işaretli sıralar testi yapabilecek, </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15. Kuruskal-Wallis H testi yap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16. Örnekleme planı ve uygulaması yap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17. Nicel ve nitel değişkenler arasındaki ilişkiyi açıklay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18. İndeks hesaplamaları yapabilecek,</w:t>
            </w:r>
          </w:p>
          <w:p>
            <w:pPr>
              <w:pStyle w:val="ListeParagraf"/>
              <w:spacing w:before="0" w:after="0"/>
              <w:ind w:left="318" w:hanging="318"/>
              <w:contextualSpacing w:val="false"/>
              <w:rPr/>
            </w:pPr>
            <w:r>
              <w:rPr>
                <w:rFonts w:cs="Arial Narrow" w:ascii="Arial Narrow" w:hAnsi="Arial Narrow"/>
                <w:sz w:val="20"/>
                <w:szCs w:val="20"/>
              </w:rPr>
              <w:t>19. Zaman serisi ve çözümlemesi yapabilecek,</w:t>
            </w:r>
          </w:p>
          <w:p>
            <w:pPr>
              <w:pStyle w:val="ListeParagraf"/>
              <w:spacing w:before="0" w:after="0"/>
              <w:ind w:left="318" w:hanging="318"/>
              <w:contextualSpacing w:val="false"/>
              <w:rPr>
                <w:rFonts w:ascii="Arial Narrow" w:hAnsi="Arial Narrow" w:cs="Arial Narrow"/>
                <w:sz w:val="20"/>
                <w:szCs w:val="20"/>
              </w:rPr>
            </w:pPr>
            <w:r>
              <w:rPr>
                <w:rFonts w:cs="Arial Narrow" w:ascii="Arial Narrow" w:hAnsi="Arial Narrow"/>
                <w:sz w:val="20"/>
                <w:szCs w:val="20"/>
              </w:rPr>
              <w:t>20. Tek denekli araştırma yöntemlerine ait verileri değerlendirebilecektir.</w:t>
            </w:r>
            <w:r/>
            <w:r>
              <w:rPr>
                <w:sz w:val="20"/>
                <w:szCs w:val="20"/>
                <w:rFonts w:cs="Arial Narrow" w:ascii="Arial Narrow" w:hAnsi="Arial Narrow"/>
              </w:rPr>
              <w:fldChar w:fldCharType="end"/>
            </w:r>
            <w:r>
              <w:rPr>
                <w:rFonts w:cs="Arial Narrow" w:ascii="Arial Narrow" w:hAnsi="Arial Narrow"/>
                <w:sz w:val="20"/>
                <w:szCs w:val="20"/>
              </w:rPr>
            </w:r>
          </w:p>
        </w:tc>
      </w:tr>
      <w:tr>
        <w:trPr>
          <w:trHeight w:val="310"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DERS KİTABI</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fldChar w:fldCharType="begin">
                <w:ffData>
                  <w:name w:val="Unnamed Copy 57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Şener Büyüköztürk, Ömay Çokluk &amp; Nilgün Köklü. Sosyal Bilimler İçin İstatistik. Ankara: Pegem Akademi. ISBN: 978-975-6802-33-5</w:t>
            </w:r>
            <w:r/>
            <w:r>
              <w:rPr>
                <w:sz w:val="20"/>
                <w:szCs w:val="20"/>
                <w:rFonts w:cs="Arial Narrow" w:ascii="Arial Narrow" w:hAnsi="Arial Narrow"/>
              </w:rPr>
              <w:fldChar w:fldCharType="end"/>
            </w:r>
            <w:r>
              <w:rPr>
                <w:rFonts w:cs="Arial Narrow" w:ascii="Arial Narrow" w:hAnsi="Arial Narrow"/>
                <w:sz w:val="20"/>
                <w:szCs w:val="20"/>
              </w:rPr>
            </w:r>
          </w:p>
        </w:tc>
      </w:tr>
      <w:tr>
        <w:trPr>
          <w:trHeight w:val="348"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DIMCI KAYNAKLAR</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0"/>
                <w:szCs w:val="20"/>
              </w:rPr>
            </w:pPr>
            <w:r>
              <w:fldChar w:fldCharType="begin">
                <w:ffData>
                  <w:name w:val="Unnamed Copy 57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Şener Büyüköztürk. Deneysel Desenler. Öntest-Sontest Kontrol Grubu Desen ve Veri Analizi. Ankara: Pegem Akademi. ISBN: 978-975-6802-43-4 </w:t>
            </w:r>
            <w:r/>
            <w:r>
              <w:rPr>
                <w:sz w:val="20"/>
                <w:szCs w:val="20"/>
                <w:rFonts w:cs="Arial Narrow" w:ascii="Arial Narrow" w:hAnsi="Arial Narrow"/>
              </w:rPr>
              <w:fldChar w:fldCharType="end"/>
            </w:r>
            <w:r>
              <w:rPr>
                <w:rFonts w:cs="Arial Narrow" w:ascii="Arial Narrow" w:hAnsi="Arial Narrow"/>
                <w:sz w:val="20"/>
                <w:szCs w:val="20"/>
              </w:rPr>
            </w:r>
          </w:p>
        </w:tc>
      </w:tr>
      <w:tr>
        <w:trPr>
          <w:trHeight w:val="510" w:hRule="atLeast"/>
        </w:trPr>
        <w:tc>
          <w:tcPr>
            <w:tcW w:w="2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TE GEREKLİ ARAÇ VE GEREÇLER</w:t>
            </w:r>
          </w:p>
        </w:tc>
        <w:tc>
          <w:tcPr>
            <w:tcW w:w="74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8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Bilgisayar ve projektör</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3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iriş; Frekans Dağılım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rekans Dağılımlarının Betim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lasılık, Standart Normal Dağılım ve Standart Puan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orelasyon: İki Değişken Arasındaki İlişki ve ilişkinin Ölçü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sit Doğrusal Regresyon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nlam Çıkartıcı İstatistik</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5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Vize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Testi: Ortalamalar Arası Farkların Test Ed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aryans Analizi: Ortalamalar Arası Farkların Test Ed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i-Kare Bağımsızlık Test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ann-Whitney U Testi: Ortalamalar Arası Farkların Test Edilmes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Wilcoxon Uyumlu Çiftler İşaretli Sıralar Testi: Ortalamalar Arası Farkların Test Ed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5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uruskal Wallis H testi: Ortalamalar Arası Farkların Test Edilmes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5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527" w:type="dxa"/>
        <w:jc w:val="left"/>
        <w:tblInd w:w="-195" w:type="dxa"/>
        <w:tblLayout w:type="fixed"/>
        <w:tblCellMar>
          <w:top w:w="0" w:type="dxa"/>
          <w:left w:w="108" w:type="dxa"/>
          <w:bottom w:w="0" w:type="dxa"/>
          <w:right w:w="108" w:type="dxa"/>
        </w:tblCellMar>
      </w:tblPr>
      <w:tblGrid>
        <w:gridCol w:w="603"/>
        <w:gridCol w:w="8082"/>
        <w:gridCol w:w="567"/>
        <w:gridCol w:w="567"/>
        <w:gridCol w:w="70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08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2" w:name="__Fieldmark__967_2114301283"/>
            <w:bookmarkStart w:id="743" w:name="__Fieldmark__967_2114301283"/>
            <w:bookmarkEnd w:id="7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4" w:name="__Fieldmark__968_2114301283"/>
            <w:bookmarkStart w:id="745" w:name="__Fieldmark__968_2114301283"/>
            <w:bookmarkEnd w:id="745"/>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6" w:name="__Fieldmark__969_2114301283"/>
            <w:bookmarkStart w:id="747" w:name="__Fieldmark__969_2114301283"/>
            <w:bookmarkEnd w:id="74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8" w:name="__Fieldmark__971_2114301283"/>
            <w:bookmarkStart w:id="749" w:name="__Fieldmark__971_2114301283"/>
            <w:bookmarkEnd w:id="7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50" w:name="__Fieldmark__972_2114301283"/>
            <w:bookmarkStart w:id="751" w:name="__Fieldmark__972_2114301283"/>
            <w:bookmarkEnd w:id="751"/>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52" w:name="__Fieldmark__973_2114301283"/>
            <w:bookmarkStart w:id="753" w:name="__Fieldmark__973_2114301283"/>
            <w:bookmarkEnd w:id="75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54" w:name="__Fieldmark__975_2114301283"/>
            <w:bookmarkStart w:id="755" w:name="__Fieldmark__975_2114301283"/>
            <w:bookmarkEnd w:id="7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56" w:name="__Fieldmark__976_2114301283"/>
            <w:bookmarkStart w:id="757" w:name="__Fieldmark__976_2114301283"/>
            <w:bookmarkEnd w:id="757"/>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58" w:name="__Fieldmark__977_2114301283"/>
            <w:bookmarkStart w:id="759" w:name="__Fieldmark__977_2114301283"/>
            <w:bookmarkEnd w:id="75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0" w:name="__Fieldmark__979_2114301283"/>
            <w:bookmarkStart w:id="761" w:name="__Fieldmark__979_2114301283"/>
            <w:bookmarkEnd w:id="7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2" w:name="__Fieldmark__980_2114301283"/>
            <w:bookmarkStart w:id="763" w:name="__Fieldmark__980_2114301283"/>
            <w:bookmarkEnd w:id="763"/>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4" w:name="__Fieldmark__981_2114301283"/>
            <w:bookmarkStart w:id="765" w:name="__Fieldmark__981_2114301283"/>
            <w:bookmarkEnd w:id="76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6" w:name="__Fieldmark__983_2114301283"/>
            <w:bookmarkStart w:id="767" w:name="__Fieldmark__983_2114301283"/>
            <w:bookmarkEnd w:id="7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8" w:name="__Fieldmark__984_2114301283"/>
            <w:bookmarkStart w:id="769" w:name="__Fieldmark__984_2114301283"/>
            <w:bookmarkEnd w:id="769"/>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70" w:name="__Fieldmark__985_2114301283"/>
            <w:bookmarkStart w:id="771" w:name="__Fieldmark__985_2114301283"/>
            <w:bookmarkEnd w:id="77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72" w:name="__Fieldmark__987_2114301283"/>
            <w:bookmarkStart w:id="773" w:name="__Fieldmark__987_2114301283"/>
            <w:bookmarkEnd w:id="7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74" w:name="__Fieldmark__988_2114301283"/>
            <w:bookmarkStart w:id="775" w:name="__Fieldmark__988_2114301283"/>
            <w:bookmarkEnd w:id="775"/>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76" w:name="__Fieldmark__989_2114301283"/>
            <w:bookmarkStart w:id="777" w:name="__Fieldmark__989_2114301283"/>
            <w:bookmarkEnd w:id="77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78" w:name="__Fieldmark__991_2114301283"/>
            <w:bookmarkStart w:id="779" w:name="__Fieldmark__991_2114301283"/>
            <w:bookmarkEnd w:id="7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0" w:name="__Fieldmark__992_2114301283"/>
            <w:bookmarkStart w:id="781" w:name="__Fieldmark__992_2114301283"/>
            <w:bookmarkEnd w:id="781"/>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2" w:name="__Fieldmark__993_2114301283"/>
            <w:bookmarkStart w:id="783" w:name="__Fieldmark__993_2114301283"/>
            <w:bookmarkEnd w:id="78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4" w:name="__Fieldmark__995_2114301283"/>
            <w:bookmarkStart w:id="785" w:name="__Fieldmark__995_2114301283"/>
            <w:bookmarkEnd w:id="7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6" w:name="__Fieldmark__996_2114301283"/>
            <w:bookmarkStart w:id="787" w:name="__Fieldmark__996_2114301283"/>
            <w:bookmarkEnd w:id="787"/>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8" w:name="__Fieldmark__997_2114301283"/>
            <w:bookmarkStart w:id="789" w:name="__Fieldmark__997_2114301283"/>
            <w:bookmarkEnd w:id="78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90" w:name="__Fieldmark__999_2114301283"/>
            <w:bookmarkStart w:id="791" w:name="__Fieldmark__999_2114301283"/>
            <w:bookmarkEnd w:id="7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92" w:name="__Fieldmark__1000_2114301283"/>
            <w:bookmarkStart w:id="793" w:name="__Fieldmark__1000_2114301283"/>
            <w:bookmarkEnd w:id="793"/>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94" w:name="__Fieldmark__1001_2114301283"/>
            <w:bookmarkStart w:id="795" w:name="__Fieldmark__1001_2114301283"/>
            <w:bookmarkEnd w:id="79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96" w:name="__Fieldmark__1003_2114301283"/>
            <w:bookmarkStart w:id="797" w:name="__Fieldmark__1003_2114301283"/>
            <w:bookmarkEnd w:id="7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98" w:name="__Fieldmark__1004_2114301283"/>
            <w:bookmarkStart w:id="799" w:name="__Fieldmark__1004_2114301283"/>
            <w:bookmarkEnd w:id="799"/>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0" w:name="__Fieldmark__1005_2114301283"/>
            <w:bookmarkStart w:id="801" w:name="__Fieldmark__1005_2114301283"/>
            <w:bookmarkEnd w:id="80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2" w:name="__Fieldmark__1007_2114301283"/>
            <w:bookmarkStart w:id="803" w:name="__Fieldmark__1007_2114301283"/>
            <w:bookmarkEnd w:id="8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4" w:name="__Fieldmark__1008_2114301283"/>
            <w:bookmarkStart w:id="805" w:name="__Fieldmark__1008_2114301283"/>
            <w:bookmarkEnd w:id="805"/>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6" w:name="__Fieldmark__1009_2114301283"/>
            <w:bookmarkStart w:id="807" w:name="__Fieldmark__1009_2114301283"/>
            <w:bookmarkEnd w:id="80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8" w:name="__Fieldmark__1011_2114301283"/>
            <w:bookmarkStart w:id="809" w:name="__Fieldmark__1011_2114301283"/>
            <w:bookmarkEnd w:id="8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10" w:name="__Fieldmark__1012_2114301283"/>
            <w:bookmarkStart w:id="811" w:name="__Fieldmark__1012_2114301283"/>
            <w:bookmarkEnd w:id="811"/>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12" w:name="__Fieldmark__1013_2114301283"/>
            <w:bookmarkStart w:id="813" w:name="__Fieldmark__1013_2114301283"/>
            <w:bookmarkEnd w:id="8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0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14" w:name="__Fieldmark__1015_2114301283"/>
            <w:bookmarkStart w:id="815" w:name="__Fieldmark__1015_2114301283"/>
            <w:bookmarkEnd w:id="8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16" w:name="__Fieldmark__1016_2114301283"/>
            <w:bookmarkStart w:id="817" w:name="__Fieldmark__1016_2114301283"/>
            <w:bookmarkEnd w:id="817"/>
            <w:r/>
            <w:r>
              <w:rPr>
                <w:sz w:val="21"/>
                <w:szCs w:val="21"/>
                <w:rFonts w:cs="Arial Narrow" w:ascii="Arial Narrow" w:hAnsi="Arial Narrow"/>
              </w:rPr>
              <w:fldChar w:fldCharType="end"/>
            </w:r>
            <w:r>
              <w:rPr>
                <w:rFonts w:cs="Arial Narrow" w:ascii="Arial Narrow" w:hAnsi="Arial Narrow"/>
                <w:sz w:val="21"/>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18" w:name="__Fieldmark__1017_2114301283"/>
            <w:bookmarkStart w:id="819" w:name="__Fieldmark__1017_2114301283"/>
            <w:bookmarkEnd w:id="819"/>
            <w:r/>
            <w:r>
              <w:rPr>
                <w:sz w:val="21"/>
                <w:szCs w:val="21"/>
                <w:rFonts w:cs="Arial Narrow" w:ascii="Arial Narrow" w:hAnsi="Arial Narrow"/>
              </w:rPr>
              <w:fldChar w:fldCharType="end"/>
            </w:r>
            <w:r>
              <w:rPr>
                <w:rFonts w:cs="Arial Narrow" w:ascii="Arial Narrow" w:hAnsi="Arial Narrow"/>
                <w:sz w:val="21"/>
                <w:szCs w:val="21"/>
              </w:rPr>
            </w:r>
          </w:p>
        </w:tc>
      </w:tr>
      <w:tr>
        <w:trPr/>
        <w:tc>
          <w:tcPr>
            <w:tcW w:w="1052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tab/>
        <w:tab/>
        <w:tab/>
        <w:tab/>
        <w:tab/>
        <w:tab/>
        <w:tab/>
        <w:tab/>
        <w:t xml:space="preserve">       </w:t>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1">
            <wp:simplePos x="0" y="0"/>
            <wp:positionH relativeFrom="column">
              <wp:posOffset>-2540</wp:posOffset>
            </wp:positionH>
            <wp:positionV relativeFrom="paragraph">
              <wp:posOffset>-11049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17</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6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Tanı ve Değerlendirme</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27"/>
        <w:gridCol w:w="771"/>
        <w:gridCol w:w="617"/>
        <w:gridCol w:w="865"/>
        <w:gridCol w:w="639"/>
        <w:gridCol w:w="81"/>
        <w:gridCol w:w="1846"/>
        <w:gridCol w:w="1939"/>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1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0" w:name="__Fieldmark__1024_2114301283"/>
            <w:bookmarkStart w:id="821" w:name="__Fieldmark__1024_2114301283"/>
            <w:bookmarkEnd w:id="82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2" w:name="__Fieldmark__1025_2114301283"/>
            <w:bookmarkStart w:id="823" w:name="__Fieldmark__1025_2114301283"/>
            <w:bookmarkEnd w:id="823"/>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6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4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4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0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97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0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0</w:t>
            </w:r>
            <w:r/>
            <w:r>
              <w:rPr>
                <w:sz w:val="21"/>
                <w:szCs w:val="21"/>
                <w:rFonts w:cs="Arial Narrow" w:ascii="Arial Narrow" w:hAnsi="Arial Narrow"/>
              </w:rPr>
              <w:fldChar w:fldCharType="end"/>
            </w:r>
            <w:r>
              <w:rPr>
                <w:rFonts w:cs="Arial Narrow" w:ascii="Arial Narrow" w:hAnsi="Arial Narrow"/>
                <w:sz w:val="21"/>
                <w:szCs w:val="21"/>
              </w:rPr>
            </w:r>
          </w:p>
        </w:tc>
      </w:tr>
      <w:tr>
        <w:trPr/>
        <w:tc>
          <w:tcPr>
            <w:tcW w:w="30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0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7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6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6"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97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6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c>
          <w:tcPr>
            <w:tcW w:w="18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 kapsamında öğrenme güçlüğü tanımları, öğrenme güçlüğü tanılamada kullanılan yöntemler, değerlendirme sürecinin geliştirilmesi, formal ve informal değerlendirme yöntemleri, tıbbi ve eğitsel tanılama, Türkiye’de öğrenme güçlüğü olan bireylerin tanılama ve değerlendirme süreci konuları yer almakta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6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Tanı ve Değerlendirme dersinin amacı öğrenme güçlüğü tanımlarını açıklama, öğrenme güçlüğü tanılamada kullanılan yöntemleri açıklama, değerlendirme sürecini geliştirme, formal ve informal değerlendirme yöntemlerini açıklama, tıbbi ve eğitsel tanılamayı inceleme, Türkiye’de öğrenme güçlüğü olan bireylerin tanılama ve değerlendirme sürecini açıkla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Tanı ve Değerlendirme dersini başarı ile tamamlayan öğrenciler öğrenme güçlüğü olan çocukların tanı ve değerlendirme süreciyle ilgili gerekli olan becerilere sahip olacaklardı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640"/>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 sonunda öğrencile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Öğrenme güçlüğü tanımlarını söyleye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Öğrenme güçlüğü tanılamada kullanılan yöntemler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Değerlendirme sürecin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Formal ve informal değerlendirme yöntemlerin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Tıbbi ve eğitsel tanılamayı tartış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6. Türkiye’de öğrenme güçlüğü olan bireylerin tanılama ve değerlendirme sürecini açıklayabilecekt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6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 notları</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6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7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rs tanıtım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ğrenme güçlüğü tanım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 tanım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ğrenme güçlüğü tanılamada kullanılan yöntemle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 tanılamada kullanılan yöntem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ğerlendirme sürecinin geliştirilmes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6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 sürecinin geliştir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ormal ve informal değerlendirme yöntem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ormal ve informal değerlendirme yöntem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ıbbi ve eğitsel tanıla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ıbbi ve eğitsel tanı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de öğrenme güçlüğü olan bireylerin tanılama ve değerlendirme sürec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6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4" w:name="__Fieldmark__1071_2114301283"/>
            <w:bookmarkStart w:id="825" w:name="__Fieldmark__1071_2114301283"/>
            <w:bookmarkEnd w:id="8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6" w:name="__Fieldmark__1072_2114301283"/>
            <w:bookmarkStart w:id="827" w:name="__Fieldmark__1072_2114301283"/>
            <w:bookmarkEnd w:id="8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8" w:name="__Fieldmark__1073_2114301283"/>
            <w:bookmarkStart w:id="829" w:name="__Fieldmark__1073_2114301283"/>
            <w:bookmarkEnd w:id="82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30" w:name="__Fieldmark__1075_2114301283"/>
            <w:bookmarkStart w:id="831" w:name="__Fieldmark__1075_2114301283"/>
            <w:bookmarkEnd w:id="8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32" w:name="__Fieldmark__1076_2114301283"/>
            <w:bookmarkStart w:id="833" w:name="__Fieldmark__1076_2114301283"/>
            <w:bookmarkEnd w:id="8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34" w:name="__Fieldmark__1077_2114301283"/>
            <w:bookmarkStart w:id="835" w:name="__Fieldmark__1077_2114301283"/>
            <w:bookmarkEnd w:id="83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36" w:name="__Fieldmark__1079_2114301283"/>
            <w:bookmarkStart w:id="837" w:name="__Fieldmark__1079_2114301283"/>
            <w:bookmarkEnd w:id="8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38" w:name="__Fieldmark__1080_2114301283"/>
            <w:bookmarkStart w:id="839" w:name="__Fieldmark__1080_2114301283"/>
            <w:bookmarkEnd w:id="8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0" w:name="__Fieldmark__1081_2114301283"/>
            <w:bookmarkStart w:id="841" w:name="__Fieldmark__1081_2114301283"/>
            <w:bookmarkEnd w:id="84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2" w:name="__Fieldmark__1083_2114301283"/>
            <w:bookmarkStart w:id="843" w:name="__Fieldmark__1083_2114301283"/>
            <w:bookmarkEnd w:id="8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4" w:name="__Fieldmark__1084_2114301283"/>
            <w:bookmarkStart w:id="845" w:name="__Fieldmark__1084_2114301283"/>
            <w:bookmarkEnd w:id="8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6" w:name="__Fieldmark__1085_2114301283"/>
            <w:bookmarkStart w:id="847" w:name="__Fieldmark__1085_2114301283"/>
            <w:bookmarkEnd w:id="84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8" w:name="__Fieldmark__1087_2114301283"/>
            <w:bookmarkStart w:id="849" w:name="__Fieldmark__1087_2114301283"/>
            <w:bookmarkEnd w:id="8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50" w:name="__Fieldmark__1088_2114301283"/>
            <w:bookmarkStart w:id="851" w:name="__Fieldmark__1088_2114301283"/>
            <w:bookmarkEnd w:id="8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52" w:name="__Fieldmark__1089_2114301283"/>
            <w:bookmarkStart w:id="853" w:name="__Fieldmark__1089_2114301283"/>
            <w:bookmarkEnd w:id="85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54" w:name="__Fieldmark__1091_2114301283"/>
            <w:bookmarkStart w:id="855" w:name="__Fieldmark__1091_2114301283"/>
            <w:bookmarkEnd w:id="8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56" w:name="__Fieldmark__1092_2114301283"/>
            <w:bookmarkStart w:id="857" w:name="__Fieldmark__1092_2114301283"/>
            <w:bookmarkEnd w:id="8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58" w:name="__Fieldmark__1093_2114301283"/>
            <w:bookmarkStart w:id="859" w:name="__Fieldmark__1093_2114301283"/>
            <w:bookmarkEnd w:id="85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0" w:name="__Fieldmark__1095_2114301283"/>
            <w:bookmarkStart w:id="861" w:name="__Fieldmark__1095_2114301283"/>
            <w:bookmarkEnd w:id="8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2" w:name="__Fieldmark__1096_2114301283"/>
            <w:bookmarkStart w:id="863" w:name="__Fieldmark__1096_2114301283"/>
            <w:bookmarkEnd w:id="8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4" w:name="__Fieldmark__1097_2114301283"/>
            <w:bookmarkStart w:id="865" w:name="__Fieldmark__1097_2114301283"/>
            <w:bookmarkEnd w:id="86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6" w:name="__Fieldmark__1099_2114301283"/>
            <w:bookmarkStart w:id="867" w:name="__Fieldmark__1099_2114301283"/>
            <w:bookmarkEnd w:id="8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8" w:name="__Fieldmark__1100_2114301283"/>
            <w:bookmarkStart w:id="869" w:name="__Fieldmark__1100_2114301283"/>
            <w:bookmarkEnd w:id="8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70" w:name="__Fieldmark__1101_2114301283"/>
            <w:bookmarkStart w:id="871" w:name="__Fieldmark__1101_2114301283"/>
            <w:bookmarkEnd w:id="87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72" w:name="__Fieldmark__1103_2114301283"/>
            <w:bookmarkStart w:id="873" w:name="__Fieldmark__1103_2114301283"/>
            <w:bookmarkEnd w:id="8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74" w:name="__Fieldmark__1104_2114301283"/>
            <w:bookmarkStart w:id="875" w:name="__Fieldmark__1104_2114301283"/>
            <w:bookmarkEnd w:id="8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76" w:name="__Fieldmark__1105_2114301283"/>
            <w:bookmarkStart w:id="877" w:name="__Fieldmark__1105_2114301283"/>
            <w:bookmarkEnd w:id="87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78" w:name="__Fieldmark__1107_2114301283"/>
            <w:bookmarkStart w:id="879" w:name="__Fieldmark__1107_2114301283"/>
            <w:bookmarkEnd w:id="8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0" w:name="__Fieldmark__1108_2114301283"/>
            <w:bookmarkStart w:id="881" w:name="__Fieldmark__1108_2114301283"/>
            <w:bookmarkEnd w:id="8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2" w:name="__Fieldmark__1109_2114301283"/>
            <w:bookmarkStart w:id="883" w:name="__Fieldmark__1109_2114301283"/>
            <w:bookmarkEnd w:id="88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4" w:name="__Fieldmark__1111_2114301283"/>
            <w:bookmarkStart w:id="885" w:name="__Fieldmark__1111_2114301283"/>
            <w:bookmarkEnd w:id="8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6" w:name="__Fieldmark__1112_2114301283"/>
            <w:bookmarkStart w:id="887" w:name="__Fieldmark__1112_2114301283"/>
            <w:bookmarkEnd w:id="8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8" w:name="__Fieldmark__1113_2114301283"/>
            <w:bookmarkStart w:id="889" w:name="__Fieldmark__1113_2114301283"/>
            <w:bookmarkEnd w:id="88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90" w:name="__Fieldmark__1115_2114301283"/>
            <w:bookmarkStart w:id="891" w:name="__Fieldmark__1115_2114301283"/>
            <w:bookmarkEnd w:id="8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92" w:name="__Fieldmark__1116_2114301283"/>
            <w:bookmarkStart w:id="893" w:name="__Fieldmark__1116_2114301283"/>
            <w:bookmarkEnd w:id="8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94" w:name="__Fieldmark__1117_2114301283"/>
            <w:bookmarkStart w:id="895" w:name="__Fieldmark__1117_2114301283"/>
            <w:bookmarkEnd w:id="89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96" w:name="__Fieldmark__1119_2114301283"/>
            <w:bookmarkStart w:id="897" w:name="__Fieldmark__1119_2114301283"/>
            <w:bookmarkEnd w:id="8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98" w:name="__Fieldmark__1120_2114301283"/>
            <w:bookmarkStart w:id="899" w:name="__Fieldmark__1120_2114301283"/>
            <w:bookmarkEnd w:id="8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0" w:name="__Fieldmark__1121_2114301283"/>
            <w:bookmarkStart w:id="901" w:name="__Fieldmark__1121_2114301283"/>
            <w:bookmarkEnd w:id="90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2">
            <wp:simplePos x="0" y="0"/>
            <wp:positionH relativeFrom="column">
              <wp:posOffset>-2540</wp:posOffset>
            </wp:positionH>
            <wp:positionV relativeFrom="paragraph">
              <wp:posOffset>-118745</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18</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6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Okuduğunu Anlama Stratejiler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49"/>
        <w:gridCol w:w="550"/>
        <w:gridCol w:w="254"/>
        <w:gridCol w:w="1221"/>
        <w:gridCol w:w="790"/>
        <w:gridCol w:w="605"/>
        <w:gridCol w:w="870"/>
        <w:gridCol w:w="641"/>
        <w:gridCol w:w="143"/>
        <w:gridCol w:w="1843"/>
        <w:gridCol w:w="1672"/>
      </w:tblGrid>
      <w:tr>
        <w:trPr>
          <w:trHeight w:val="166" w:hRule="atLeast"/>
        </w:trPr>
        <w:tc>
          <w:tcPr>
            <w:tcW w:w="1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16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9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6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2" w:name="__Fieldmark__1128_2114301283"/>
            <w:bookmarkStart w:id="903" w:name="__Fieldmark__1128_2114301283"/>
            <w:bookmarkEnd w:id="90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4" w:name="__Fieldmark__1129_2114301283"/>
            <w:bookmarkStart w:id="905" w:name="__Fieldmark__1129_2114301283"/>
            <w:bookmarkEnd w:id="905"/>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6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638"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10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6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1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638"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6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5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6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6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59"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6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6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6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6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 öğrenme güçlüğünde okuduğunu anlama ve okuma eğitimi, okuduğunu anlamayı geliştiren öğretim yöntemleri, okuma problemi olan çocuklarda okuduğunu anlama problemleri, okuduğunu anlamaya yönelik müdahale yöntemleri ve programları ve okuduğunu anlamaya yönelik bilimsel araştırmalar konularını kapsamaktadı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7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Okuduğunu Anlama Stratejileri dersinin amacı öğrenme güçlüğünda okuduğunu anlamayı geliştiren öğretim yöntemlerini öğrenme, okuma problemi olan çocuklarda okuduğunu anlama ve okuma problemlerini kavrama, okuduğunu anlamaya yönelik müdahale yöntemleri ve programlarını öğrenme ve okuduğunu anlamaya yönelik bilimsel araştırmalar yap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Güçlüğünde Okuduğunu Anlama Stratejileri dersini başarı ile tamamlayan öğrenciler öğrenme güçlüğü olan çocuklardaki okuduğunu anlama problemlerini belirlemek ve konuyla ilgili müdahale temelli uygulamalar yapmak için gerekli olan becerilere sahip olacaklardı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703"/>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 sonunda öğrencile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Okuduğunu anlama ve okuma eğitimin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Okuduğunu anlamayı geliştiren öğretim yöntemlerini belirte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Okuma problemi olan çocuklarda okuduğunu anlama problemlerinin neler olduğunu ifade ede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Okuduğunu anlamaya yönelik müdahale yöntemleri ve programlarını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Okuduğunu anlamaya yönelik bilimsel araştırma planlayabilecekti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7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Janette K. Klingner, Sharon Vaughn, &amp; Alison Boardman. Teaching Reading Comprehension to Students with Learning Difficulties.  Guilford Press: New York. ISBN: 978-1462517374</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7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elekoğlu, M. A. &amp; Çakiroğlu, O. Özel Öğrenme Güçlüğü Olan Çocuklar. Ankara: Vize Yayıncılık. ISBN: 978-605-4551-98-9</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duğunu Anlamaya Genel Bakış</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duğunu Anlamanın Değerlendir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duğunu Anlamanın Değerlendir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elime Öğretim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duğunu Anlamayı Geliştirici Öğretimsel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duğunu Anlamayı Geliştirici Öğretimsel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7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 Derslerine Ait Okur Yazarlığı Gelişt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nadili Eğitim Dilinden Farklı Olan Öğrencilerin Okuduğunu Anlama Becerilerini Destekle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ğır Okuma Problemi Olan Öğrencilere Yönelik Yoğun Müdahal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ğır Okuma Problemi Olan Öğrencilere Yönelik Yoğun Müdahal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 Öğretimine Çok Bileşenli Yaklaşı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 Öğretimine Çok Bileşenli Yaklaşım</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7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Sınavı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6" w:name="__Fieldmark__1175_2114301283"/>
            <w:bookmarkStart w:id="907" w:name="__Fieldmark__1175_2114301283"/>
            <w:bookmarkEnd w:id="9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8" w:name="__Fieldmark__1176_2114301283"/>
            <w:bookmarkStart w:id="909" w:name="__Fieldmark__1176_2114301283"/>
            <w:bookmarkEnd w:id="9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10" w:name="__Fieldmark__1177_2114301283"/>
            <w:bookmarkStart w:id="911" w:name="__Fieldmark__1177_2114301283"/>
            <w:bookmarkEnd w:id="91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12" w:name="__Fieldmark__1179_2114301283"/>
            <w:bookmarkStart w:id="913" w:name="__Fieldmark__1179_2114301283"/>
            <w:bookmarkEnd w:id="9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14" w:name="__Fieldmark__1180_2114301283"/>
            <w:bookmarkStart w:id="915" w:name="__Fieldmark__1180_2114301283"/>
            <w:bookmarkEnd w:id="9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16" w:name="__Fieldmark__1181_2114301283"/>
            <w:bookmarkStart w:id="917" w:name="__Fieldmark__1181_2114301283"/>
            <w:bookmarkEnd w:id="91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18" w:name="__Fieldmark__1183_2114301283"/>
            <w:bookmarkStart w:id="919" w:name="__Fieldmark__1183_2114301283"/>
            <w:bookmarkEnd w:id="9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0" w:name="__Fieldmark__1184_2114301283"/>
            <w:bookmarkStart w:id="921" w:name="__Fieldmark__1184_2114301283"/>
            <w:bookmarkEnd w:id="9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2" w:name="__Fieldmark__1185_2114301283"/>
            <w:bookmarkStart w:id="923" w:name="__Fieldmark__1185_2114301283"/>
            <w:bookmarkEnd w:id="92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4" w:name="__Fieldmark__1187_2114301283"/>
            <w:bookmarkStart w:id="925" w:name="__Fieldmark__1187_2114301283"/>
            <w:bookmarkEnd w:id="9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6" w:name="__Fieldmark__1188_2114301283"/>
            <w:bookmarkStart w:id="927" w:name="__Fieldmark__1188_2114301283"/>
            <w:bookmarkEnd w:id="9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8" w:name="__Fieldmark__1189_2114301283"/>
            <w:bookmarkStart w:id="929" w:name="__Fieldmark__1189_2114301283"/>
            <w:bookmarkEnd w:id="92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30" w:name="__Fieldmark__1191_2114301283"/>
            <w:bookmarkStart w:id="931" w:name="__Fieldmark__1191_2114301283"/>
            <w:bookmarkEnd w:id="9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32" w:name="__Fieldmark__1192_2114301283"/>
            <w:bookmarkStart w:id="933" w:name="__Fieldmark__1192_2114301283"/>
            <w:bookmarkEnd w:id="9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34" w:name="__Fieldmark__1193_2114301283"/>
            <w:bookmarkStart w:id="935" w:name="__Fieldmark__1193_2114301283"/>
            <w:bookmarkEnd w:id="93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36" w:name="__Fieldmark__1195_2114301283"/>
            <w:bookmarkStart w:id="937" w:name="__Fieldmark__1195_2114301283"/>
            <w:bookmarkEnd w:id="9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38" w:name="__Fieldmark__1196_2114301283"/>
            <w:bookmarkStart w:id="939" w:name="__Fieldmark__1196_2114301283"/>
            <w:bookmarkEnd w:id="9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0" w:name="__Fieldmark__1197_2114301283"/>
            <w:bookmarkStart w:id="941" w:name="__Fieldmark__1197_2114301283"/>
            <w:bookmarkEnd w:id="94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2" w:name="__Fieldmark__1199_2114301283"/>
            <w:bookmarkStart w:id="943" w:name="__Fieldmark__1199_2114301283"/>
            <w:bookmarkEnd w:id="9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4" w:name="__Fieldmark__1200_2114301283"/>
            <w:bookmarkStart w:id="945" w:name="__Fieldmark__1200_2114301283"/>
            <w:bookmarkEnd w:id="9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6" w:name="__Fieldmark__1201_2114301283"/>
            <w:bookmarkStart w:id="947" w:name="__Fieldmark__1201_2114301283"/>
            <w:bookmarkEnd w:id="94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48" w:name="__Fieldmark__1203_2114301283"/>
            <w:bookmarkStart w:id="949" w:name="__Fieldmark__1203_2114301283"/>
            <w:bookmarkEnd w:id="9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50" w:name="__Fieldmark__1204_2114301283"/>
            <w:bookmarkStart w:id="951" w:name="__Fieldmark__1204_2114301283"/>
            <w:bookmarkEnd w:id="9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52" w:name="__Fieldmark__1205_2114301283"/>
            <w:bookmarkStart w:id="953" w:name="__Fieldmark__1205_2114301283"/>
            <w:bookmarkEnd w:id="95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54" w:name="__Fieldmark__1207_2114301283"/>
            <w:bookmarkStart w:id="955" w:name="__Fieldmark__1207_2114301283"/>
            <w:bookmarkEnd w:id="9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56" w:name="__Fieldmark__1208_2114301283"/>
            <w:bookmarkStart w:id="957" w:name="__Fieldmark__1208_2114301283"/>
            <w:bookmarkEnd w:id="9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58" w:name="__Fieldmark__1209_2114301283"/>
            <w:bookmarkStart w:id="959" w:name="__Fieldmark__1209_2114301283"/>
            <w:bookmarkEnd w:id="95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0" w:name="__Fieldmark__1211_2114301283"/>
            <w:bookmarkStart w:id="961" w:name="__Fieldmark__1211_2114301283"/>
            <w:bookmarkEnd w:id="9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2" w:name="__Fieldmark__1212_2114301283"/>
            <w:bookmarkStart w:id="963" w:name="__Fieldmark__1212_2114301283"/>
            <w:bookmarkEnd w:id="9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4" w:name="__Fieldmark__1213_2114301283"/>
            <w:bookmarkStart w:id="965" w:name="__Fieldmark__1213_2114301283"/>
            <w:bookmarkEnd w:id="96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6" w:name="__Fieldmark__1215_2114301283"/>
            <w:bookmarkStart w:id="967" w:name="__Fieldmark__1215_2114301283"/>
            <w:bookmarkEnd w:id="9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68" w:name="__Fieldmark__1216_2114301283"/>
            <w:bookmarkStart w:id="969" w:name="__Fieldmark__1216_2114301283"/>
            <w:bookmarkEnd w:id="9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70" w:name="__Fieldmark__1217_2114301283"/>
            <w:bookmarkStart w:id="971" w:name="__Fieldmark__1217_2114301283"/>
            <w:bookmarkEnd w:id="97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72" w:name="__Fieldmark__1219_2114301283"/>
            <w:bookmarkStart w:id="973" w:name="__Fieldmark__1219_2114301283"/>
            <w:bookmarkEnd w:id="9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74" w:name="__Fieldmark__1220_2114301283"/>
            <w:bookmarkStart w:id="975" w:name="__Fieldmark__1220_2114301283"/>
            <w:bookmarkEnd w:id="9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76" w:name="__Fieldmark__1221_2114301283"/>
            <w:bookmarkStart w:id="977" w:name="__Fieldmark__1221_2114301283"/>
            <w:bookmarkEnd w:id="97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78" w:name="__Fieldmark__1223_2114301283"/>
            <w:bookmarkStart w:id="979" w:name="__Fieldmark__1223_2114301283"/>
            <w:bookmarkEnd w:id="9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0" w:name="__Fieldmark__1224_2114301283"/>
            <w:bookmarkStart w:id="981" w:name="__Fieldmark__1224_2114301283"/>
            <w:bookmarkEnd w:id="9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2" w:name="__Fieldmark__1225_2114301283"/>
            <w:bookmarkStart w:id="983" w:name="__Fieldmark__1225_2114301283"/>
            <w:bookmarkEnd w:id="98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3">
            <wp:simplePos x="0" y="0"/>
            <wp:positionH relativeFrom="column">
              <wp:posOffset>-2540</wp:posOffset>
            </wp:positionH>
            <wp:positionV relativeFrom="paragraph">
              <wp:posOffset>-135255</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bCs/>
          <w:sz w:val="21"/>
          <w:szCs w:val="21"/>
        </w:rPr>
      </w:pPr>
      <w:r>
        <w:rPr>
          <w:rFonts w:cs="Arial Narrow" w:ascii="Arial Narrow" w:hAnsi="Arial Narrow"/>
          <w:b/>
          <w:bCs/>
          <w:sz w:val="21"/>
          <w:szCs w:val="21"/>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7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19</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7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 Araştırmalar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424"/>
        <w:gridCol w:w="358"/>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7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7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7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7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4" w:name="__Fieldmark__1233_2114301283"/>
            <w:bookmarkStart w:id="985" w:name="__Fieldmark__1233_2114301283"/>
            <w:bookmarkEnd w:id="98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6" w:name="__Fieldmark__1234_2114301283"/>
            <w:bookmarkStart w:id="987" w:name="__Fieldmark__1234_2114301283"/>
            <w:bookmarkEnd w:id="987"/>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7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4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5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4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7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55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7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7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7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ye yönelik araştırmalar, bütünleştirmenin başarıya ulaşmasında araştırmaların önemi, ulusal ve uluslar arası araştırmaların bulgularının karşılaştırılması</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7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bütünleştirmeye yönelik araştırmalar, bütünleştirmenin başarıya ulaşmasında araştırmaların önemi, ulusal ve uluslar arası araştırmaların karşılaştırılması konularında bilgi sahibi olmalarını sağlamak.</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before="0" w:after="0"/>
              <w:ind w:left="0" w:hanging="0"/>
              <w:contextualSpacing w:val="false"/>
              <w:rPr>
                <w:rFonts w:ascii="Arial Narrow" w:hAnsi="Arial Narrow" w:cs="Arial Narrow"/>
                <w:sz w:val="21"/>
                <w:szCs w:val="21"/>
              </w:rPr>
            </w:pPr>
            <w:r>
              <w:fldChar w:fldCharType="begin">
                <w:ffData>
                  <w:name w:val="Unnamed Copy 767"/>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 bütünleştirme araştırmalarını;</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Bilimsel araştırma yöntemlerine uygunluğu açısından değerlendir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Bilimsel araştırmaları raporlaştırmada uyulması gereken kurallar açısından değerlendiri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Güncel uygulamalarla karşılaştırararak yorumla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Bulguları açısından değerlendirir ve yorumla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Ulusal ve uluslarası alanyazına göre karşılaştırarak yorumla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7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7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4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araştırmanın basamakları, ilkeleri, bilimsel araştırmaları raporlaştır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araştırma raporlarını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de güncel uygulamalar: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 araştırmalarından elde edilen bulgu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 araştırmalarından elde edilen bulgu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ütünleştirme araştırmalarından elde edilen bulgu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7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7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üncel bütünleştirme araştırmaları: Dünyada ve Türkiye'de</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7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88" w:name="__Fieldmark__1280_2114301283"/>
            <w:bookmarkStart w:id="989" w:name="__Fieldmark__1280_2114301283"/>
            <w:bookmarkEnd w:id="9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90" w:name="__Fieldmark__1281_2114301283"/>
            <w:bookmarkStart w:id="991" w:name="__Fieldmark__1281_2114301283"/>
            <w:bookmarkEnd w:id="9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92" w:name="__Fieldmark__1282_2114301283"/>
            <w:bookmarkStart w:id="993" w:name="__Fieldmark__1282_2114301283"/>
            <w:bookmarkEnd w:id="99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94" w:name="__Fieldmark__1284_2114301283"/>
            <w:bookmarkStart w:id="995" w:name="__Fieldmark__1284_2114301283"/>
            <w:bookmarkEnd w:id="9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96" w:name="__Fieldmark__1285_2114301283"/>
            <w:bookmarkStart w:id="997" w:name="__Fieldmark__1285_2114301283"/>
            <w:bookmarkEnd w:id="9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98" w:name="__Fieldmark__1286_2114301283"/>
            <w:bookmarkStart w:id="999" w:name="__Fieldmark__1286_2114301283"/>
            <w:bookmarkEnd w:id="99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0" w:name="__Fieldmark__1288_2114301283"/>
            <w:bookmarkStart w:id="1001" w:name="__Fieldmark__1288_2114301283"/>
            <w:bookmarkEnd w:id="10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2" w:name="__Fieldmark__1289_2114301283"/>
            <w:bookmarkStart w:id="1003" w:name="__Fieldmark__1289_2114301283"/>
            <w:bookmarkEnd w:id="10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4" w:name="__Fieldmark__1290_2114301283"/>
            <w:bookmarkStart w:id="1005" w:name="__Fieldmark__1290_2114301283"/>
            <w:bookmarkEnd w:id="100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6" w:name="__Fieldmark__1292_2114301283"/>
            <w:bookmarkStart w:id="1007" w:name="__Fieldmark__1292_2114301283"/>
            <w:bookmarkEnd w:id="10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08" w:name="__Fieldmark__1293_2114301283"/>
            <w:bookmarkStart w:id="1009" w:name="__Fieldmark__1293_2114301283"/>
            <w:bookmarkEnd w:id="10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10" w:name="__Fieldmark__1294_2114301283"/>
            <w:bookmarkStart w:id="1011" w:name="__Fieldmark__1294_2114301283"/>
            <w:bookmarkEnd w:id="101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12" w:name="__Fieldmark__1296_2114301283"/>
            <w:bookmarkStart w:id="1013" w:name="__Fieldmark__1296_2114301283"/>
            <w:bookmarkEnd w:id="10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14" w:name="__Fieldmark__1297_2114301283"/>
            <w:bookmarkStart w:id="1015" w:name="__Fieldmark__1297_2114301283"/>
            <w:bookmarkEnd w:id="10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16" w:name="__Fieldmark__1298_2114301283"/>
            <w:bookmarkStart w:id="1017" w:name="__Fieldmark__1298_2114301283"/>
            <w:bookmarkEnd w:id="101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18" w:name="__Fieldmark__1300_2114301283"/>
            <w:bookmarkStart w:id="1019" w:name="__Fieldmark__1300_2114301283"/>
            <w:bookmarkEnd w:id="10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0" w:name="__Fieldmark__1301_2114301283"/>
            <w:bookmarkStart w:id="1021" w:name="__Fieldmark__1301_2114301283"/>
            <w:bookmarkEnd w:id="10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2" w:name="__Fieldmark__1302_2114301283"/>
            <w:bookmarkStart w:id="1023" w:name="__Fieldmark__1302_2114301283"/>
            <w:bookmarkEnd w:id="102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4" w:name="__Fieldmark__1304_2114301283"/>
            <w:bookmarkStart w:id="1025" w:name="__Fieldmark__1304_2114301283"/>
            <w:bookmarkEnd w:id="10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6" w:name="__Fieldmark__1305_2114301283"/>
            <w:bookmarkStart w:id="1027" w:name="__Fieldmark__1305_2114301283"/>
            <w:bookmarkEnd w:id="10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28" w:name="__Fieldmark__1306_2114301283"/>
            <w:bookmarkStart w:id="1029" w:name="__Fieldmark__1306_2114301283"/>
            <w:bookmarkEnd w:id="102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30" w:name="__Fieldmark__1308_2114301283"/>
            <w:bookmarkStart w:id="1031" w:name="__Fieldmark__1308_2114301283"/>
            <w:bookmarkEnd w:id="10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32" w:name="__Fieldmark__1309_2114301283"/>
            <w:bookmarkStart w:id="1033" w:name="__Fieldmark__1309_2114301283"/>
            <w:bookmarkEnd w:id="10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34" w:name="__Fieldmark__1310_2114301283"/>
            <w:bookmarkStart w:id="1035" w:name="__Fieldmark__1310_2114301283"/>
            <w:bookmarkEnd w:id="103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36" w:name="__Fieldmark__1312_2114301283"/>
            <w:bookmarkStart w:id="1037" w:name="__Fieldmark__1312_2114301283"/>
            <w:bookmarkEnd w:id="10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38" w:name="__Fieldmark__1313_2114301283"/>
            <w:bookmarkStart w:id="1039" w:name="__Fieldmark__1313_2114301283"/>
            <w:bookmarkEnd w:id="10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0" w:name="__Fieldmark__1314_2114301283"/>
            <w:bookmarkStart w:id="1041" w:name="__Fieldmark__1314_2114301283"/>
            <w:bookmarkEnd w:id="104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2" w:name="__Fieldmark__1316_2114301283"/>
            <w:bookmarkStart w:id="1043" w:name="__Fieldmark__1316_2114301283"/>
            <w:bookmarkEnd w:id="10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4" w:name="__Fieldmark__1317_2114301283"/>
            <w:bookmarkStart w:id="1045" w:name="__Fieldmark__1317_2114301283"/>
            <w:bookmarkEnd w:id="10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6" w:name="__Fieldmark__1318_2114301283"/>
            <w:bookmarkStart w:id="1047" w:name="__Fieldmark__1318_2114301283"/>
            <w:bookmarkEnd w:id="104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48" w:name="__Fieldmark__1320_2114301283"/>
            <w:bookmarkStart w:id="1049" w:name="__Fieldmark__1320_2114301283"/>
            <w:bookmarkEnd w:id="10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50" w:name="__Fieldmark__1321_2114301283"/>
            <w:bookmarkStart w:id="1051" w:name="__Fieldmark__1321_2114301283"/>
            <w:bookmarkEnd w:id="10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52" w:name="__Fieldmark__1322_2114301283"/>
            <w:bookmarkStart w:id="1053" w:name="__Fieldmark__1322_2114301283"/>
            <w:bookmarkEnd w:id="105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54" w:name="__Fieldmark__1324_2114301283"/>
            <w:bookmarkStart w:id="1055" w:name="__Fieldmark__1324_2114301283"/>
            <w:bookmarkEnd w:id="10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56" w:name="__Fieldmark__1325_2114301283"/>
            <w:bookmarkStart w:id="1057" w:name="__Fieldmark__1325_2114301283"/>
            <w:bookmarkEnd w:id="10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58" w:name="__Fieldmark__1326_2114301283"/>
            <w:bookmarkStart w:id="1059" w:name="__Fieldmark__1326_2114301283"/>
            <w:bookmarkEnd w:id="105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7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0" w:name="__Fieldmark__1328_2114301283"/>
            <w:bookmarkStart w:id="1061" w:name="__Fieldmark__1328_2114301283"/>
            <w:bookmarkEnd w:id="10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2" w:name="__Fieldmark__1329_2114301283"/>
            <w:bookmarkStart w:id="1063" w:name="__Fieldmark__1329_2114301283"/>
            <w:bookmarkEnd w:id="10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4" w:name="__Fieldmark__1330_2114301283"/>
            <w:bookmarkStart w:id="1065" w:name="__Fieldmark__1330_2114301283"/>
            <w:bookmarkEnd w:id="1065"/>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4">
            <wp:simplePos x="0" y="0"/>
            <wp:positionH relativeFrom="column">
              <wp:posOffset>-2540</wp:posOffset>
            </wp:positionH>
            <wp:positionV relativeFrom="paragraph">
              <wp:posOffset>-11938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7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7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kademik Olmayan Becerilerin Öğretimi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6" w:name="__Fieldmark__1338_2114301283"/>
            <w:bookmarkStart w:id="1067" w:name="__Fieldmark__1338_2114301283"/>
            <w:bookmarkEnd w:id="106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68" w:name="__Fieldmark__1339_2114301283"/>
            <w:bookmarkStart w:id="1069" w:name="__Fieldmark__1339_2114301283"/>
            <w:bookmarkEnd w:id="1069"/>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805"/>
                  <w:enabled/>
                  <w:calcOnExit w:val="0"/>
                  <w:textInput/>
                </w:ffData>
              </w:fldChar>
            </w:r>
            <w:r>
              <w:rPr>
                <w:sz w:val="21"/>
                <w:szCs w:val="21"/>
                <w:rFonts w:cs="Cambria Math" w:ascii="Arial Narrow" w:hAnsi="Arial Narrow"/>
              </w:rPr>
              <w:instrText xml:space="preserve"> FORMTEXT </w:instrText>
            </w:r>
            <w:r>
              <w:rPr>
                <w:rFonts w:cs="Cambria Math" w:ascii="Arial Narrow" w:hAnsi="Arial Narrow"/>
                <w:sz w:val="21"/>
                <w:szCs w:val="21"/>
              </w:rPr>
            </w:r>
            <w:r>
              <w:rPr>
                <w:sz w:val="21"/>
                <w:szCs w:val="21"/>
                <w:rFonts w:cs="Cambria Math" w:ascii="Arial Narrow" w:hAnsi="Arial Narrow"/>
              </w:rPr>
              <w:fldChar w:fldCharType="separate"/>
            </w:r>
            <w:r>
              <w:rPr>
                <w:rFonts w:cs="Cambria Math" w:ascii="Arial Narrow" w:hAnsi="Arial Narrow"/>
                <w:sz w:val="21"/>
                <w:szCs w:val="21"/>
              </w:rPr>
              <w:t> </w:t>
            </w:r>
            <w:r>
              <w:rPr>
                <w:rFonts w:cs="Arial Narrow" w:ascii="Arial Narrow" w:hAnsi="Arial Narrow"/>
                <w:sz w:val="21"/>
                <w:szCs w:val="21"/>
              </w:rPr>
              <w:t>  Türkç</w:t>
            </w:r>
            <w:r>
              <w:rPr>
                <w:rFonts w:cs="Cambria Math" w:ascii="Arial Narrow" w:hAnsi="Arial Narrow"/>
                <w:sz w:val="21"/>
                <w:szCs w:val="21"/>
              </w:rPr>
              <w:t>e   </w:t>
            </w:r>
            <w:r/>
            <w:r>
              <w:rPr>
                <w:sz w:val="21"/>
                <w:szCs w:val="21"/>
                <w:rFonts w:cs="Cambria Math" w:ascii="Arial Narrow" w:hAnsi="Arial Narrow"/>
              </w:rPr>
              <w:fldChar w:fldCharType="end"/>
            </w:r>
            <w:r>
              <w:rPr>
                <w:rFonts w:cs="Cambria Math"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8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8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ğrenme kuramları, öğrenme ile ilgili temel kavramlar. Akademik olmayan becerilerin sınıflanması. Beceri öğretimiyle ilgili temel kavramlar. Beceri öğretimine hazırlık amacıyla yapılması gerekenler. Beceri öğretiminde sıklıkla kullanılan öğretim yöntemleri.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Öğrencilere;</w:t>
            </w:r>
            <w:r>
              <w:rPr>
                <w:rFonts w:cs="Arial Narrow" w:ascii="Arial Narrow" w:hAnsi="Arial Narrow"/>
                <w:sz w:val="21"/>
                <w:szCs w:val="21"/>
              </w:rPr>
            </w:r>
          </w:p>
          <w:p>
            <w:pPr>
              <w:pStyle w:val="Normal"/>
              <w:rPr>
                <w:rFonts w:ascii="Arial Narrow" w:hAnsi="Arial Narrow" w:cs="Arial Narrow"/>
                <w:bCs/>
                <w:color w:val="000000"/>
                <w:sz w:val="21"/>
                <w:szCs w:val="21"/>
              </w:rPr>
            </w:pPr>
            <w:r>
              <w:rPr>
                <w:rFonts w:cs="Arial Narrow" w:ascii="Arial Narrow" w:hAnsi="Arial Narrow"/>
                <w:sz w:val="21"/>
                <w:szCs w:val="21"/>
              </w:rPr>
              <w:t xml:space="preserve">Öğrenme kuramlarını, öğrenme ile ilgili temel kavramları kazandırmak. Akademik olmayan becerileri sınıflamalarını sağlamak. Beceri öğretimiyle ilgili temel kavramları kavratmak. Beceri öğretimine hazırlık amacıyla yapılması gerekenleri kazandırmak. Beceri öğretiminde sıklıkla kullanılan öğretim yöntemlerini tanıtmak.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831"/>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1. Öğrenme kuramlarını ve öğrenme ile ilgili temel kavramları tanı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2.Akademik olmayan becerileri sınıfla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3.Beceri öğretimiyle ilgili temel kavramları bili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4.Beceri öğretimine hazırlık yapmak amacıyla yapılması gerekenleri bili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5.Beceri öğretiminde sıklıkla kullanılan öğretim yöntemlerini tanır.</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8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8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 kuramları, öğrenme ile ilgili temel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kademik olmayan becerilerin sınıflan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yle ilgili temel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e hazırlık, değerlendirme yap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e hazırlık, beceri analizi yap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e hazırlık, ÖBT hazı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8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iz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e hazırlık, ÖBT hazı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de kullanılan öğretim yöntem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de kullanılan öğretim yöntem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eceri öğretiminde kullanılan öğretim yöntem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gili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lgili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8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70" w:name="__Fieldmark__1385_2114301283"/>
            <w:bookmarkStart w:id="1071" w:name="__Fieldmark__1385_2114301283"/>
            <w:bookmarkEnd w:id="10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72" w:name="__Fieldmark__1386_2114301283"/>
            <w:bookmarkStart w:id="1073" w:name="__Fieldmark__1386_2114301283"/>
            <w:bookmarkEnd w:id="10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74" w:name="__Fieldmark__1387_2114301283"/>
            <w:bookmarkStart w:id="1075" w:name="__Fieldmark__1387_2114301283"/>
            <w:bookmarkEnd w:id="10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76" w:name="__Fieldmark__1389_2114301283"/>
            <w:bookmarkStart w:id="1077" w:name="__Fieldmark__1389_2114301283"/>
            <w:bookmarkEnd w:id="10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78" w:name="__Fieldmark__1390_2114301283"/>
            <w:bookmarkStart w:id="1079" w:name="__Fieldmark__1390_2114301283"/>
            <w:bookmarkEnd w:id="10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0" w:name="__Fieldmark__1391_2114301283"/>
            <w:bookmarkStart w:id="1081" w:name="__Fieldmark__1391_2114301283"/>
            <w:bookmarkEnd w:id="10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2" w:name="__Fieldmark__1393_2114301283"/>
            <w:bookmarkStart w:id="1083" w:name="__Fieldmark__1393_2114301283"/>
            <w:bookmarkEnd w:id="10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4" w:name="__Fieldmark__1394_2114301283"/>
            <w:bookmarkStart w:id="1085" w:name="__Fieldmark__1394_2114301283"/>
            <w:bookmarkEnd w:id="10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6" w:name="__Fieldmark__1395_2114301283"/>
            <w:bookmarkStart w:id="1087" w:name="__Fieldmark__1395_2114301283"/>
            <w:bookmarkEnd w:id="10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88" w:name="__Fieldmark__1397_2114301283"/>
            <w:bookmarkStart w:id="1089" w:name="__Fieldmark__1397_2114301283"/>
            <w:bookmarkEnd w:id="10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90" w:name="__Fieldmark__1398_2114301283"/>
            <w:bookmarkStart w:id="1091" w:name="__Fieldmark__1398_2114301283"/>
            <w:bookmarkEnd w:id="10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92" w:name="__Fieldmark__1399_2114301283"/>
            <w:bookmarkStart w:id="1093" w:name="__Fieldmark__1399_2114301283"/>
            <w:bookmarkEnd w:id="109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94" w:name="__Fieldmark__1401_2114301283"/>
            <w:bookmarkStart w:id="1095" w:name="__Fieldmark__1401_2114301283"/>
            <w:bookmarkEnd w:id="10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96" w:name="__Fieldmark__1402_2114301283"/>
            <w:bookmarkStart w:id="1097" w:name="__Fieldmark__1402_2114301283"/>
            <w:bookmarkEnd w:id="10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98" w:name="__Fieldmark__1403_2114301283"/>
            <w:bookmarkStart w:id="1099" w:name="__Fieldmark__1403_2114301283"/>
            <w:bookmarkEnd w:id="109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0" w:name="__Fieldmark__1405_2114301283"/>
            <w:bookmarkStart w:id="1101" w:name="__Fieldmark__1405_2114301283"/>
            <w:bookmarkEnd w:id="11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2" w:name="__Fieldmark__1406_2114301283"/>
            <w:bookmarkStart w:id="1103" w:name="__Fieldmark__1406_2114301283"/>
            <w:bookmarkEnd w:id="11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4" w:name="__Fieldmark__1407_2114301283"/>
            <w:bookmarkStart w:id="1105" w:name="__Fieldmark__1407_2114301283"/>
            <w:bookmarkEnd w:id="110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6" w:name="__Fieldmark__1409_2114301283"/>
            <w:bookmarkStart w:id="1107" w:name="__Fieldmark__1409_2114301283"/>
            <w:bookmarkEnd w:id="11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08" w:name="__Fieldmark__1410_2114301283"/>
            <w:bookmarkStart w:id="1109" w:name="__Fieldmark__1410_2114301283"/>
            <w:bookmarkEnd w:id="11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10" w:name="__Fieldmark__1411_2114301283"/>
            <w:bookmarkStart w:id="1111" w:name="__Fieldmark__1411_2114301283"/>
            <w:bookmarkEnd w:id="111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12" w:name="__Fieldmark__1413_2114301283"/>
            <w:bookmarkStart w:id="1113" w:name="__Fieldmark__1413_2114301283"/>
            <w:bookmarkEnd w:id="11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14" w:name="__Fieldmark__1414_2114301283"/>
            <w:bookmarkStart w:id="1115" w:name="__Fieldmark__1414_2114301283"/>
            <w:bookmarkEnd w:id="11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16" w:name="__Fieldmark__1415_2114301283"/>
            <w:bookmarkStart w:id="1117" w:name="__Fieldmark__1415_2114301283"/>
            <w:bookmarkEnd w:id="111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18" w:name="__Fieldmark__1417_2114301283"/>
            <w:bookmarkStart w:id="1119" w:name="__Fieldmark__1417_2114301283"/>
            <w:bookmarkEnd w:id="11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0" w:name="__Fieldmark__1418_2114301283"/>
            <w:bookmarkStart w:id="1121" w:name="__Fieldmark__1418_2114301283"/>
            <w:bookmarkEnd w:id="11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2" w:name="__Fieldmark__1419_2114301283"/>
            <w:bookmarkStart w:id="1123" w:name="__Fieldmark__1419_2114301283"/>
            <w:bookmarkEnd w:id="112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4" w:name="__Fieldmark__1421_2114301283"/>
            <w:bookmarkStart w:id="1125" w:name="__Fieldmark__1421_2114301283"/>
            <w:bookmarkEnd w:id="11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6" w:name="__Fieldmark__1422_2114301283"/>
            <w:bookmarkStart w:id="1127" w:name="__Fieldmark__1422_2114301283"/>
            <w:bookmarkEnd w:id="11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28" w:name="__Fieldmark__1423_2114301283"/>
            <w:bookmarkStart w:id="1129" w:name="__Fieldmark__1423_2114301283"/>
            <w:bookmarkEnd w:id="112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30" w:name="__Fieldmark__1425_2114301283"/>
            <w:bookmarkStart w:id="1131" w:name="__Fieldmark__1425_2114301283"/>
            <w:bookmarkEnd w:id="11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32" w:name="__Fieldmark__1426_2114301283"/>
            <w:bookmarkStart w:id="1133" w:name="__Fieldmark__1426_2114301283"/>
            <w:bookmarkEnd w:id="11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34" w:name="__Fieldmark__1427_2114301283"/>
            <w:bookmarkStart w:id="1135" w:name="__Fieldmark__1427_2114301283"/>
            <w:bookmarkEnd w:id="113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36" w:name="__Fieldmark__1429_2114301283"/>
            <w:bookmarkStart w:id="1137" w:name="__Fieldmark__1429_2114301283"/>
            <w:bookmarkEnd w:id="11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38" w:name="__Fieldmark__1430_2114301283"/>
            <w:bookmarkStart w:id="1139" w:name="__Fieldmark__1430_2114301283"/>
            <w:bookmarkEnd w:id="11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0" w:name="__Fieldmark__1431_2114301283"/>
            <w:bookmarkStart w:id="1141" w:name="__Fieldmark__1431_2114301283"/>
            <w:bookmarkEnd w:id="114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8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2" w:name="__Fieldmark__1433_2114301283"/>
            <w:bookmarkStart w:id="1143" w:name="__Fieldmark__1433_2114301283"/>
            <w:bookmarkEnd w:id="11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4" w:name="__Fieldmark__1434_2114301283"/>
            <w:bookmarkStart w:id="1145" w:name="__Fieldmark__1434_2114301283"/>
            <w:bookmarkEnd w:id="11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6" w:name="__Fieldmark__1435_2114301283"/>
            <w:bookmarkStart w:id="1147" w:name="__Fieldmark__1435_2114301283"/>
            <w:bookmarkEnd w:id="1147"/>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5">
            <wp:simplePos x="0" y="0"/>
            <wp:positionH relativeFrom="column">
              <wp:posOffset>-2540</wp:posOffset>
            </wp:positionH>
            <wp:positionV relativeFrom="paragraph">
              <wp:posOffset>-118745</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8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8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ş ve Meslek Becerilerinin Öğretim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8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48" w:name="__Fieldmark__1443_2114301283"/>
            <w:bookmarkStart w:id="1149" w:name="__Fieldmark__1443_2114301283"/>
            <w:bookmarkEnd w:id="114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50" w:name="__Fieldmark__1444_2114301283"/>
            <w:bookmarkStart w:id="1151" w:name="__Fieldmark__1444_2114301283"/>
            <w:bookmarkEnd w:id="1151"/>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8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8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8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8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8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i alan öğrencilerin, özel gereksinimli bireylerin olabildiğince bağımsız yaşamaları için gerekli iş ve mesleki becerilerin önemi ve bu becerilerin kazandırılmasında kullanılan yöntemler hakkında bilgi sahibi olmaları beklenmektedir. Aynı zamanda dersi alan öğrencilerin, yetersizliği olan bireyler için meslek yaşamında geçiş sürecini planlayabilecek yetkinliğe ulaşmaları beklenmektedi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8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in genel amacı çeşitli yetersizlikleri olan bireylerin bağımsız yaşamını desteklemek üzere gerekli iş ve meslek becerilerinin kazandırılması ve bu bireylerin geçiş sürecinin planlanması konularında öğrencileri bilgilendirmekti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0" w:hanging="0"/>
              <w:contextualSpacing w:val="false"/>
              <w:rPr>
                <w:rFonts w:ascii="Arial Narrow" w:hAnsi="Arial Narrow" w:cs="Arial Narrow"/>
                <w:sz w:val="21"/>
                <w:szCs w:val="21"/>
              </w:rPr>
            </w:pPr>
            <w:r>
              <w:fldChar w:fldCharType="begin">
                <w:ffData>
                  <w:name w:val="Unnamed Copy 895"/>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sonunda öğrenciler;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Bağımsız yaşam becerilerinin önemini tanımla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Yetersizliği olan bireylerin yaşam kalitelerini artırmaya yönelik uygulamaları tartışı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 Yetersizliği olan bireylere iş ve meslek becerilerinin kazandırılmasında kullanılan yöntem ve tekniklerin özelliklerini açıkla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Yetersizliği olan bireylere yönelik iş ve meslek becerisi öğretimini planlar ve uygula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5. Yetersizliği olan bireyler için iş ve meslek yaşamına geçiş planları hazırlar.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8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8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8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kalitesi kavramı ve yaşam kalitesinin artırıl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ğımsız yaşam becerileri ve önem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Mesleki Eğitim Merkezi Programın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ş ve meslek becerilerinin öğretimine yönelik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ş ve meslek becerilerinin öğretimine yönelik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ş ve meslek becerilerinin öğretimine yönelik öğretim planı hazı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9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idTerm Exa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de iş ve mesleki beceriler ile ilgili yasal mevzuat</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çiş becerilerine yönelik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çiş becerilerine yönelik araştırmalar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çiş planı hazırla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önerilerinin sunumu</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önerilerinin sunumu</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9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52" w:name="__Fieldmark__1490_2114301283"/>
            <w:bookmarkStart w:id="1153" w:name="__Fieldmark__1490_2114301283"/>
            <w:bookmarkEnd w:id="11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54" w:name="__Fieldmark__1491_2114301283"/>
            <w:bookmarkStart w:id="1155" w:name="__Fieldmark__1491_2114301283"/>
            <w:bookmarkEnd w:id="11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56" w:name="__Fieldmark__1492_2114301283"/>
            <w:bookmarkStart w:id="1157" w:name="__Fieldmark__1492_2114301283"/>
            <w:bookmarkEnd w:id="11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58" w:name="__Fieldmark__1494_2114301283"/>
            <w:bookmarkStart w:id="1159" w:name="__Fieldmark__1494_2114301283"/>
            <w:bookmarkEnd w:id="11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0" w:name="__Fieldmark__1495_2114301283"/>
            <w:bookmarkStart w:id="1161" w:name="__Fieldmark__1495_2114301283"/>
            <w:bookmarkEnd w:id="11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2" w:name="__Fieldmark__1496_2114301283"/>
            <w:bookmarkStart w:id="1163" w:name="__Fieldmark__1496_2114301283"/>
            <w:bookmarkEnd w:id="11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4" w:name="__Fieldmark__1498_2114301283"/>
            <w:bookmarkStart w:id="1165" w:name="__Fieldmark__1498_2114301283"/>
            <w:bookmarkEnd w:id="11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6" w:name="__Fieldmark__1499_2114301283"/>
            <w:bookmarkStart w:id="1167" w:name="__Fieldmark__1499_2114301283"/>
            <w:bookmarkEnd w:id="11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68" w:name="__Fieldmark__1500_2114301283"/>
            <w:bookmarkStart w:id="1169" w:name="__Fieldmark__1500_2114301283"/>
            <w:bookmarkEnd w:id="11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70" w:name="__Fieldmark__1502_2114301283"/>
            <w:bookmarkStart w:id="1171" w:name="__Fieldmark__1502_2114301283"/>
            <w:bookmarkEnd w:id="11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72" w:name="__Fieldmark__1503_2114301283"/>
            <w:bookmarkStart w:id="1173" w:name="__Fieldmark__1503_2114301283"/>
            <w:bookmarkEnd w:id="11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74" w:name="__Fieldmark__1504_2114301283"/>
            <w:bookmarkStart w:id="1175" w:name="__Fieldmark__1504_2114301283"/>
            <w:bookmarkEnd w:id="11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76" w:name="__Fieldmark__1506_2114301283"/>
            <w:bookmarkStart w:id="1177" w:name="__Fieldmark__1506_2114301283"/>
            <w:bookmarkEnd w:id="11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78" w:name="__Fieldmark__1507_2114301283"/>
            <w:bookmarkStart w:id="1179" w:name="__Fieldmark__1507_2114301283"/>
            <w:bookmarkEnd w:id="11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0" w:name="__Fieldmark__1508_2114301283"/>
            <w:bookmarkStart w:id="1181" w:name="__Fieldmark__1508_2114301283"/>
            <w:bookmarkEnd w:id="11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2" w:name="__Fieldmark__1510_2114301283"/>
            <w:bookmarkStart w:id="1183" w:name="__Fieldmark__1510_2114301283"/>
            <w:bookmarkEnd w:id="11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4" w:name="__Fieldmark__1511_2114301283"/>
            <w:bookmarkStart w:id="1185" w:name="__Fieldmark__1511_2114301283"/>
            <w:bookmarkEnd w:id="11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6" w:name="__Fieldmark__1512_2114301283"/>
            <w:bookmarkStart w:id="1187" w:name="__Fieldmark__1512_2114301283"/>
            <w:bookmarkEnd w:id="11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88" w:name="__Fieldmark__1514_2114301283"/>
            <w:bookmarkStart w:id="1189" w:name="__Fieldmark__1514_2114301283"/>
            <w:bookmarkEnd w:id="11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90" w:name="__Fieldmark__1515_2114301283"/>
            <w:bookmarkStart w:id="1191" w:name="__Fieldmark__1515_2114301283"/>
            <w:bookmarkEnd w:id="11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92" w:name="__Fieldmark__1516_2114301283"/>
            <w:bookmarkStart w:id="1193" w:name="__Fieldmark__1516_2114301283"/>
            <w:bookmarkEnd w:id="119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94" w:name="__Fieldmark__1518_2114301283"/>
            <w:bookmarkStart w:id="1195" w:name="__Fieldmark__1518_2114301283"/>
            <w:bookmarkEnd w:id="11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96" w:name="__Fieldmark__1519_2114301283"/>
            <w:bookmarkStart w:id="1197" w:name="__Fieldmark__1519_2114301283"/>
            <w:bookmarkEnd w:id="11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198" w:name="__Fieldmark__1520_2114301283"/>
            <w:bookmarkStart w:id="1199" w:name="__Fieldmark__1520_2114301283"/>
            <w:bookmarkEnd w:id="119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0" w:name="__Fieldmark__1522_2114301283"/>
            <w:bookmarkStart w:id="1201" w:name="__Fieldmark__1522_2114301283"/>
            <w:bookmarkEnd w:id="12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2" w:name="__Fieldmark__1523_2114301283"/>
            <w:bookmarkStart w:id="1203" w:name="__Fieldmark__1523_2114301283"/>
            <w:bookmarkEnd w:id="12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4" w:name="__Fieldmark__1524_2114301283"/>
            <w:bookmarkStart w:id="1205" w:name="__Fieldmark__1524_2114301283"/>
            <w:bookmarkEnd w:id="120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6" w:name="__Fieldmark__1526_2114301283"/>
            <w:bookmarkStart w:id="1207" w:name="__Fieldmark__1526_2114301283"/>
            <w:bookmarkEnd w:id="12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08" w:name="__Fieldmark__1527_2114301283"/>
            <w:bookmarkStart w:id="1209" w:name="__Fieldmark__1527_2114301283"/>
            <w:bookmarkEnd w:id="12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10" w:name="__Fieldmark__1528_2114301283"/>
            <w:bookmarkStart w:id="1211" w:name="__Fieldmark__1528_2114301283"/>
            <w:bookmarkEnd w:id="121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12" w:name="__Fieldmark__1530_2114301283"/>
            <w:bookmarkStart w:id="1213" w:name="__Fieldmark__1530_2114301283"/>
            <w:bookmarkEnd w:id="12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14" w:name="__Fieldmark__1531_2114301283"/>
            <w:bookmarkStart w:id="1215" w:name="__Fieldmark__1531_2114301283"/>
            <w:bookmarkEnd w:id="12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16" w:name="__Fieldmark__1532_2114301283"/>
            <w:bookmarkStart w:id="1217" w:name="__Fieldmark__1532_2114301283"/>
            <w:bookmarkEnd w:id="121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18" w:name="__Fieldmark__1534_2114301283"/>
            <w:bookmarkStart w:id="1219" w:name="__Fieldmark__1534_2114301283"/>
            <w:bookmarkEnd w:id="12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0" w:name="__Fieldmark__1535_2114301283"/>
            <w:bookmarkStart w:id="1221" w:name="__Fieldmark__1535_2114301283"/>
            <w:bookmarkEnd w:id="12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2" w:name="__Fieldmark__1536_2114301283"/>
            <w:bookmarkStart w:id="1223" w:name="__Fieldmark__1536_2114301283"/>
            <w:bookmarkEnd w:id="122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4" w:name="__Fieldmark__1538_2114301283"/>
            <w:bookmarkStart w:id="1225" w:name="__Fieldmark__1538_2114301283"/>
            <w:bookmarkEnd w:id="12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6" w:name="__Fieldmark__1539_2114301283"/>
            <w:bookmarkStart w:id="1227" w:name="__Fieldmark__1539_2114301283"/>
            <w:bookmarkEnd w:id="12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28" w:name="__Fieldmark__1540_2114301283"/>
            <w:bookmarkStart w:id="1229" w:name="__Fieldmark__1540_2114301283"/>
            <w:bookmarkEnd w:id="1229"/>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6">
            <wp:simplePos x="0" y="0"/>
            <wp:positionH relativeFrom="column">
              <wp:posOffset>-2540</wp:posOffset>
            </wp:positionH>
            <wp:positionV relativeFrom="paragraph">
              <wp:posOffset>-142875</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9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2</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9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klerin Geliştirilmes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30" w:name="__Fieldmark__1548_2114301283"/>
            <w:bookmarkStart w:id="1231" w:name="__Fieldmark__1548_2114301283"/>
            <w:bookmarkEnd w:id="123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32" w:name="__Fieldmark__1549_2114301283"/>
            <w:bookmarkStart w:id="1233" w:name="__Fieldmark__1549_2114301283"/>
            <w:bookmarkEnd w:id="1233"/>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933"/>
                  <w:enabled/>
                  <w:calcOnExit w:val="0"/>
                  <w:textInput/>
                </w:ffData>
              </w:fldChar>
            </w:r>
            <w:r>
              <w:rPr>
                <w:sz w:val="21"/>
                <w:szCs w:val="21"/>
                <w:rFonts w:cs="Cambria Math" w:ascii="Arial Narrow" w:hAnsi="Arial Narrow"/>
              </w:rPr>
              <w:instrText xml:space="preserve"> FORMTEXT </w:instrText>
            </w:r>
            <w:r>
              <w:rPr>
                <w:rFonts w:cs="Cambria Math" w:ascii="Arial Narrow" w:hAnsi="Arial Narrow"/>
                <w:sz w:val="21"/>
                <w:szCs w:val="21"/>
              </w:rPr>
            </w:r>
            <w:r>
              <w:rPr>
                <w:sz w:val="21"/>
                <w:szCs w:val="21"/>
                <w:rFonts w:cs="Cambria Math" w:ascii="Arial Narrow" w:hAnsi="Arial Narrow"/>
              </w:rPr>
              <w:fldChar w:fldCharType="separate"/>
            </w:r>
            <w:r>
              <w:rPr>
                <w:rFonts w:cs="Cambria Math" w:ascii="Arial Narrow" w:hAnsi="Arial Narrow"/>
                <w:sz w:val="21"/>
                <w:szCs w:val="21"/>
              </w:rPr>
              <w:t> </w:t>
            </w:r>
            <w:r>
              <w:rPr>
                <w:rFonts w:cs="Arial Narrow" w:ascii="Arial Narrow" w:hAnsi="Arial Narrow"/>
                <w:sz w:val="21"/>
                <w:szCs w:val="21"/>
              </w:rPr>
              <w:t>  Türkç</w:t>
            </w:r>
            <w:r>
              <w:rPr>
                <w:rFonts w:cs="Cambria Math" w:ascii="Arial Narrow" w:hAnsi="Arial Narrow"/>
                <w:sz w:val="21"/>
                <w:szCs w:val="21"/>
              </w:rPr>
              <w:t>e   </w:t>
            </w:r>
            <w:r/>
            <w:r>
              <w:rPr>
                <w:sz w:val="21"/>
                <w:szCs w:val="21"/>
                <w:rFonts w:cs="Cambria Math" w:ascii="Arial Narrow" w:hAnsi="Arial Narrow"/>
              </w:rPr>
              <w:fldChar w:fldCharType="end"/>
            </w:r>
            <w:r>
              <w:rPr>
                <w:rFonts w:cs="Cambria Math"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9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9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9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rsi alan öğrencilerin, çeşitli yetersizlikleri olan ve aynı zamanda toplumsal becerileri kullanmada güçlükler yaşayan bireylerin sosyal yeterliklerini geliştirmek üzere kullanılan çeşitli öğretim yöntem ve teknikleri konusunda bilgi sahibi olmaları beklenmektedir. Ayrıca dersi alan öğrencilerin bu öğretim yöntem ve tekniklerini kullanarak sosyal beceri öğretimi planlamaları; planladıkları öğretimi sosyal beceri yetersizlikleri gösteren öğrencilere uygulayarak etkililiğini belirlemeleri de beklenmektedi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9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osyal yeterliklerin geliştirilmesi dersinin genel amacı, sosyal yeterlik ve yetersizlik kavramlarının anlaşılarak sosyal yeterliği geliştirmede kullanılan yöntem ve teknikler konusunda öğrencilere yetkinlik kazandırmakt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gereksinimli öğrencilerin epey büyük bir bölümü, sosyal becerileri uygun kullanmada sınırlılıklar yaşamaktadır. Bu becerilerin öğretimine yönelik kazandırılacak beceriler, doğrudan adayların mesleki gelişimlerinde etkilidir.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959"/>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sonunda; öğrenci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1. Sosyal yeterlikle ilgili kavramları açıklayabil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2. Sosyal becerilerin öğretimine temel oluşturan temel öğrenme kuramlarını açıklayabil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3. Sosyal becerilerin değerlendirilmesinde kullanılan yöntemleri listeleyerek tartışabilir; bu değerlendirme yöntemlerini kullanarak özel gereksinimli bireylerin sosyal becerilerini değerlendirebil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4. Sosyal becerilerin öğretilmesinde kullanılan yöntem ve teknikleri listeleyerek açıklayabil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5. Sosyal becerilerin öğretilmesinde kullanılan yöntem ve tekniklerin olumlu ve sınırlı yönlerini tartışabilirle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6. Sosyal becerilerin öğretiminde kullanılan yöntem ve teknikler ile öğretim planlayıp uygulayabilirler.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9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9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kle ilişkili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bileşenleri. Sosyal yeterliğin geliştirilmesine temel oluşturan öğrenme kuram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becerilerin değerlendir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kullanılan yöntemler: Model olma ve video modelle öğreti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osyal yeterliğin geliştirilmesinde kullanılan yöntemler:  Şekil verme. Davranışsal prova ve rol oynama. Geri bildiri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kullanılan yöntemler: Sosyal pekiştirme. Doğrudan öğretim</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9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kullanılan yöntemler: Bilişsel süreç yaklaşım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kullanılan yöntemler: Kendini yönetme. Temel tepki öğretim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etkinlik temelli öğretim uygul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öyküler. Fırsat öğretim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yeterliğin geliştirilmesinde alternatif yöntemler. Sosyal becerilerin kalıcılığının ve genellenmesinin sağlan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ştırma Önerilerinin Sunumu</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9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34" w:name="__Fieldmark__1595_2114301283"/>
            <w:bookmarkStart w:id="1235" w:name="__Fieldmark__1595_2114301283"/>
            <w:bookmarkEnd w:id="12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36" w:name="__Fieldmark__1596_2114301283"/>
            <w:bookmarkStart w:id="1237" w:name="__Fieldmark__1596_2114301283"/>
            <w:bookmarkEnd w:id="12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38" w:name="__Fieldmark__1597_2114301283"/>
            <w:bookmarkStart w:id="1239" w:name="__Fieldmark__1597_2114301283"/>
            <w:bookmarkEnd w:id="12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0" w:name="__Fieldmark__1599_2114301283"/>
            <w:bookmarkStart w:id="1241" w:name="__Fieldmark__1599_2114301283"/>
            <w:bookmarkEnd w:id="12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2" w:name="__Fieldmark__1600_2114301283"/>
            <w:bookmarkStart w:id="1243" w:name="__Fieldmark__1600_2114301283"/>
            <w:bookmarkEnd w:id="12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4" w:name="__Fieldmark__1601_2114301283"/>
            <w:bookmarkStart w:id="1245" w:name="__Fieldmark__1601_2114301283"/>
            <w:bookmarkEnd w:id="12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6" w:name="__Fieldmark__1603_2114301283"/>
            <w:bookmarkStart w:id="1247" w:name="__Fieldmark__1603_2114301283"/>
            <w:bookmarkEnd w:id="12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48" w:name="__Fieldmark__1604_2114301283"/>
            <w:bookmarkStart w:id="1249" w:name="__Fieldmark__1604_2114301283"/>
            <w:bookmarkEnd w:id="12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50" w:name="__Fieldmark__1605_2114301283"/>
            <w:bookmarkStart w:id="1251" w:name="__Fieldmark__1605_2114301283"/>
            <w:bookmarkEnd w:id="12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52" w:name="__Fieldmark__1607_2114301283"/>
            <w:bookmarkStart w:id="1253" w:name="__Fieldmark__1607_2114301283"/>
            <w:bookmarkEnd w:id="12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54" w:name="__Fieldmark__1608_2114301283"/>
            <w:bookmarkStart w:id="1255" w:name="__Fieldmark__1608_2114301283"/>
            <w:bookmarkEnd w:id="12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56" w:name="__Fieldmark__1609_2114301283"/>
            <w:bookmarkStart w:id="1257" w:name="__Fieldmark__1609_2114301283"/>
            <w:bookmarkEnd w:id="12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58" w:name="__Fieldmark__1611_2114301283"/>
            <w:bookmarkStart w:id="1259" w:name="__Fieldmark__1611_2114301283"/>
            <w:bookmarkEnd w:id="12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0" w:name="__Fieldmark__1612_2114301283"/>
            <w:bookmarkStart w:id="1261" w:name="__Fieldmark__1612_2114301283"/>
            <w:bookmarkEnd w:id="12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2" w:name="__Fieldmark__1613_2114301283"/>
            <w:bookmarkStart w:id="1263" w:name="__Fieldmark__1613_2114301283"/>
            <w:bookmarkEnd w:id="12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4" w:name="__Fieldmark__1615_2114301283"/>
            <w:bookmarkStart w:id="1265" w:name="__Fieldmark__1615_2114301283"/>
            <w:bookmarkEnd w:id="12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6" w:name="__Fieldmark__1616_2114301283"/>
            <w:bookmarkStart w:id="1267" w:name="__Fieldmark__1616_2114301283"/>
            <w:bookmarkEnd w:id="12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68" w:name="__Fieldmark__1617_2114301283"/>
            <w:bookmarkStart w:id="1269" w:name="__Fieldmark__1617_2114301283"/>
            <w:bookmarkEnd w:id="12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70" w:name="__Fieldmark__1619_2114301283"/>
            <w:bookmarkStart w:id="1271" w:name="__Fieldmark__1619_2114301283"/>
            <w:bookmarkEnd w:id="12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72" w:name="__Fieldmark__1620_2114301283"/>
            <w:bookmarkStart w:id="1273" w:name="__Fieldmark__1620_2114301283"/>
            <w:bookmarkEnd w:id="12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74" w:name="__Fieldmark__1621_2114301283"/>
            <w:bookmarkStart w:id="1275" w:name="__Fieldmark__1621_2114301283"/>
            <w:bookmarkEnd w:id="12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76" w:name="__Fieldmark__1623_2114301283"/>
            <w:bookmarkStart w:id="1277" w:name="__Fieldmark__1623_2114301283"/>
            <w:bookmarkEnd w:id="12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78" w:name="__Fieldmark__1624_2114301283"/>
            <w:bookmarkStart w:id="1279" w:name="__Fieldmark__1624_2114301283"/>
            <w:bookmarkEnd w:id="12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0" w:name="__Fieldmark__1625_2114301283"/>
            <w:bookmarkStart w:id="1281" w:name="__Fieldmark__1625_2114301283"/>
            <w:bookmarkEnd w:id="12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2" w:name="__Fieldmark__1627_2114301283"/>
            <w:bookmarkStart w:id="1283" w:name="__Fieldmark__1627_2114301283"/>
            <w:bookmarkEnd w:id="12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4" w:name="__Fieldmark__1628_2114301283"/>
            <w:bookmarkStart w:id="1285" w:name="__Fieldmark__1628_2114301283"/>
            <w:bookmarkEnd w:id="12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6" w:name="__Fieldmark__1629_2114301283"/>
            <w:bookmarkStart w:id="1287" w:name="__Fieldmark__1629_2114301283"/>
            <w:bookmarkEnd w:id="12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88" w:name="__Fieldmark__1631_2114301283"/>
            <w:bookmarkStart w:id="1289" w:name="__Fieldmark__1631_2114301283"/>
            <w:bookmarkEnd w:id="12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90" w:name="__Fieldmark__1632_2114301283"/>
            <w:bookmarkStart w:id="1291" w:name="__Fieldmark__1632_2114301283"/>
            <w:bookmarkEnd w:id="12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92" w:name="__Fieldmark__1633_2114301283"/>
            <w:bookmarkStart w:id="1293" w:name="__Fieldmark__1633_2114301283"/>
            <w:bookmarkEnd w:id="129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94" w:name="__Fieldmark__1635_2114301283"/>
            <w:bookmarkStart w:id="1295" w:name="__Fieldmark__1635_2114301283"/>
            <w:bookmarkEnd w:id="12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96" w:name="__Fieldmark__1636_2114301283"/>
            <w:bookmarkStart w:id="1297" w:name="__Fieldmark__1636_2114301283"/>
            <w:bookmarkEnd w:id="12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98" w:name="__Fieldmark__1637_2114301283"/>
            <w:bookmarkStart w:id="1299" w:name="__Fieldmark__1637_2114301283"/>
            <w:bookmarkEnd w:id="129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0" w:name="__Fieldmark__1639_2114301283"/>
            <w:bookmarkStart w:id="1301" w:name="__Fieldmark__1639_2114301283"/>
            <w:bookmarkEnd w:id="13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2" w:name="__Fieldmark__1640_2114301283"/>
            <w:bookmarkStart w:id="1303" w:name="__Fieldmark__1640_2114301283"/>
            <w:bookmarkEnd w:id="13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4" w:name="__Fieldmark__1641_2114301283"/>
            <w:bookmarkStart w:id="1305" w:name="__Fieldmark__1641_2114301283"/>
            <w:bookmarkEnd w:id="130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9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6" w:name="__Fieldmark__1643_2114301283"/>
            <w:bookmarkStart w:id="1307" w:name="__Fieldmark__1643_2114301283"/>
            <w:bookmarkEnd w:id="13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08" w:name="__Fieldmark__1644_2114301283"/>
            <w:bookmarkStart w:id="1309" w:name="__Fieldmark__1644_2114301283"/>
            <w:bookmarkEnd w:id="13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10" w:name="__Fieldmark__1645_2114301283"/>
            <w:bookmarkStart w:id="1311" w:name="__Fieldmark__1645_2114301283"/>
            <w:bookmarkEnd w:id="131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7">
            <wp:simplePos x="0" y="0"/>
            <wp:positionH relativeFrom="column">
              <wp:posOffset>-2540</wp:posOffset>
            </wp:positionH>
            <wp:positionV relativeFrom="paragraph">
              <wp:posOffset>-94615</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9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3</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9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rken Çocuklukta Özel Eğitimde Bilimsel Dayanaklı Uygulamal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9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9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12" w:name="__Fieldmark__1653_2114301283"/>
            <w:bookmarkStart w:id="1313" w:name="__Fieldmark__1653_2114301283"/>
            <w:bookmarkEnd w:id="131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14" w:name="__Fieldmark__1654_2114301283"/>
            <w:bookmarkStart w:id="1315" w:name="__Fieldmark__1654_2114301283"/>
            <w:bookmarkEnd w:id="1315"/>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9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9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0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0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ilimsel dayanaklı uygulamaları kavrayabilecek. Okula hazırlık sürecini betimleyebilecek. En iyi uygulamaları açıklayabilecek. Değerlendirme sürecini betimleyebilecek. Bilimsel araştırma süreçlerini tanımlayabilecek. Öğrenci başarısını değerlendirmeyi kavrayabilecek. Ev merkezli uygulamaları açıklayabilecek.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0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in amacı, erken çocuklukta okula hazırlık süreci, en iyi uygulamalar. Gerilik ya da risk grubunda olan çocuklar için erken eğitim uygulamaları. Ev merkezli uygulamalar, okul dönemi geçiş hizmetleri ve okul dışı hizmetler hakkında bilgi sahibi yapmaktır.</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1023"/>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1. Bilimsel dayanaklı uygulamaları kavr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2. En iyi uygulamaları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3.Gerilik grubundaki çocukar için erken eğitim uygulamalarını kavr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a. Risk grubundaki çocuklar için erken eğitim uygulamalarını an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4. Geçiş uygulamalarını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5. Erken çocukluk dönemi hizmetlerini açıkl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a. Okul döenmi hizmetlerini kavrayabilecek.</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 xml:space="preserve">b. Okul dışı hizmetleri açıklayabilecek. </w:t>
            </w:r>
          </w:p>
          <w:p>
            <w:pPr>
              <w:pStyle w:val="ListeParagraf"/>
              <w:spacing w:before="0" w:after="0"/>
              <w:contextualSpacing w:val="false"/>
              <w:rPr>
                <w:rFonts w:ascii="Arial Narrow" w:hAnsi="Arial Narrow" w:cs="Arial Narrow"/>
                <w:sz w:val="21"/>
                <w:szCs w:val="21"/>
              </w:rPr>
            </w:pPr>
            <w:r>
              <w:rPr>
                <w:rFonts w:cs="Arial Narrow" w:ascii="Arial Narrow" w:hAnsi="Arial Narrow"/>
                <w:sz w:val="21"/>
                <w:szCs w:val="21"/>
              </w:rPr>
              <w:t>6. Alanın geleceğini açıklayabilecek.</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10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iken, i. H. (2010). Erken Çocukluk Eğitimi. PEGEM AKADEMİ: Ankara.</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10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in zorunlu ve önerilen kaynakları derse ilişkin ders notları, power point sunuları (sesli ve yazılı) dır.</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siyon.</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ilimsel dayanaklı uygulamala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la hazırlık.</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n iyi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Gerilik gösteren ya da risk grubunda olan çocuklar için erken eğitim uygul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tkili önleyici program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0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ı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naokuluna hazırlık için iyi geçiş uygulamalar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ilimsel araştırma süreç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 başarısını 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v-merkezli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Okul dönemi hizmet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Okul dışı hizmetler. Alanın geleceğ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0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16" w:name="__Fieldmark__1700_2114301283"/>
            <w:bookmarkStart w:id="1317" w:name="__Fieldmark__1700_2114301283"/>
            <w:bookmarkEnd w:id="13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18" w:name="__Fieldmark__1701_2114301283"/>
            <w:bookmarkStart w:id="1319" w:name="__Fieldmark__1701_2114301283"/>
            <w:bookmarkEnd w:id="13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0" w:name="__Fieldmark__1702_2114301283"/>
            <w:bookmarkStart w:id="1321" w:name="__Fieldmark__1702_2114301283"/>
            <w:bookmarkEnd w:id="13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2" w:name="__Fieldmark__1704_2114301283"/>
            <w:bookmarkStart w:id="1323" w:name="__Fieldmark__1704_2114301283"/>
            <w:bookmarkEnd w:id="13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4" w:name="__Fieldmark__1705_2114301283"/>
            <w:bookmarkStart w:id="1325" w:name="__Fieldmark__1705_2114301283"/>
            <w:bookmarkEnd w:id="13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6" w:name="__Fieldmark__1706_2114301283"/>
            <w:bookmarkStart w:id="1327" w:name="__Fieldmark__1706_2114301283"/>
            <w:bookmarkEnd w:id="13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28" w:name="__Fieldmark__1708_2114301283"/>
            <w:bookmarkStart w:id="1329" w:name="__Fieldmark__1708_2114301283"/>
            <w:bookmarkEnd w:id="13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30" w:name="__Fieldmark__1709_2114301283"/>
            <w:bookmarkStart w:id="1331" w:name="__Fieldmark__1709_2114301283"/>
            <w:bookmarkEnd w:id="13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32" w:name="__Fieldmark__1710_2114301283"/>
            <w:bookmarkStart w:id="1333" w:name="__Fieldmark__1710_2114301283"/>
            <w:bookmarkEnd w:id="13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34" w:name="__Fieldmark__1712_2114301283"/>
            <w:bookmarkStart w:id="1335" w:name="__Fieldmark__1712_2114301283"/>
            <w:bookmarkEnd w:id="13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36" w:name="__Fieldmark__1713_2114301283"/>
            <w:bookmarkStart w:id="1337" w:name="__Fieldmark__1713_2114301283"/>
            <w:bookmarkEnd w:id="13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38" w:name="__Fieldmark__1714_2114301283"/>
            <w:bookmarkStart w:id="1339" w:name="__Fieldmark__1714_2114301283"/>
            <w:bookmarkEnd w:id="13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0" w:name="__Fieldmark__1716_2114301283"/>
            <w:bookmarkStart w:id="1341" w:name="__Fieldmark__1716_2114301283"/>
            <w:bookmarkEnd w:id="13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2" w:name="__Fieldmark__1717_2114301283"/>
            <w:bookmarkStart w:id="1343" w:name="__Fieldmark__1717_2114301283"/>
            <w:bookmarkEnd w:id="13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4" w:name="__Fieldmark__1718_2114301283"/>
            <w:bookmarkStart w:id="1345" w:name="__Fieldmark__1718_2114301283"/>
            <w:bookmarkEnd w:id="13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6" w:name="__Fieldmark__1720_2114301283"/>
            <w:bookmarkStart w:id="1347" w:name="__Fieldmark__1720_2114301283"/>
            <w:bookmarkEnd w:id="13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48" w:name="__Fieldmark__1721_2114301283"/>
            <w:bookmarkStart w:id="1349" w:name="__Fieldmark__1721_2114301283"/>
            <w:bookmarkEnd w:id="13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50" w:name="__Fieldmark__1722_2114301283"/>
            <w:bookmarkStart w:id="1351" w:name="__Fieldmark__1722_2114301283"/>
            <w:bookmarkEnd w:id="13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52" w:name="__Fieldmark__1724_2114301283"/>
            <w:bookmarkStart w:id="1353" w:name="__Fieldmark__1724_2114301283"/>
            <w:bookmarkEnd w:id="13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54" w:name="__Fieldmark__1725_2114301283"/>
            <w:bookmarkStart w:id="1355" w:name="__Fieldmark__1725_2114301283"/>
            <w:bookmarkEnd w:id="13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56" w:name="__Fieldmark__1726_2114301283"/>
            <w:bookmarkStart w:id="1357" w:name="__Fieldmark__1726_2114301283"/>
            <w:bookmarkEnd w:id="13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58" w:name="__Fieldmark__1728_2114301283"/>
            <w:bookmarkStart w:id="1359" w:name="__Fieldmark__1728_2114301283"/>
            <w:bookmarkEnd w:id="13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0" w:name="__Fieldmark__1729_2114301283"/>
            <w:bookmarkStart w:id="1361" w:name="__Fieldmark__1729_2114301283"/>
            <w:bookmarkEnd w:id="13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2" w:name="__Fieldmark__1730_2114301283"/>
            <w:bookmarkStart w:id="1363" w:name="__Fieldmark__1730_2114301283"/>
            <w:bookmarkEnd w:id="13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4" w:name="__Fieldmark__1732_2114301283"/>
            <w:bookmarkStart w:id="1365" w:name="__Fieldmark__1732_2114301283"/>
            <w:bookmarkEnd w:id="13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6" w:name="__Fieldmark__1733_2114301283"/>
            <w:bookmarkStart w:id="1367" w:name="__Fieldmark__1733_2114301283"/>
            <w:bookmarkEnd w:id="13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68" w:name="__Fieldmark__1734_2114301283"/>
            <w:bookmarkStart w:id="1369" w:name="__Fieldmark__1734_2114301283"/>
            <w:bookmarkEnd w:id="13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70" w:name="__Fieldmark__1736_2114301283"/>
            <w:bookmarkStart w:id="1371" w:name="__Fieldmark__1736_2114301283"/>
            <w:bookmarkEnd w:id="13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72" w:name="__Fieldmark__1737_2114301283"/>
            <w:bookmarkStart w:id="1373" w:name="__Fieldmark__1737_2114301283"/>
            <w:bookmarkEnd w:id="13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74" w:name="__Fieldmark__1738_2114301283"/>
            <w:bookmarkStart w:id="1375" w:name="__Fieldmark__1738_2114301283"/>
            <w:bookmarkEnd w:id="13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76" w:name="__Fieldmark__1740_2114301283"/>
            <w:bookmarkStart w:id="1377" w:name="__Fieldmark__1740_2114301283"/>
            <w:bookmarkEnd w:id="13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78" w:name="__Fieldmark__1741_2114301283"/>
            <w:bookmarkStart w:id="1379" w:name="__Fieldmark__1741_2114301283"/>
            <w:bookmarkEnd w:id="13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0" w:name="__Fieldmark__1742_2114301283"/>
            <w:bookmarkStart w:id="1381" w:name="__Fieldmark__1742_2114301283"/>
            <w:bookmarkEnd w:id="13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2" w:name="__Fieldmark__1744_2114301283"/>
            <w:bookmarkStart w:id="1383" w:name="__Fieldmark__1744_2114301283"/>
            <w:bookmarkEnd w:id="13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4" w:name="__Fieldmark__1745_2114301283"/>
            <w:bookmarkStart w:id="1385" w:name="__Fieldmark__1745_2114301283"/>
            <w:bookmarkEnd w:id="13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6" w:name="__Fieldmark__1746_2114301283"/>
            <w:bookmarkStart w:id="1387" w:name="__Fieldmark__1746_2114301283"/>
            <w:bookmarkEnd w:id="13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0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88" w:name="__Fieldmark__1748_2114301283"/>
            <w:bookmarkStart w:id="1389" w:name="__Fieldmark__1748_2114301283"/>
            <w:bookmarkEnd w:id="13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90" w:name="__Fieldmark__1749_2114301283"/>
            <w:bookmarkStart w:id="1391" w:name="__Fieldmark__1749_2114301283"/>
            <w:bookmarkEnd w:id="13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92" w:name="__Fieldmark__1750_2114301283"/>
            <w:bookmarkStart w:id="1393" w:name="__Fieldmark__1750_2114301283"/>
            <w:bookmarkEnd w:id="139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8">
            <wp:simplePos x="0" y="0"/>
            <wp:positionH relativeFrom="column">
              <wp:posOffset>-2540</wp:posOffset>
            </wp:positionH>
            <wp:positionV relativeFrom="paragraph">
              <wp:posOffset>-110490</wp:posOffset>
            </wp:positionV>
            <wp:extent cx="546100" cy="546100"/>
            <wp:effectExtent l="0" t="0" r="0" b="0"/>
            <wp:wrapSquare wrapText="bothSides"/>
            <wp:docPr id="1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4" descr=""/>
                    <pic:cNvPicPr>
                      <a:picLocks noChangeAspect="1" noChangeArrowheads="1"/>
                    </pic:cNvPicPr>
                  </pic:nvPicPr>
                  <pic:blipFill>
                    <a:blip r:embed="rId2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0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4</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0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Eğitimde Akademik Yazım Yöntemleri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0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94" w:name="__Fieldmark__1758_2114301283"/>
            <w:bookmarkStart w:id="1395" w:name="__Fieldmark__1758_2114301283"/>
            <w:bookmarkEnd w:id="139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96" w:name="__Fieldmark__1759_2114301283"/>
            <w:bookmarkStart w:id="1397" w:name="__Fieldmark__1759_2114301283"/>
            <w:bookmarkEnd w:id="1397"/>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0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0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0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0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0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Eğitimde Akademik Yazım Yöntemleri dersinde lisansüstü seviyede farklı kaynak tarama yöntemleri, literatür tarama teknikleri, farklı stillere göre kaynakça oluşturma ve atıf yapma şekilleri, akademik yazı yazma kuralları ile teknikleri ve araştırma etik ilkeleri konuları yer almakta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0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Eğitimde Akademik Yazım Yöntemleri dersinin amacı, lisansüstü öğrencilerinin farklı kaynak tarama yöntemleri, literatür tarama teknikleri, farklı stillere göre kaynakça oluşturma ve atıf yapma şekilleri, akademik yazı yazma kuralları ile teknikleri ve araştırma etik ilkeleri konuları hakkında bilgi sahibi olmalarına katkı sağlamakta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de Akademik Yazım Yöntemleri dersini başarı ile tamamlayan öğrenciler özel eğitim alanında hazırlayacakları akademik yazılar için gerekli olan teknik bilgiye ve deneyime sahip olacaklardır</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contextualSpacing w:val="false"/>
              <w:rPr>
                <w:rFonts w:ascii="Arial Narrow" w:hAnsi="Arial Narrow" w:cs="Arial Narrow"/>
                <w:sz w:val="21"/>
                <w:szCs w:val="21"/>
              </w:rPr>
            </w:pPr>
            <w:r>
              <w:fldChar w:fldCharType="begin">
                <w:ffData>
                  <w:name w:val="Unnamed Copy 1087"/>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Bu dersin sonunda; öğrenci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1. Lisansüstü seviyede farklı kaynak tarama yöntemlerini tanımlar.</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2. Literatür tarama tekniklerini betim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3. Farklı stillere göre kaynakça oluşturma ve atıf yapma şekillerini betim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4. Akademik yazı yazma kuralları ile tekniklerini betimler. </w:t>
            </w:r>
          </w:p>
          <w:p>
            <w:pPr>
              <w:pStyle w:val="ListeParagraf"/>
              <w:shd w:fill="FFFFFF" w:val="clear"/>
              <w:spacing w:before="0" w:after="0"/>
              <w:ind w:left="0" w:hanging="0"/>
              <w:contextualSpacing w:val="false"/>
              <w:rPr>
                <w:rFonts w:ascii="Arial Narrow" w:hAnsi="Arial Narrow" w:cs="Arial Narrow"/>
                <w:sz w:val="21"/>
                <w:szCs w:val="21"/>
              </w:rPr>
            </w:pPr>
            <w:r>
              <w:rPr>
                <w:rFonts w:cs="Arial Narrow" w:ascii="Arial Narrow" w:hAnsi="Arial Narrow"/>
                <w:sz w:val="21"/>
                <w:szCs w:val="21"/>
              </w:rPr>
              <w:t xml:space="preserve">5. Araştırma etik ilkelerini tanımlar.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10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10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iteratür tarama teknik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2"/>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Farklı stillere göre kaynakça oluştur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3"/>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Farklı stillere göre atıf yapma şekil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kademik yazı yazma kural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kademik yazı yazma kuralları ile teknik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ştırma etik ilkeler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0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VİZ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rnek makale inceleme 1</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0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rnek makale incleme 2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rnek makale inceleme 3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akale raporu 2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Makale raporu 3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kale raporu 4</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1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398" w:name="__Fieldmark__1805_2114301283"/>
            <w:bookmarkStart w:id="1399" w:name="__Fieldmark__1805_2114301283"/>
            <w:bookmarkEnd w:id="13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0" w:name="__Fieldmark__1806_2114301283"/>
            <w:bookmarkStart w:id="1401" w:name="__Fieldmark__1806_2114301283"/>
            <w:bookmarkEnd w:id="14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2" w:name="__Fieldmark__1807_2114301283"/>
            <w:bookmarkStart w:id="1403" w:name="__Fieldmark__1807_2114301283"/>
            <w:bookmarkEnd w:id="14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4" w:name="__Fieldmark__1809_2114301283"/>
            <w:bookmarkStart w:id="1405" w:name="__Fieldmark__1809_2114301283"/>
            <w:bookmarkEnd w:id="14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6" w:name="__Fieldmark__1810_2114301283"/>
            <w:bookmarkStart w:id="1407" w:name="__Fieldmark__1810_2114301283"/>
            <w:bookmarkEnd w:id="14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08" w:name="__Fieldmark__1811_2114301283"/>
            <w:bookmarkStart w:id="1409" w:name="__Fieldmark__1811_2114301283"/>
            <w:bookmarkEnd w:id="14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10" w:name="__Fieldmark__1813_2114301283"/>
            <w:bookmarkStart w:id="1411" w:name="__Fieldmark__1813_2114301283"/>
            <w:bookmarkEnd w:id="14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12" w:name="__Fieldmark__1814_2114301283"/>
            <w:bookmarkStart w:id="1413" w:name="__Fieldmark__1814_2114301283"/>
            <w:bookmarkEnd w:id="14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14" w:name="__Fieldmark__1815_2114301283"/>
            <w:bookmarkStart w:id="1415" w:name="__Fieldmark__1815_2114301283"/>
            <w:bookmarkEnd w:id="14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16" w:name="__Fieldmark__1817_2114301283"/>
            <w:bookmarkStart w:id="1417" w:name="__Fieldmark__1817_2114301283"/>
            <w:bookmarkEnd w:id="14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18" w:name="__Fieldmark__1818_2114301283"/>
            <w:bookmarkStart w:id="1419" w:name="__Fieldmark__1818_2114301283"/>
            <w:bookmarkEnd w:id="14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0" w:name="__Fieldmark__1819_2114301283"/>
            <w:bookmarkStart w:id="1421" w:name="__Fieldmark__1819_2114301283"/>
            <w:bookmarkEnd w:id="14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2" w:name="__Fieldmark__1821_2114301283"/>
            <w:bookmarkStart w:id="1423" w:name="__Fieldmark__1821_2114301283"/>
            <w:bookmarkEnd w:id="14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4" w:name="__Fieldmark__1822_2114301283"/>
            <w:bookmarkStart w:id="1425" w:name="__Fieldmark__1822_2114301283"/>
            <w:bookmarkEnd w:id="14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6" w:name="__Fieldmark__1823_2114301283"/>
            <w:bookmarkStart w:id="1427" w:name="__Fieldmark__1823_2114301283"/>
            <w:bookmarkEnd w:id="14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28" w:name="__Fieldmark__1825_2114301283"/>
            <w:bookmarkStart w:id="1429" w:name="__Fieldmark__1825_2114301283"/>
            <w:bookmarkEnd w:id="14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30" w:name="__Fieldmark__1826_2114301283"/>
            <w:bookmarkStart w:id="1431" w:name="__Fieldmark__1826_2114301283"/>
            <w:bookmarkEnd w:id="14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32" w:name="__Fieldmark__1827_2114301283"/>
            <w:bookmarkStart w:id="1433" w:name="__Fieldmark__1827_2114301283"/>
            <w:bookmarkEnd w:id="14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34" w:name="__Fieldmark__1829_2114301283"/>
            <w:bookmarkStart w:id="1435" w:name="__Fieldmark__1829_2114301283"/>
            <w:bookmarkEnd w:id="14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36" w:name="__Fieldmark__1830_2114301283"/>
            <w:bookmarkStart w:id="1437" w:name="__Fieldmark__1830_2114301283"/>
            <w:bookmarkEnd w:id="14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38" w:name="__Fieldmark__1831_2114301283"/>
            <w:bookmarkStart w:id="1439" w:name="__Fieldmark__1831_2114301283"/>
            <w:bookmarkEnd w:id="14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0" w:name="__Fieldmark__1833_2114301283"/>
            <w:bookmarkStart w:id="1441" w:name="__Fieldmark__1833_2114301283"/>
            <w:bookmarkEnd w:id="14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2" w:name="__Fieldmark__1834_2114301283"/>
            <w:bookmarkStart w:id="1443" w:name="__Fieldmark__1834_2114301283"/>
            <w:bookmarkEnd w:id="14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4" w:name="__Fieldmark__1835_2114301283"/>
            <w:bookmarkStart w:id="1445" w:name="__Fieldmark__1835_2114301283"/>
            <w:bookmarkEnd w:id="14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6" w:name="__Fieldmark__1837_2114301283"/>
            <w:bookmarkStart w:id="1447" w:name="__Fieldmark__1837_2114301283"/>
            <w:bookmarkEnd w:id="14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48" w:name="__Fieldmark__1838_2114301283"/>
            <w:bookmarkStart w:id="1449" w:name="__Fieldmark__1838_2114301283"/>
            <w:bookmarkEnd w:id="14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50" w:name="__Fieldmark__1839_2114301283"/>
            <w:bookmarkStart w:id="1451" w:name="__Fieldmark__1839_2114301283"/>
            <w:bookmarkEnd w:id="14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52" w:name="__Fieldmark__1841_2114301283"/>
            <w:bookmarkStart w:id="1453" w:name="__Fieldmark__1841_2114301283"/>
            <w:bookmarkEnd w:id="14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54" w:name="__Fieldmark__1842_2114301283"/>
            <w:bookmarkStart w:id="1455" w:name="__Fieldmark__1842_2114301283"/>
            <w:bookmarkEnd w:id="14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56" w:name="__Fieldmark__1843_2114301283"/>
            <w:bookmarkStart w:id="1457" w:name="__Fieldmark__1843_2114301283"/>
            <w:bookmarkEnd w:id="14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58" w:name="__Fieldmark__1845_2114301283"/>
            <w:bookmarkStart w:id="1459" w:name="__Fieldmark__1845_2114301283"/>
            <w:bookmarkEnd w:id="14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0" w:name="__Fieldmark__1846_2114301283"/>
            <w:bookmarkStart w:id="1461" w:name="__Fieldmark__1846_2114301283"/>
            <w:bookmarkEnd w:id="14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2" w:name="__Fieldmark__1847_2114301283"/>
            <w:bookmarkStart w:id="1463" w:name="__Fieldmark__1847_2114301283"/>
            <w:bookmarkEnd w:id="14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4" w:name="__Fieldmark__1849_2114301283"/>
            <w:bookmarkStart w:id="1465" w:name="__Fieldmark__1849_2114301283"/>
            <w:bookmarkEnd w:id="14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6" w:name="__Fieldmark__1850_2114301283"/>
            <w:bookmarkStart w:id="1467" w:name="__Fieldmark__1850_2114301283"/>
            <w:bookmarkEnd w:id="14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68" w:name="__Fieldmark__1851_2114301283"/>
            <w:bookmarkStart w:id="1469" w:name="__Fieldmark__1851_2114301283"/>
            <w:bookmarkEnd w:id="14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70" w:name="__Fieldmark__1853_2114301283"/>
            <w:bookmarkStart w:id="1471" w:name="__Fieldmark__1853_2114301283"/>
            <w:bookmarkEnd w:id="14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72" w:name="__Fieldmark__1854_2114301283"/>
            <w:bookmarkStart w:id="1473" w:name="__Fieldmark__1854_2114301283"/>
            <w:bookmarkEnd w:id="14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74" w:name="__Fieldmark__1855_2114301283"/>
            <w:bookmarkStart w:id="1475" w:name="__Fieldmark__1855_2114301283"/>
            <w:bookmarkEnd w:id="1475"/>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1">
            <wp:simplePos x="0" y="0"/>
            <wp:positionH relativeFrom="column">
              <wp:posOffset>-2540</wp:posOffset>
            </wp:positionH>
            <wp:positionV relativeFrom="paragraph">
              <wp:posOffset>-94615</wp:posOffset>
            </wp:positionV>
            <wp:extent cx="546100" cy="546100"/>
            <wp:effectExtent l="0" t="0" r="0" b="0"/>
            <wp:wrapSquare wrapText="bothSides"/>
            <wp:docPr id="1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4" descr=""/>
                    <pic:cNvPicPr>
                      <a:picLocks noChangeAspect="1" noChangeArrowheads="1"/>
                    </pic:cNvPicPr>
                  </pic:nvPicPr>
                  <pic:blipFill>
                    <a:blip r:embed="rId2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rPr>
          <w:rFonts w:ascii="Arial Narrow" w:hAnsi="Arial Narrow" w:cs="Arial Narrow"/>
          <w:b/>
          <w:b/>
          <w:sz w:val="21"/>
          <w:szCs w:val="21"/>
        </w:rPr>
      </w:pPr>
      <w:r>
        <w:rPr>
          <w:rFonts w:cs="Arial Narrow" w:ascii="Arial Narrow" w:hAnsi="Arial Narrow"/>
          <w:b/>
          <w:sz w:val="21"/>
          <w:szCs w:val="21"/>
        </w:rPr>
        <w:t>Ders Bilgi Formu</w:t>
      </w:r>
    </w:p>
    <w:p>
      <w:pPr>
        <w:pStyle w:val="Normal"/>
        <w:rPr>
          <w:rFonts w:ascii="Arial Narrow" w:hAnsi="Arial Narrow" w:cs="Arial Narrow"/>
          <w:b/>
          <w:b/>
          <w:sz w:val="21"/>
          <w:szCs w:val="21"/>
        </w:rPr>
      </w:pPr>
      <w:r>
        <w:rPr>
          <w:rFonts w:cs="Arial Narrow" w:ascii="Arial Narrow" w:hAnsi="Arial Narrow"/>
          <w:b/>
          <w:sz w:val="21"/>
          <w:szCs w:val="21"/>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5</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Otizm Spektrum Bozukluğu Olan Bireyler ve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76" w:name="__Fieldmark__1861_2114301283"/>
            <w:bookmarkStart w:id="1477" w:name="__Fieldmark__1861_2114301283"/>
            <w:bookmarkEnd w:id="147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78" w:name="__Fieldmark__1862_2114301283"/>
            <w:bookmarkStart w:id="1479" w:name="__Fieldmark__1862_2114301283"/>
            <w:bookmarkEnd w:id="1479"/>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1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1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1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grenciler, otizm spektrum bozukluğu, tarihce ve sınıflama, otizm belirtileri, otizmde bilimsel dayanakll uygulamalar konusunda bilgilendirilecektir.</w:t>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1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Özel Eğitimde Akademik Yazım Yöntemleri dersinin amacı, lisansüstü öğrencilerinin farklı kaynak tarama yöntemleri, literatür tarama teknikleri, farklı stillere göre kaynakça oluşturma ve atıf yapma şekilleri, akademik yazı yazma kuralları ile teknikleri ve araştırma etik ilkeleri konuları hakkında bilgi sahibi olmalarına katkı sağlamakta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grenciler, otistik spektrum bozukluklan, tarihce ve sınıflama, otizm belirtileri, otizmde bilimsel dayanakll uygulamalar, otizmli bireylere hizmet sunan program ornekleri, OÇiDEP: Otistik Cocuklar icin Davrani§sal Egitim Programi, ilgili arastirmaların sonuçlarının tartışılması. Otizmli bireyler için öğretim planı</w:t>
            </w:r>
          </w:p>
          <w:p>
            <w:pPr>
              <w:pStyle w:val="Normal"/>
              <w:rPr>
                <w:rFonts w:ascii="Arial Narrow" w:hAnsi="Arial Narrow" w:cs="Arial Narrow"/>
                <w:sz w:val="21"/>
                <w:szCs w:val="21"/>
              </w:rPr>
            </w:pPr>
            <w:r>
              <w:rPr>
                <w:rFonts w:cs="Arial Narrow" w:ascii="Arial Narrow" w:hAnsi="Arial Narrow"/>
                <w:sz w:val="21"/>
                <w:szCs w:val="21"/>
              </w:rPr>
              <w:t>hazırlama konularında bilgi sahibi olacaklardir.</w:t>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in sonunda Ogrenciler;</w:t>
            </w:r>
          </w:p>
          <w:p>
            <w:pPr>
              <w:pStyle w:val="Normal"/>
              <w:rPr/>
            </w:pPr>
            <w:r>
              <w:rPr>
                <w:rFonts w:cs="Arial Narrow" w:ascii="Arial Narrow" w:hAnsi="Arial Narrow"/>
                <w:sz w:val="21"/>
                <w:szCs w:val="21"/>
              </w:rPr>
              <w:t>1. Otizm spektrum bozuklugu olan bireylerin sosyal etkilesim, iletisim ve ilgiler/davranislarla ilgili genel özelliklerini sıralar.</w:t>
            </w:r>
          </w:p>
          <w:p>
            <w:pPr>
              <w:pStyle w:val="Normal"/>
              <w:rPr>
                <w:rFonts w:ascii="Arial Narrow" w:hAnsi="Arial Narrow" w:cs="Arial Narrow"/>
                <w:sz w:val="21"/>
                <w:szCs w:val="21"/>
              </w:rPr>
            </w:pPr>
            <w:r>
              <w:rPr>
                <w:rFonts w:cs="Arial Narrow" w:ascii="Arial Narrow" w:hAnsi="Arial Narrow"/>
                <w:sz w:val="21"/>
                <w:szCs w:val="21"/>
              </w:rPr>
              <w:t>2. Otistik ozellikleri olan bireylere yönelik farklı eğitim yaklaşımlarını tartışabilecektir. 2.a. Otistik ozellikleri olanbireylere hizmet sunan programları karşılaştırır.</w:t>
            </w:r>
          </w:p>
          <w:p>
            <w:pPr>
              <w:pStyle w:val="ListeParagraf"/>
              <w:shd w:fill="FFFFFF" w:val="clear"/>
              <w:ind w:left="0" w:hanging="0"/>
              <w:rPr>
                <w:rFonts w:ascii="Arial Narrow" w:hAnsi="Arial Narrow" w:cs="Arial Narrow"/>
                <w:sz w:val="21"/>
                <w:szCs w:val="21"/>
              </w:rPr>
            </w:pPr>
            <w:r>
              <w:rPr>
                <w:rFonts w:cs="Arial Narrow" w:ascii="Arial Narrow" w:hAnsi="Arial Narrow"/>
                <w:sz w:val="21"/>
                <w:szCs w:val="21"/>
              </w:rPr>
              <w:t>3. Otizmde bilimsel dayanaklı uygulamaları açıklar.</w:t>
            </w:r>
          </w:p>
          <w:p>
            <w:pPr>
              <w:pStyle w:val="ListeParagraf"/>
              <w:shd w:fill="FFFFFF" w:val="clear"/>
              <w:ind w:left="0" w:hanging="0"/>
              <w:rPr>
                <w:rFonts w:ascii="Arial Narrow" w:hAnsi="Arial Narrow" w:cs="Arial Narrow"/>
                <w:sz w:val="21"/>
                <w:szCs w:val="21"/>
              </w:rPr>
            </w:pPr>
            <w:r>
              <w:rPr>
                <w:rFonts w:cs="Arial Narrow" w:ascii="Arial Narrow" w:hAnsi="Arial Narrow"/>
                <w:sz w:val="21"/>
                <w:szCs w:val="21"/>
              </w:rPr>
              <w:t>Otistik ozellikleri olan bireylere çeşitli beceri alanlarında öğretim sunmanın yollarını açıklayabilecektir.</w:t>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11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1"/>
                <w:szCs w:val="21"/>
              </w:rPr>
              <w:t>1- Otizm spektrum bozuklugu olan çocukların egitimi, Tekin iftar, E. (ed) (2015) Vize Yaymcilik: Ankara.</w:t>
            </w:r>
          </w:p>
          <w:p>
            <w:pPr>
              <w:pStyle w:val="Normal"/>
              <w:rPr/>
            </w:pPr>
            <w:r>
              <w:rPr>
                <w:rFonts w:cs="Arial Narrow" w:ascii="Arial Narrow" w:hAnsi="Arial Narrow"/>
                <w:sz w:val="21"/>
                <w:szCs w:val="21"/>
              </w:rPr>
              <w:t>2-Otistik cocuklar icin davramssal egitim programi Kircaali-iftar G., Kurt, O. &amp; Ulke-Kurkc iioglu, B. (2014). Anı yayıncılk: Ankara</w:t>
            </w:r>
          </w:p>
          <w:p>
            <w:pPr>
              <w:pStyle w:val="Normal"/>
              <w:rPr/>
            </w:pPr>
            <w:r>
              <w:rPr>
                <w:rFonts w:cs="Arial Narrow" w:ascii="Arial Narrow" w:hAnsi="Arial Narrow"/>
                <w:sz w:val="21"/>
                <w:szCs w:val="21"/>
              </w:rPr>
              <w:t>3-Otizmli gocuklarm egitiminde etkinlik cizelgelerinin kullanımı McClannahan, L E. &amp; Krantz, P. J. (Ceviri B. Birkan) (2015) Sistem yayıncılık:Ankara</w:t>
            </w:r>
          </w:p>
          <w:p>
            <w:pPr>
              <w:pStyle w:val="Normal"/>
              <w:rPr/>
            </w:pPr>
            <w:r>
              <w:rPr>
                <w:rFonts w:cs="Arial Narrow" w:ascii="Arial Narrow" w:hAnsi="Arial Narrow"/>
                <w:sz w:val="21"/>
                <w:szCs w:val="21"/>
              </w:rPr>
              <w:t>4- Applied behavior analysis. Cooper, J. O., Heron, T. E., &amp; Reward, W. L. (2014) (2nd Ed.). Essex: Pearson Education.</w:t>
            </w:r>
          </w:p>
          <w:p>
            <w:pPr>
              <w:pStyle w:val="Normal"/>
              <w:rPr/>
            </w:pPr>
            <w:r>
              <w:rPr>
                <w:rFonts w:cs="Arial Narrow" w:ascii="Arial Narrow" w:hAnsi="Arial Narrow"/>
                <w:sz w:val="21"/>
                <w:szCs w:val="21"/>
              </w:rPr>
              <w:t>5-Teaching students with moderate and severe disabilities. D. M. Browder, &amp; F. Spooner (2010) (Eds.)New York: Guilford Press.</w:t>
            </w:r>
          </w:p>
          <w:p>
            <w:pPr>
              <w:pStyle w:val="Normal"/>
              <w:rPr>
                <w:rFonts w:ascii="Arial Narrow" w:hAnsi="Arial Narrow" w:cs="Arial Narrow"/>
                <w:sz w:val="21"/>
                <w:szCs w:val="21"/>
              </w:rPr>
            </w:pPr>
            <w:r>
              <w:rPr>
                <w:rFonts w:cs="Arial Narrow" w:ascii="Arial Narrow" w:hAnsi="Arial Narrow"/>
                <w:sz w:val="21"/>
                <w:szCs w:val="21"/>
              </w:rPr>
              <w:t>6-Kaner, S. Bayrakh, H, Diken, L H. ve Celik, S. (2012). Tiirkiye'de ozel egitim alanmda gelistirilen ve uyarlanan ölcme araclan. Maya Akademi</w:t>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Otistik spektrum bozuklukları: Tarihçe ve sınıf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Otizmde tarama tanı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Otizmde bilimsel dayanaklı uygulama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ideo modelle ogreti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ogal ogretim yontem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oykuler</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I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ternatif ve destekleyici iletişim sistem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tkinlik çizelge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0ÇiDEP: Otistik Çocuklar icin Davranışsal Egitim Progra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0ÇiDEP: Otistik Çocuklar icin Davranışsal Egitim Progra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0ÇiDEP: Otistik Çocuklar icin Davranışsal Egitim Program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0ÇiDEP: Otistik Çocuklar icin Davranışsal Egitim Programı</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1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0" w:name="__Fieldmark__1891_2114301283"/>
            <w:bookmarkStart w:id="1481" w:name="__Fieldmark__1891_2114301283"/>
            <w:bookmarkEnd w:id="14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2" w:name="__Fieldmark__1892_2114301283"/>
            <w:bookmarkStart w:id="1483" w:name="__Fieldmark__1892_2114301283"/>
            <w:bookmarkEnd w:id="14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4" w:name="__Fieldmark__1893_2114301283"/>
            <w:bookmarkStart w:id="1485" w:name="__Fieldmark__1893_2114301283"/>
            <w:bookmarkEnd w:id="14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6" w:name="__Fieldmark__1895_2114301283"/>
            <w:bookmarkStart w:id="1487" w:name="__Fieldmark__1895_2114301283"/>
            <w:bookmarkEnd w:id="14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88" w:name="__Fieldmark__1896_2114301283"/>
            <w:bookmarkStart w:id="1489" w:name="__Fieldmark__1896_2114301283"/>
            <w:bookmarkEnd w:id="14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90" w:name="__Fieldmark__1897_2114301283"/>
            <w:bookmarkStart w:id="1491" w:name="__Fieldmark__1897_2114301283"/>
            <w:bookmarkEnd w:id="14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92" w:name="__Fieldmark__1899_2114301283"/>
            <w:bookmarkStart w:id="1493" w:name="__Fieldmark__1899_2114301283"/>
            <w:bookmarkEnd w:id="14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94" w:name="__Fieldmark__1900_2114301283"/>
            <w:bookmarkStart w:id="1495" w:name="__Fieldmark__1900_2114301283"/>
            <w:bookmarkEnd w:id="14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96" w:name="__Fieldmark__1901_2114301283"/>
            <w:bookmarkStart w:id="1497" w:name="__Fieldmark__1901_2114301283"/>
            <w:bookmarkEnd w:id="14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98" w:name="__Fieldmark__1903_2114301283"/>
            <w:bookmarkStart w:id="1499" w:name="__Fieldmark__1903_2114301283"/>
            <w:bookmarkEnd w:id="14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0" w:name="__Fieldmark__1904_2114301283"/>
            <w:bookmarkStart w:id="1501" w:name="__Fieldmark__1904_2114301283"/>
            <w:bookmarkEnd w:id="15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2" w:name="__Fieldmark__1905_2114301283"/>
            <w:bookmarkStart w:id="1503" w:name="__Fieldmark__1905_2114301283"/>
            <w:bookmarkEnd w:id="15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4" w:name="__Fieldmark__1907_2114301283"/>
            <w:bookmarkStart w:id="1505" w:name="__Fieldmark__1907_2114301283"/>
            <w:bookmarkEnd w:id="15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6" w:name="__Fieldmark__1908_2114301283"/>
            <w:bookmarkStart w:id="1507" w:name="__Fieldmark__1908_2114301283"/>
            <w:bookmarkEnd w:id="15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08" w:name="__Fieldmark__1909_2114301283"/>
            <w:bookmarkStart w:id="1509" w:name="__Fieldmark__1909_2114301283"/>
            <w:bookmarkEnd w:id="15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10" w:name="__Fieldmark__1911_2114301283"/>
            <w:bookmarkStart w:id="1511" w:name="__Fieldmark__1911_2114301283"/>
            <w:bookmarkEnd w:id="15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12" w:name="__Fieldmark__1912_2114301283"/>
            <w:bookmarkStart w:id="1513" w:name="__Fieldmark__1912_2114301283"/>
            <w:bookmarkEnd w:id="15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14" w:name="__Fieldmark__1913_2114301283"/>
            <w:bookmarkStart w:id="1515" w:name="__Fieldmark__1913_2114301283"/>
            <w:bookmarkEnd w:id="15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16" w:name="__Fieldmark__1915_2114301283"/>
            <w:bookmarkStart w:id="1517" w:name="__Fieldmark__1915_2114301283"/>
            <w:bookmarkEnd w:id="15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18" w:name="__Fieldmark__1916_2114301283"/>
            <w:bookmarkStart w:id="1519" w:name="__Fieldmark__1916_2114301283"/>
            <w:bookmarkEnd w:id="15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0" w:name="__Fieldmark__1917_2114301283"/>
            <w:bookmarkStart w:id="1521" w:name="__Fieldmark__1917_2114301283"/>
            <w:bookmarkEnd w:id="15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2" w:name="__Fieldmark__1919_2114301283"/>
            <w:bookmarkStart w:id="1523" w:name="__Fieldmark__1919_2114301283"/>
            <w:bookmarkEnd w:id="15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4" w:name="__Fieldmark__1920_2114301283"/>
            <w:bookmarkStart w:id="1525" w:name="__Fieldmark__1920_2114301283"/>
            <w:bookmarkEnd w:id="15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6" w:name="__Fieldmark__1921_2114301283"/>
            <w:bookmarkStart w:id="1527" w:name="__Fieldmark__1921_2114301283"/>
            <w:bookmarkEnd w:id="15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28" w:name="__Fieldmark__1923_2114301283"/>
            <w:bookmarkStart w:id="1529" w:name="__Fieldmark__1923_2114301283"/>
            <w:bookmarkEnd w:id="15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30" w:name="__Fieldmark__1924_2114301283"/>
            <w:bookmarkStart w:id="1531" w:name="__Fieldmark__1924_2114301283"/>
            <w:bookmarkEnd w:id="15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32" w:name="__Fieldmark__1925_2114301283"/>
            <w:bookmarkStart w:id="1533" w:name="__Fieldmark__1925_2114301283"/>
            <w:bookmarkEnd w:id="15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34" w:name="__Fieldmark__1927_2114301283"/>
            <w:bookmarkStart w:id="1535" w:name="__Fieldmark__1927_2114301283"/>
            <w:bookmarkEnd w:id="15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36" w:name="__Fieldmark__1928_2114301283"/>
            <w:bookmarkStart w:id="1537" w:name="__Fieldmark__1928_2114301283"/>
            <w:bookmarkEnd w:id="15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38" w:name="__Fieldmark__1929_2114301283"/>
            <w:bookmarkStart w:id="1539" w:name="__Fieldmark__1929_2114301283"/>
            <w:bookmarkEnd w:id="15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0" w:name="__Fieldmark__1931_2114301283"/>
            <w:bookmarkStart w:id="1541" w:name="__Fieldmark__1931_2114301283"/>
            <w:bookmarkEnd w:id="15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2" w:name="__Fieldmark__1932_2114301283"/>
            <w:bookmarkStart w:id="1543" w:name="__Fieldmark__1932_2114301283"/>
            <w:bookmarkEnd w:id="15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4" w:name="__Fieldmark__1933_2114301283"/>
            <w:bookmarkStart w:id="1545" w:name="__Fieldmark__1933_2114301283"/>
            <w:bookmarkEnd w:id="15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6" w:name="__Fieldmark__1935_2114301283"/>
            <w:bookmarkStart w:id="1547" w:name="__Fieldmark__1935_2114301283"/>
            <w:bookmarkEnd w:id="15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48" w:name="__Fieldmark__1936_2114301283"/>
            <w:bookmarkStart w:id="1549" w:name="__Fieldmark__1936_2114301283"/>
            <w:bookmarkEnd w:id="15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50" w:name="__Fieldmark__1937_2114301283"/>
            <w:bookmarkStart w:id="1551" w:name="__Fieldmark__1937_2114301283"/>
            <w:bookmarkEnd w:id="15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52" w:name="__Fieldmark__1939_2114301283"/>
            <w:bookmarkStart w:id="1553" w:name="__Fieldmark__1939_2114301283"/>
            <w:bookmarkEnd w:id="15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54" w:name="__Fieldmark__1940_2114301283"/>
            <w:bookmarkStart w:id="1555" w:name="__Fieldmark__1940_2114301283"/>
            <w:bookmarkEnd w:id="15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56" w:name="__Fieldmark__1941_2114301283"/>
            <w:bookmarkStart w:id="1557" w:name="__Fieldmark__1941_2114301283"/>
            <w:bookmarkEnd w:id="1557"/>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jc w:val="center"/>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Tarih:</w:t>
      </w:r>
    </w:p>
    <w:p>
      <w:pPr>
        <w:pStyle w:val="Normal"/>
        <w:tabs>
          <w:tab w:val="clear" w:pos="708"/>
          <w:tab w:val="right" w:pos="6480" w:leader="none"/>
        </w:tabs>
        <w:jc w:val="center"/>
        <w:rPr/>
      </w:pPr>
      <w:r>
        <w:rPr>
          <w:rFonts w:eastAsia="Arial Narrow" w:cs="Arial Narrow" w:ascii="Arial Narrow" w:hAnsi="Arial Narrow"/>
          <w:b/>
          <w:sz w:val="21"/>
          <w:szCs w:val="21"/>
        </w:rPr>
        <w:t xml:space="preserve">                                            </w:t>
      </w: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right" w:pos="6480" w:leader="none"/>
        </w:tabs>
        <w:jc w:val="center"/>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İmza</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jc w:val="center"/>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22">
            <wp:simplePos x="0" y="0"/>
            <wp:positionH relativeFrom="column">
              <wp:posOffset>-2540</wp:posOffset>
            </wp:positionH>
            <wp:positionV relativeFrom="paragraph">
              <wp:posOffset>97790</wp:posOffset>
            </wp:positionV>
            <wp:extent cx="546100" cy="546100"/>
            <wp:effectExtent l="0" t="0" r="0" b="0"/>
            <wp:wrapSquare wrapText="bothSides"/>
            <wp:docPr id="2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4" descr=""/>
                    <pic:cNvPicPr>
                      <a:picLocks noChangeAspect="1" noChangeArrowheads="1"/>
                    </pic:cNvPicPr>
                  </pic:nvPicPr>
                  <pic:blipFill>
                    <a:blip r:embed="rId22"/>
                    <a:srcRect l="-58" t="-58" r="-58" b="-58"/>
                    <a:stretch>
                      <a:fillRect/>
                    </a:stretch>
                  </pic:blipFill>
                  <pic:spPr bwMode="auto">
                    <a:xfrm>
                      <a:off x="0" y="0"/>
                      <a:ext cx="546100" cy="546100"/>
                    </a:xfrm>
                    <a:prstGeom prst="rect">
                      <a:avLst/>
                    </a:prstGeom>
                  </pic:spPr>
                </pic:pic>
              </a:graphicData>
            </a:graphic>
          </wp:anchor>
        </w:drawing>
      </w:r>
    </w:p>
    <w:p>
      <w:pPr>
        <w:pStyle w:val="Normal"/>
        <w:numPr>
          <w:ilvl w:val="0"/>
          <w:numId w:val="0"/>
        </w:numPr>
        <w:outlineLvl w:val="0"/>
        <w:rPr>
          <w:rFonts w:ascii="Arial Narrow" w:hAnsi="Arial Narrow" w:cs="Arial Narrow"/>
        </w:rPr>
      </w:pPr>
      <w:r>
        <w:rPr>
          <w:rFonts w:cs="Arial Narrow" w:ascii="Arial Narrow" w:hAnsi="Arial Narrow"/>
          <w:b/>
        </w:rPr>
        <w:t xml:space="preserve">ESOGÜ Eğitim Bilimleri Enstitüsü </w:t>
      </w:r>
    </w:p>
    <w:p>
      <w:pPr>
        <w:pStyle w:val="Normal"/>
        <w:rPr>
          <w:rFonts w:ascii="Arial Narrow" w:hAnsi="Arial Narrow" w:cs="Arial Narrow"/>
          <w:b/>
          <w:b/>
          <w:sz w:val="21"/>
          <w:szCs w:val="21"/>
        </w:rPr>
      </w:pPr>
      <w:r>
        <w:rPr>
          <w:rFonts w:cs="Arial Narrow" w:ascii="Arial Narrow" w:hAnsi="Arial Narrow"/>
          <w:b/>
          <w:sz w:val="21"/>
          <w:szCs w:val="21"/>
        </w:rPr>
        <w:t>Ders Bilgi Formu</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6</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Otizm Spektrum Bozukluğu Olan Bireylerin Sosyal Yeterliklerinin Geliştirilmes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1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58" w:name="__Fieldmark__1947_2114301283"/>
            <w:bookmarkStart w:id="1559" w:name="__Fieldmark__1947_2114301283"/>
            <w:bookmarkEnd w:id="155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0" w:name="__Fieldmark__1948_2114301283"/>
            <w:bookmarkStart w:id="1561" w:name="__Fieldmark__1948_2114301283"/>
            <w:bookmarkEnd w:id="1561"/>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1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1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1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1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1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1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ersi alan öğrencilerin, otizm spektrum bozukluğu olan bireylerin sosyal yeterliklerini geliştirmek üzere kullanılan çeşitli öğretim yöntem ve teknikleri konusunda bilgi sahibi olmaları beklenmektedir. Ayrıca dersi alan öğrencilerin bu öğretim yöntem ve tekniklerini kullanarak sosyal beceri öğretimi planlamaları; planladıkları öğretimi sosyal beceri yetersizlikleri gösteren öğrencilere uygulayarak etkililiğini belirlemeleri de beklenmektedir.</w:t>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Otizm spektrum bozukluğu olan bireylerin sosyal yeterliklerin geliştirilmesi dersinin genel amacı, sosyal yeterlik ve yetersizlik kavramlarının anlaşılarak, otizm spektrum bozukluğu olan bireylerin sosyal yeterliğini geliştirmede kullanılan yöntem ve teknikler konusunda öğrencilere yetkinlik kazandırmaktır.</w:t>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izm spektrum bozukluğu olan bireyler, sosyal beceri yetersizliği göstermekte ve varolan sosyal becerileri uygun kullanmada sınırlılıklar yaşamaktadır. Bu becerilerin öğretimine yönelik kazandırılacak beceriler, doğrudan adayların mesleki gelişimlerinde etkilidir.</w:t>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rPr>
                <w:rFonts w:ascii="Arial Narrow" w:hAnsi="Arial Narrow" w:cs="Arial Narrow"/>
                <w:sz w:val="21"/>
                <w:szCs w:val="21"/>
              </w:rPr>
            </w:pPr>
            <w:r>
              <w:rPr>
                <w:rFonts w:cs="Arial Narrow" w:ascii="Arial Narrow" w:hAnsi="Arial Narrow"/>
                <w:sz w:val="21"/>
                <w:szCs w:val="21"/>
              </w:rPr>
              <w:t xml:space="preserve">Bu dersin sonunda; öğrenciler </w:t>
            </w:r>
          </w:p>
          <w:p>
            <w:pPr>
              <w:pStyle w:val="ListeParagraf"/>
              <w:shd w:fill="FFFFFF" w:val="clear"/>
              <w:rPr>
                <w:rFonts w:ascii="Arial Narrow" w:hAnsi="Arial Narrow" w:cs="Arial Narrow"/>
                <w:sz w:val="21"/>
                <w:szCs w:val="21"/>
              </w:rPr>
            </w:pPr>
            <w:r>
              <w:rPr>
                <w:rFonts w:cs="Arial Narrow" w:ascii="Arial Narrow" w:hAnsi="Arial Narrow"/>
                <w:sz w:val="21"/>
                <w:szCs w:val="21"/>
              </w:rPr>
              <w:t>1. Sosyal yeterlikle ilgili kavramları açıklayabilirler.</w:t>
            </w:r>
          </w:p>
          <w:p>
            <w:pPr>
              <w:pStyle w:val="ListeParagraf"/>
              <w:shd w:fill="FFFFFF" w:val="clear"/>
              <w:rPr>
                <w:rFonts w:ascii="Arial Narrow" w:hAnsi="Arial Narrow" w:cs="Arial Narrow"/>
                <w:sz w:val="21"/>
                <w:szCs w:val="21"/>
              </w:rPr>
            </w:pPr>
            <w:r>
              <w:rPr>
                <w:rFonts w:cs="Arial Narrow" w:ascii="Arial Narrow" w:hAnsi="Arial Narrow"/>
                <w:sz w:val="21"/>
                <w:szCs w:val="21"/>
              </w:rPr>
              <w:t>2. Sosyal becerilerin değerlendirilmesinde kullanılan yöntemleri listeleyerek tartışabilir; bu değerlendirme yöntemlerini kullanarak otizm spektrum bozukluğu olan bireylerin sosyal becerilerini değerlendirebilir, öğretimine temel oluşturan temel öğrenme kuramlarını açıklayabilirler.</w:t>
            </w:r>
          </w:p>
          <w:p>
            <w:pPr>
              <w:pStyle w:val="ListeParagraf"/>
              <w:shd w:fill="FFFFFF" w:val="clear"/>
              <w:rPr>
                <w:rFonts w:ascii="Arial Narrow" w:hAnsi="Arial Narrow" w:cs="Arial Narrow"/>
                <w:sz w:val="21"/>
                <w:szCs w:val="21"/>
              </w:rPr>
            </w:pPr>
            <w:r>
              <w:rPr>
                <w:rFonts w:cs="Arial Narrow" w:ascii="Arial Narrow" w:hAnsi="Arial Narrow"/>
                <w:sz w:val="21"/>
                <w:szCs w:val="21"/>
              </w:rPr>
              <w:t>3. Otizm spektrum bozukluğu olan bireylerde sıklıkla karşılaşılan sosyal beceri yetersizliklerini sıralayabilirler.</w:t>
            </w:r>
          </w:p>
          <w:p>
            <w:pPr>
              <w:pStyle w:val="ListeParagraf"/>
              <w:shd w:fill="FFFFFF" w:val="clear"/>
              <w:rPr>
                <w:rFonts w:ascii="Arial Narrow" w:hAnsi="Arial Narrow" w:cs="Arial Narrow"/>
                <w:sz w:val="21"/>
                <w:szCs w:val="21"/>
              </w:rPr>
            </w:pPr>
            <w:r>
              <w:rPr>
                <w:rFonts w:cs="Arial Narrow" w:ascii="Arial Narrow" w:hAnsi="Arial Narrow"/>
                <w:sz w:val="21"/>
                <w:szCs w:val="21"/>
              </w:rPr>
              <w:t>4. Sosyal becerilerin öğretilmesinde kullanılan yöntem ve teknikleri listeleyerek açıklayabilirler.</w:t>
            </w:r>
          </w:p>
          <w:p>
            <w:pPr>
              <w:pStyle w:val="ListeParagraf"/>
              <w:shd w:fill="FFFFFF" w:val="clear"/>
              <w:rPr>
                <w:rFonts w:ascii="Arial Narrow" w:hAnsi="Arial Narrow" w:cs="Arial Narrow"/>
                <w:sz w:val="21"/>
                <w:szCs w:val="21"/>
              </w:rPr>
            </w:pPr>
            <w:r>
              <w:rPr>
                <w:rFonts w:cs="Arial Narrow" w:ascii="Arial Narrow" w:hAnsi="Arial Narrow"/>
                <w:sz w:val="21"/>
                <w:szCs w:val="21"/>
              </w:rPr>
              <w:t>5. Sosyal becerilerin öğretilmesinde kullanılan yöntem ve tekniklerin olumlu ve sınırlı yönlerini tartışabilirler.</w:t>
            </w:r>
          </w:p>
          <w:p>
            <w:pPr>
              <w:pStyle w:val="ListeParagraf"/>
              <w:shd w:fill="FFFFFF" w:val="clear"/>
              <w:ind w:left="0" w:hanging="0"/>
              <w:rPr>
                <w:rFonts w:ascii="Arial Narrow" w:hAnsi="Arial Narrow" w:cs="Arial Narrow"/>
                <w:sz w:val="21"/>
                <w:szCs w:val="21"/>
              </w:rPr>
            </w:pPr>
            <w:r>
              <w:rPr>
                <w:rFonts w:cs="Arial Narrow" w:ascii="Arial Narrow" w:hAnsi="Arial Narrow"/>
                <w:sz w:val="21"/>
                <w:szCs w:val="21"/>
              </w:rPr>
              <w:t>6. Sosyal becerilerin öğretiminde kullanılan yöntem ve teknikler ile öğretim planlayıp uygulayabilirler.</w:t>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Sosyal geterliklerin geliştirilmesi, Editör: Sezgin Vuran Vize yayıncılık</w:t>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Eliçin, Ö., &amp; Avcıoğlu, H. (2014). Otizmi olan çocuklara duyguları ayırt etme becerisi kazandırmada replik silikleştirme ile yapılan öğretimin etkililiği. Eğitim ve Bilim, 39(171).</w:t>
            </w:r>
          </w:p>
          <w:p>
            <w:pPr>
              <w:pStyle w:val="Normal"/>
              <w:rPr>
                <w:rFonts w:ascii="Arial Narrow" w:hAnsi="Arial Narrow" w:cs="Arial Narrow"/>
                <w:sz w:val="21"/>
                <w:szCs w:val="21"/>
              </w:rPr>
            </w:pPr>
            <w:r>
              <w:rPr>
                <w:rFonts w:cs="Arial Narrow" w:ascii="Arial Narrow" w:hAnsi="Arial Narrow"/>
                <w:sz w:val="21"/>
                <w:szCs w:val="21"/>
              </w:rPr>
              <w:t>Kurt, O., &amp; Kutlu, M. (2019). Effectiveness of Social Stories in Teaching Abduction-Prevention Skills to Children with Autism. Journal of autism and developmental disorders, 49(9), 3807-3818.</w:t>
            </w:r>
          </w:p>
          <w:p>
            <w:pPr>
              <w:pStyle w:val="Normal"/>
              <w:rPr>
                <w:rFonts w:ascii="Arial Narrow" w:hAnsi="Arial Narrow" w:cs="Arial Narrow"/>
                <w:sz w:val="21"/>
                <w:szCs w:val="21"/>
              </w:rPr>
            </w:pPr>
            <w:r>
              <w:rPr>
                <w:rFonts w:cs="Arial Narrow" w:ascii="Arial Narrow" w:hAnsi="Arial Narrow"/>
                <w:sz w:val="21"/>
                <w:szCs w:val="21"/>
              </w:rPr>
              <w:t>Davis, K. M., Boon, R. T., Cihak, D. F., &amp; Fore III, C. (2010). Power cards to improve conversational skills in adolescents with Asperger syndrome. Focus on Autism and Other Developmental Disabilities, 25(1), 12-22.</w:t>
            </w:r>
          </w:p>
          <w:p>
            <w:pPr>
              <w:pStyle w:val="Normal"/>
              <w:rPr>
                <w:rFonts w:ascii="Arial Narrow" w:hAnsi="Arial Narrow" w:cs="Arial Narrow"/>
                <w:sz w:val="21"/>
                <w:szCs w:val="21"/>
              </w:rPr>
            </w:pPr>
            <w:r>
              <w:rPr>
                <w:rFonts w:cs="Arial Narrow" w:ascii="Arial Narrow" w:hAnsi="Arial Narrow"/>
                <w:sz w:val="21"/>
                <w:szCs w:val="21"/>
              </w:rPr>
              <w:t>Barnett, J. H. (2018). Three evidence-based strategies that support social skills and play among young children with autism spectrum disorders. Early Childhood Education Journal, 46(6), 665-672.</w:t>
            </w:r>
          </w:p>
          <w:p>
            <w:pPr>
              <w:pStyle w:val="Normal"/>
              <w:rPr>
                <w:rFonts w:ascii="Arial Narrow" w:hAnsi="Arial Narrow" w:cs="Arial Narrow"/>
                <w:sz w:val="21"/>
                <w:szCs w:val="21"/>
              </w:rPr>
            </w:pPr>
            <w:r>
              <w:rPr>
                <w:rFonts w:cs="Arial Narrow" w:ascii="Arial Narrow" w:hAnsi="Arial Narrow"/>
                <w:sz w:val="21"/>
                <w:szCs w:val="21"/>
              </w:rPr>
              <w:t>Neely, L., Gerow, S., Rispoli, M., Lang, R., &amp; Pullen, N. (2016). Treatment of echolalia in individuals with autism spectrum disorder: A systematic review. Review Journal of Autism and Developmental Disorders, 3(1), 82-91.</w:t>
            </w:r>
          </w:p>
          <w:p>
            <w:pPr>
              <w:pStyle w:val="Normal"/>
              <w:rPr>
                <w:rFonts w:ascii="Arial Narrow" w:hAnsi="Arial Narrow" w:cs="Arial Narrow"/>
                <w:sz w:val="21"/>
                <w:szCs w:val="21"/>
              </w:rPr>
            </w:pPr>
            <w:r>
              <w:rPr>
                <w:rFonts w:cs="Arial Narrow" w:ascii="Arial Narrow" w:hAnsi="Arial Narrow"/>
                <w:sz w:val="21"/>
                <w:szCs w:val="21"/>
              </w:rPr>
              <w:t>Bruinsma, Y., Koegel, R. L., &amp; Koegel, L. K. (2004). Joint attention and children with autism: A review of the literature. Mental retardation and developmental disabilities research reviews, 10(3), 169-175.</w:t>
            </w:r>
          </w:p>
          <w:p>
            <w:pPr>
              <w:pStyle w:val="Normal"/>
              <w:rPr>
                <w:rFonts w:ascii="Arial Narrow" w:hAnsi="Arial Narrow" w:cs="Arial Narrow"/>
                <w:sz w:val="21"/>
                <w:szCs w:val="21"/>
              </w:rPr>
            </w:pPr>
            <w:r>
              <w:rPr>
                <w:rFonts w:cs="Arial Narrow" w:ascii="Arial Narrow" w:hAnsi="Arial Narrow"/>
                <w:sz w:val="21"/>
                <w:szCs w:val="21"/>
              </w:rPr>
              <w:t>Camaioni, L., Perucchini, P., Muratori, F., Parrini, B., &amp; Cesari, A. (2003). The communicative use of pointing in autism: Developmental profile and factors related to change. European Psychiatry, 18(1), 6-12.</w:t>
            </w:r>
          </w:p>
          <w:p>
            <w:pPr>
              <w:pStyle w:val="Normal"/>
              <w:rPr>
                <w:rFonts w:ascii="Arial Narrow" w:hAnsi="Arial Narrow" w:cs="Arial Narrow"/>
                <w:sz w:val="21"/>
                <w:szCs w:val="21"/>
              </w:rPr>
            </w:pPr>
            <w:r>
              <w:rPr>
                <w:rFonts w:cs="Arial Narrow" w:ascii="Arial Narrow" w:hAnsi="Arial Narrow"/>
                <w:sz w:val="21"/>
                <w:szCs w:val="21"/>
              </w:rPr>
              <w:t>O’Handley, R. D., Radley, K. C., &amp; Whipple, H. M. (2015). The relative effects of social stories and video modeling toward increasing eye contact of adolescents with autism spectrum disorder. Research in Autism Spectrum Disorders, 11, 101-111.</w:t>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ilgisayar ve projektör</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yeterlikle ilişkili kavram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Sosyal becerilerin değerlendirilmesi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tizm spektrum bozukluğu olan bireylerde sıklıkla karşılaşılan sosyal beceri yetersizlikleri: Göz kontağı, ortak dikkat ve taklit.</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tizm spektrum bozukluğu olan bireylerde sıklıkla karşılaşılan sosyal beceri yetersizlikleri: jest kullanımı, ekolali ve duyguları an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tizm spektrum bozukluğu olan bireylerde sıklıkla karşılaşılan sosyal beceri yetersizlikleri: sıra alma, işaret etme, paylaş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Doğrudan öğretim yöntemi</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Teknoloji destekli müdahalele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Replik silikleştirme</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Gömülü öğretim</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Sosyal öyküle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osyal yeterliğin geliştirilmesinde kullanılan yöntemler: Güç kartı strateji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ğretim Planlarının Sunumu</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1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2" w:name="__Fieldmark__1974_2114301283"/>
            <w:bookmarkStart w:id="1563" w:name="__Fieldmark__1974_2114301283"/>
            <w:bookmarkEnd w:id="15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4" w:name="__Fieldmark__1975_2114301283"/>
            <w:bookmarkStart w:id="1565" w:name="__Fieldmark__1975_2114301283"/>
            <w:bookmarkEnd w:id="15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6" w:name="__Fieldmark__1976_2114301283"/>
            <w:bookmarkStart w:id="1567" w:name="__Fieldmark__1976_2114301283"/>
            <w:bookmarkEnd w:id="15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68" w:name="__Fieldmark__1978_2114301283"/>
            <w:bookmarkStart w:id="1569" w:name="__Fieldmark__1978_2114301283"/>
            <w:bookmarkEnd w:id="15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70" w:name="__Fieldmark__1979_2114301283"/>
            <w:bookmarkStart w:id="1571" w:name="__Fieldmark__1979_2114301283"/>
            <w:bookmarkEnd w:id="15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72" w:name="__Fieldmark__1980_2114301283"/>
            <w:bookmarkStart w:id="1573" w:name="__Fieldmark__1980_2114301283"/>
            <w:bookmarkEnd w:id="15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74" w:name="__Fieldmark__1982_2114301283"/>
            <w:bookmarkStart w:id="1575" w:name="__Fieldmark__1982_2114301283"/>
            <w:bookmarkEnd w:id="15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76" w:name="__Fieldmark__1983_2114301283"/>
            <w:bookmarkStart w:id="1577" w:name="__Fieldmark__1983_2114301283"/>
            <w:bookmarkEnd w:id="15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78" w:name="__Fieldmark__1984_2114301283"/>
            <w:bookmarkStart w:id="1579" w:name="__Fieldmark__1984_2114301283"/>
            <w:bookmarkEnd w:id="15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0" w:name="__Fieldmark__1986_2114301283"/>
            <w:bookmarkStart w:id="1581" w:name="__Fieldmark__1986_2114301283"/>
            <w:bookmarkEnd w:id="15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2" w:name="__Fieldmark__1987_2114301283"/>
            <w:bookmarkStart w:id="1583" w:name="__Fieldmark__1987_2114301283"/>
            <w:bookmarkEnd w:id="15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4" w:name="__Fieldmark__1988_2114301283"/>
            <w:bookmarkStart w:id="1585" w:name="__Fieldmark__1988_2114301283"/>
            <w:bookmarkEnd w:id="15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6" w:name="__Fieldmark__1990_2114301283"/>
            <w:bookmarkStart w:id="1587" w:name="__Fieldmark__1990_2114301283"/>
            <w:bookmarkEnd w:id="15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88" w:name="__Fieldmark__1991_2114301283"/>
            <w:bookmarkStart w:id="1589" w:name="__Fieldmark__1991_2114301283"/>
            <w:bookmarkEnd w:id="15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90" w:name="__Fieldmark__1992_2114301283"/>
            <w:bookmarkStart w:id="1591" w:name="__Fieldmark__1992_2114301283"/>
            <w:bookmarkEnd w:id="15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92" w:name="__Fieldmark__1994_2114301283"/>
            <w:bookmarkStart w:id="1593" w:name="__Fieldmark__1994_2114301283"/>
            <w:bookmarkEnd w:id="15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94" w:name="__Fieldmark__1995_2114301283"/>
            <w:bookmarkStart w:id="1595" w:name="__Fieldmark__1995_2114301283"/>
            <w:bookmarkEnd w:id="15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96" w:name="__Fieldmark__1996_2114301283"/>
            <w:bookmarkStart w:id="1597" w:name="__Fieldmark__1996_2114301283"/>
            <w:bookmarkEnd w:id="15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598" w:name="__Fieldmark__1998_2114301283"/>
            <w:bookmarkStart w:id="1599" w:name="__Fieldmark__1998_2114301283"/>
            <w:bookmarkEnd w:id="15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0" w:name="__Fieldmark__1999_2114301283"/>
            <w:bookmarkStart w:id="1601" w:name="__Fieldmark__1999_2114301283"/>
            <w:bookmarkEnd w:id="16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2" w:name="__Fieldmark__2000_2114301283"/>
            <w:bookmarkStart w:id="1603" w:name="__Fieldmark__2000_2114301283"/>
            <w:bookmarkEnd w:id="16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1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4" w:name="__Fieldmark__2002_2114301283"/>
            <w:bookmarkStart w:id="1605" w:name="__Fieldmark__2002_2114301283"/>
            <w:bookmarkEnd w:id="16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6" w:name="__Fieldmark__2003_2114301283"/>
            <w:bookmarkStart w:id="1607" w:name="__Fieldmark__2003_2114301283"/>
            <w:bookmarkEnd w:id="16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08" w:name="__Fieldmark__2004_2114301283"/>
            <w:bookmarkStart w:id="1609" w:name="__Fieldmark__2004_2114301283"/>
            <w:bookmarkEnd w:id="16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10" w:name="__Fieldmark__2006_2114301283"/>
            <w:bookmarkStart w:id="1611" w:name="__Fieldmark__2006_2114301283"/>
            <w:bookmarkEnd w:id="16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12" w:name="__Fieldmark__2007_2114301283"/>
            <w:bookmarkStart w:id="1613" w:name="__Fieldmark__2007_2114301283"/>
            <w:bookmarkEnd w:id="16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14" w:name="__Fieldmark__2008_2114301283"/>
            <w:bookmarkStart w:id="1615" w:name="__Fieldmark__2008_2114301283"/>
            <w:bookmarkEnd w:id="16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16" w:name="__Fieldmark__2010_2114301283"/>
            <w:bookmarkStart w:id="1617" w:name="__Fieldmark__2010_2114301283"/>
            <w:bookmarkEnd w:id="16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18" w:name="__Fieldmark__2011_2114301283"/>
            <w:bookmarkStart w:id="1619" w:name="__Fieldmark__2011_2114301283"/>
            <w:bookmarkEnd w:id="16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0" w:name="__Fieldmark__2012_2114301283"/>
            <w:bookmarkStart w:id="1621" w:name="__Fieldmark__2012_2114301283"/>
            <w:bookmarkEnd w:id="16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2" w:name="__Fieldmark__2014_2114301283"/>
            <w:bookmarkStart w:id="1623" w:name="__Fieldmark__2014_2114301283"/>
            <w:bookmarkEnd w:id="16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4" w:name="__Fieldmark__2015_2114301283"/>
            <w:bookmarkStart w:id="1625" w:name="__Fieldmark__2015_2114301283"/>
            <w:bookmarkEnd w:id="16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6" w:name="__Fieldmark__2016_2114301283"/>
            <w:bookmarkStart w:id="1627" w:name="__Fieldmark__2016_2114301283"/>
            <w:bookmarkEnd w:id="16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28" w:name="__Fieldmark__2018_2114301283"/>
            <w:bookmarkStart w:id="1629" w:name="__Fieldmark__2018_2114301283"/>
            <w:bookmarkEnd w:id="16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30" w:name="__Fieldmark__2019_2114301283"/>
            <w:bookmarkStart w:id="1631" w:name="__Fieldmark__2019_2114301283"/>
            <w:bookmarkEnd w:id="16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32" w:name="__Fieldmark__2020_2114301283"/>
            <w:bookmarkStart w:id="1633" w:name="__Fieldmark__2020_2114301283"/>
            <w:bookmarkEnd w:id="16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34" w:name="__Fieldmark__2022_2114301283"/>
            <w:bookmarkStart w:id="1635" w:name="__Fieldmark__2022_2114301283"/>
            <w:bookmarkEnd w:id="16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36" w:name="__Fieldmark__2023_2114301283"/>
            <w:bookmarkStart w:id="1637" w:name="__Fieldmark__2023_2114301283"/>
            <w:bookmarkEnd w:id="16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38" w:name="__Fieldmark__2024_2114301283"/>
            <w:bookmarkStart w:id="1639" w:name="__Fieldmark__2024_2114301283"/>
            <w:bookmarkEnd w:id="1639"/>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right" w:pos="6480" w:leader="none"/>
        </w:tabs>
        <w:jc w:val="right"/>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b/>
          <w:sz w:val="21"/>
          <w:szCs w:val="21"/>
        </w:rPr>
        <w:t>Tarih:</w:t>
      </w:r>
    </w:p>
    <w:p>
      <w:pPr>
        <w:pStyle w:val="Normal"/>
        <w:tabs>
          <w:tab w:val="clear" w:pos="708"/>
          <w:tab w:val="right" w:pos="6480" w:leader="none"/>
        </w:tabs>
        <w:jc w:val="right"/>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jc w:val="right"/>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3">
            <wp:simplePos x="0" y="0"/>
            <wp:positionH relativeFrom="column">
              <wp:posOffset>-2540</wp:posOffset>
            </wp:positionH>
            <wp:positionV relativeFrom="paragraph">
              <wp:posOffset>-134620</wp:posOffset>
            </wp:positionV>
            <wp:extent cx="546100" cy="546100"/>
            <wp:effectExtent l="0" t="0" r="0" b="0"/>
            <wp:wrapSquare wrapText="bothSides"/>
            <wp:docPr id="2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4" descr=""/>
                    <pic:cNvPicPr>
                      <a:picLocks noChangeAspect="1" noChangeArrowheads="1"/>
                    </pic:cNvPicPr>
                  </pic:nvPicPr>
                  <pic:blipFill>
                    <a:blip r:embed="rId2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rPr>
          <w:rFonts w:ascii="Arial Narrow" w:hAnsi="Arial Narrow" w:cs="Arial Narrow"/>
          <w:b/>
          <w:b/>
          <w:sz w:val="21"/>
          <w:szCs w:val="21"/>
        </w:rPr>
      </w:pPr>
      <w:r>
        <w:rPr>
          <w:rFonts w:cs="Arial Narrow" w:ascii="Arial Narrow" w:hAnsi="Arial Narrow"/>
          <w:b/>
          <w:sz w:val="21"/>
          <w:szCs w:val="21"/>
        </w:rPr>
        <w:t>Ders Bilgi Formu</w:t>
      </w:r>
    </w:p>
    <w:p>
      <w:pPr>
        <w:pStyle w:val="Normal"/>
        <w:rPr>
          <w:rFonts w:ascii="Arial Narrow" w:hAnsi="Arial Narrow" w:cs="Arial Narrow"/>
          <w:b/>
          <w:b/>
          <w:sz w:val="21"/>
          <w:szCs w:val="21"/>
        </w:rPr>
      </w:pPr>
      <w:r>
        <w:rPr>
          <w:rFonts w:cs="Arial Narrow" w:ascii="Arial Narrow" w:hAnsi="Arial Narrow"/>
          <w:b/>
          <w:sz w:val="21"/>
          <w:szCs w:val="21"/>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7</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Özel Gereksinimi Olan Yetişkinle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0" w:name="__Fieldmark__2030_2114301283"/>
            <w:bookmarkStart w:id="1641" w:name="__Fieldmark__2030_2114301283"/>
            <w:bookmarkEnd w:id="164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2" w:name="__Fieldmark__2031_2114301283"/>
            <w:bookmarkStart w:id="1643" w:name="__Fieldmark__2031_2114301283"/>
            <w:bookmarkEnd w:id="1643"/>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2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2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2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in ön koşulu bulunmamaktadır.</w:t>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kapsamında; Yetişkinlik ilgili temel kavramlar: yetişkinliğe geçiş ve yetişkinlikle ilgili temel kavramlar; bağımsız yaşam becerileri: toplumsal yaşam becerileri, günlük yaşam becerileri, toplum kaynaklarını kullanma becerileri, serbest zaman becerileri, öz-belirleme becerileri, güvenlik becerileri, istihdama hazırlık ve istihdam becerileri; dünyadaki ve Türkiye’deki uygulamalar: yetişkinlik sürecinde dünyadaki uygulamalar yetişkinlik sürecinde Türkiye’deki uygulamalar; bireyselleştirilmiş geçiş planları (BGP): geçiş değerlendirmesi yapma, değerlendirmede kullanılan formal ve informal değerlendirme araçlarını kullanma, BGP hazırlama, Türkiye’de BGP’nin hayata geçmesi için öneriler geliştirme; Türkiye’de OSB olan yetişkinler: OSB olan yetişkinlerle ilgili genel durumu ortaya koyma, OSB olan yetişkinlerin bağımsızlığını desteklemeye ilişkin önerilerde bulunma; OSB olan yetişkinlerin bağımsızlığını desteklemeye ilişkin çalışmalar yapma konuları ele alınacaktır.</w:t>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sz w:val="21"/>
                <w:szCs w:val="21"/>
              </w:rPr>
              <w:t xml:space="preserve">Bu dersin amaçları; yetişkinliğe geçişle ilgili temel kavramları tanımlama, Yetişkinliğe geçiş sürecinde dünyadaki uygulamaları betimleme, Bireyselleştirilmiş geçiş planı (BGP) hazırlama sürecini betimleme, İşe yerleştirmeden önce bireyi iş yaşamına hazırlamayla ilgili becerileri betimleme, İstihdam ve bireyi işte izleme sürecini betimlemektir.    </w:t>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Bu ders ile öğrenciler alanında ve iş yaşamında karşılaşılan toplumsal, bilimsel ve etik konularda çözüm üretebilmek ve bu değerlerin gelişimini ulusal ve uluslararası düzlemde destekleyebilme, sorun çözmede stratejik karar verme süreçlerini kullanarak ilgili kişi ve kurumlarla işlevsel etkileşim kurabilme, sorun çözmede stratejik karar verme süreçlerini kullanarak ilgili kişi ve kurumlarla işlevsel etkileşim kurabilme becerileri kazanacaklardır.  </w:t>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sonunda öğrenciler;</w:t>
            </w:r>
          </w:p>
          <w:p>
            <w:pPr>
              <w:pStyle w:val="Normal"/>
              <w:rPr>
                <w:rFonts w:ascii="Arial Narrow" w:hAnsi="Arial Narrow" w:cs="Arial Narrow"/>
                <w:sz w:val="21"/>
                <w:szCs w:val="21"/>
              </w:rPr>
            </w:pPr>
            <w:r>
              <w:rPr>
                <w:rFonts w:cs="Arial Narrow" w:ascii="Arial Narrow" w:hAnsi="Arial Narrow"/>
                <w:sz w:val="21"/>
                <w:szCs w:val="21"/>
              </w:rPr>
              <w:t>Yetişkinliğe geçişle ilgili temel kavramları tanımlayabilir.</w:t>
            </w:r>
          </w:p>
          <w:p>
            <w:pPr>
              <w:pStyle w:val="Normal"/>
              <w:rPr>
                <w:rFonts w:ascii="Arial Narrow" w:hAnsi="Arial Narrow" w:cs="Arial Narrow"/>
                <w:sz w:val="21"/>
                <w:szCs w:val="21"/>
              </w:rPr>
            </w:pPr>
            <w:r>
              <w:rPr>
                <w:rFonts w:cs="Arial Narrow" w:ascii="Arial Narrow" w:hAnsi="Arial Narrow"/>
                <w:sz w:val="21"/>
                <w:szCs w:val="21"/>
              </w:rPr>
              <w:t xml:space="preserve">Yetişkinliğe geçiş kavramını betimler. </w:t>
            </w:r>
          </w:p>
          <w:p>
            <w:pPr>
              <w:pStyle w:val="Normal"/>
              <w:rPr>
                <w:rFonts w:ascii="Arial Narrow" w:hAnsi="Arial Narrow" w:cs="Arial Narrow"/>
                <w:sz w:val="21"/>
                <w:szCs w:val="21"/>
              </w:rPr>
            </w:pPr>
            <w:r>
              <w:rPr>
                <w:rFonts w:cs="Arial Narrow" w:ascii="Arial Narrow" w:hAnsi="Arial Narrow"/>
                <w:sz w:val="21"/>
                <w:szCs w:val="21"/>
              </w:rPr>
              <w:t>Yetişkinliğe geçişte gerekli olan becerileri ve özelliklerini açıklar. Yetişkinliğe geçiş ile yaşam kalitesi göstergeleri arasındaki ilişkiyi betimler.</w:t>
            </w:r>
          </w:p>
          <w:p>
            <w:pPr>
              <w:pStyle w:val="Normal"/>
              <w:rPr>
                <w:rFonts w:ascii="Arial Narrow" w:hAnsi="Arial Narrow" w:cs="Arial Narrow"/>
                <w:sz w:val="21"/>
                <w:szCs w:val="21"/>
              </w:rPr>
            </w:pPr>
            <w:r>
              <w:rPr>
                <w:rFonts w:cs="Arial Narrow" w:ascii="Arial Narrow" w:hAnsi="Arial Narrow"/>
                <w:sz w:val="21"/>
                <w:szCs w:val="21"/>
              </w:rPr>
              <w:t>Yetişkinliğe geçiş sürecinde dünyadaki uygulamaları betimleyebilir.</w:t>
            </w:r>
          </w:p>
          <w:p>
            <w:pPr>
              <w:pStyle w:val="Normal"/>
              <w:rPr>
                <w:rFonts w:ascii="Arial Narrow" w:hAnsi="Arial Narrow" w:cs="Arial Narrow"/>
                <w:sz w:val="21"/>
                <w:szCs w:val="21"/>
              </w:rPr>
            </w:pPr>
            <w:r>
              <w:rPr>
                <w:rFonts w:cs="Arial Narrow" w:ascii="Arial Narrow" w:hAnsi="Arial Narrow"/>
                <w:sz w:val="21"/>
                <w:szCs w:val="21"/>
              </w:rPr>
              <w:t>Yetişkinliğe geçişle ilgili dünyadaki uygulamaları ve özelliklerini betimler. Dünyadaki modellerin Türkiye’de uygulanabilmesi için önerilerini betimler.</w:t>
            </w:r>
          </w:p>
          <w:p>
            <w:pPr>
              <w:pStyle w:val="Normal"/>
              <w:rPr>
                <w:rFonts w:ascii="Arial Narrow" w:hAnsi="Arial Narrow" w:cs="Arial Narrow"/>
                <w:sz w:val="21"/>
                <w:szCs w:val="21"/>
              </w:rPr>
            </w:pPr>
            <w:r>
              <w:rPr>
                <w:rFonts w:cs="Arial Narrow" w:ascii="Arial Narrow" w:hAnsi="Arial Narrow"/>
                <w:sz w:val="21"/>
                <w:szCs w:val="21"/>
              </w:rPr>
              <w:t>Bireyselleştirilmiş geçiş planı (BGP) hazırlama sürecini betimleyebilir.</w:t>
            </w:r>
          </w:p>
          <w:p>
            <w:pPr>
              <w:pStyle w:val="Normal"/>
              <w:rPr>
                <w:rFonts w:ascii="Arial Narrow" w:hAnsi="Arial Narrow" w:cs="Arial Narrow"/>
                <w:sz w:val="21"/>
                <w:szCs w:val="21"/>
              </w:rPr>
            </w:pPr>
            <w:r>
              <w:rPr>
                <w:rFonts w:cs="Arial Narrow" w:ascii="Arial Narrow" w:hAnsi="Arial Narrow"/>
                <w:sz w:val="21"/>
                <w:szCs w:val="21"/>
              </w:rPr>
              <w:t xml:space="preserve">Geçiş değerlendirmesi için yapılacakları betimler. </w:t>
            </w:r>
          </w:p>
          <w:p>
            <w:pPr>
              <w:pStyle w:val="Normal"/>
              <w:rPr>
                <w:rFonts w:ascii="Arial Narrow" w:hAnsi="Arial Narrow" w:cs="Arial Narrow"/>
                <w:sz w:val="21"/>
                <w:szCs w:val="21"/>
              </w:rPr>
            </w:pPr>
            <w:r>
              <w:rPr>
                <w:rFonts w:cs="Arial Narrow" w:ascii="Arial Narrow" w:hAnsi="Arial Narrow"/>
                <w:sz w:val="21"/>
                <w:szCs w:val="21"/>
              </w:rPr>
              <w:t>Yetişkinliğe geçişin değerlendirmesinde kullanılacak formal ve informal değerlendirme araçlarını ve özelliklerini betimler.</w:t>
            </w:r>
          </w:p>
          <w:p>
            <w:pPr>
              <w:pStyle w:val="Normal"/>
              <w:rPr>
                <w:rFonts w:ascii="Arial Narrow" w:hAnsi="Arial Narrow" w:cs="Arial Narrow"/>
                <w:sz w:val="21"/>
                <w:szCs w:val="21"/>
              </w:rPr>
            </w:pPr>
            <w:r>
              <w:rPr>
                <w:rFonts w:cs="Arial Narrow" w:ascii="Arial Narrow" w:hAnsi="Arial Narrow"/>
                <w:sz w:val="21"/>
                <w:szCs w:val="21"/>
              </w:rPr>
              <w:t>Değerlendirmede kullanılabilecek araçlara örnekler oluşturur.</w:t>
            </w:r>
          </w:p>
          <w:p>
            <w:pPr>
              <w:pStyle w:val="Normal"/>
              <w:rPr>
                <w:rFonts w:ascii="Arial Narrow" w:hAnsi="Arial Narrow" w:cs="Arial Narrow"/>
                <w:sz w:val="21"/>
                <w:szCs w:val="21"/>
              </w:rPr>
            </w:pPr>
            <w:r>
              <w:rPr>
                <w:rFonts w:cs="Arial Narrow" w:ascii="Arial Narrow" w:hAnsi="Arial Narrow"/>
                <w:sz w:val="21"/>
                <w:szCs w:val="21"/>
              </w:rPr>
              <w:t>BGP’nin özelliklerini betimler.</w:t>
            </w:r>
          </w:p>
          <w:p>
            <w:pPr>
              <w:pStyle w:val="Normal"/>
              <w:rPr>
                <w:rFonts w:ascii="Arial Narrow" w:hAnsi="Arial Narrow" w:cs="Arial Narrow"/>
                <w:sz w:val="21"/>
                <w:szCs w:val="21"/>
              </w:rPr>
            </w:pPr>
            <w:r>
              <w:rPr>
                <w:rFonts w:cs="Arial Narrow" w:ascii="Arial Narrow" w:hAnsi="Arial Narrow"/>
                <w:sz w:val="21"/>
                <w:szCs w:val="21"/>
              </w:rPr>
              <w:t>BGP örnekleri oluşturur.</w:t>
            </w:r>
          </w:p>
          <w:p>
            <w:pPr>
              <w:pStyle w:val="Normal"/>
              <w:rPr>
                <w:rFonts w:ascii="Arial Narrow" w:hAnsi="Arial Narrow" w:cs="Arial Narrow"/>
                <w:sz w:val="21"/>
                <w:szCs w:val="21"/>
              </w:rPr>
            </w:pPr>
            <w:r>
              <w:rPr>
                <w:rFonts w:cs="Arial Narrow" w:ascii="Arial Narrow" w:hAnsi="Arial Narrow"/>
                <w:sz w:val="21"/>
                <w:szCs w:val="21"/>
              </w:rPr>
              <w:t>Türkiye’de geçiş planlamalarının hayata geçmesi için öneriler geliştirir.</w:t>
            </w:r>
          </w:p>
          <w:p>
            <w:pPr>
              <w:pStyle w:val="Normal"/>
              <w:rPr>
                <w:rFonts w:ascii="Arial Narrow" w:hAnsi="Arial Narrow" w:cs="Arial Narrow"/>
                <w:sz w:val="21"/>
                <w:szCs w:val="21"/>
              </w:rPr>
            </w:pPr>
            <w:r>
              <w:rPr>
                <w:rFonts w:cs="Arial Narrow" w:ascii="Arial Narrow" w:hAnsi="Arial Narrow"/>
                <w:sz w:val="21"/>
                <w:szCs w:val="21"/>
              </w:rPr>
              <w:t>İşe yerleştirmeden önce bireyi iş yaşamına hazırlamayla ilgili becerileri betimleyebilir.</w:t>
            </w:r>
          </w:p>
          <w:p>
            <w:pPr>
              <w:pStyle w:val="Normal"/>
              <w:rPr>
                <w:rFonts w:ascii="Arial Narrow" w:hAnsi="Arial Narrow" w:cs="Arial Narrow"/>
                <w:sz w:val="21"/>
                <w:szCs w:val="21"/>
              </w:rPr>
            </w:pPr>
            <w:r>
              <w:rPr>
                <w:rFonts w:cs="Arial Narrow" w:ascii="Arial Narrow" w:hAnsi="Arial Narrow"/>
                <w:sz w:val="21"/>
                <w:szCs w:val="21"/>
              </w:rPr>
              <w:t>Teknoloji desteği kullanarak iş arama, bulma ve iş başvurusu yapma sürecini betimler.</w:t>
            </w:r>
          </w:p>
          <w:p>
            <w:pPr>
              <w:pStyle w:val="Normal"/>
              <w:rPr>
                <w:rFonts w:ascii="Arial Narrow" w:hAnsi="Arial Narrow" w:cs="Arial Narrow"/>
                <w:sz w:val="21"/>
                <w:szCs w:val="21"/>
              </w:rPr>
            </w:pPr>
            <w:r>
              <w:rPr>
                <w:rFonts w:cs="Arial Narrow" w:ascii="Arial Narrow" w:hAnsi="Arial Narrow"/>
                <w:sz w:val="21"/>
                <w:szCs w:val="21"/>
              </w:rPr>
              <w:t>İstihdam ve bireyi işte izleme sürecini betimleyebilir.</w:t>
            </w:r>
          </w:p>
          <w:p>
            <w:pPr>
              <w:pStyle w:val="Normal"/>
              <w:rPr>
                <w:rFonts w:ascii="Arial Narrow" w:hAnsi="Arial Narrow" w:cs="Arial Narrow"/>
                <w:sz w:val="21"/>
                <w:szCs w:val="21"/>
              </w:rPr>
            </w:pPr>
            <w:r>
              <w:rPr>
                <w:rFonts w:cs="Arial Narrow" w:ascii="Arial Narrow" w:hAnsi="Arial Narrow"/>
                <w:sz w:val="21"/>
                <w:szCs w:val="21"/>
              </w:rPr>
              <w:t>İstihdam modellerini betimler.</w:t>
            </w:r>
          </w:p>
          <w:p>
            <w:pPr>
              <w:pStyle w:val="Normal"/>
              <w:rPr>
                <w:rFonts w:ascii="Arial Narrow" w:hAnsi="Arial Narrow" w:cs="Arial Narrow"/>
                <w:sz w:val="21"/>
                <w:szCs w:val="21"/>
              </w:rPr>
            </w:pPr>
            <w:r>
              <w:rPr>
                <w:rFonts w:cs="Arial Narrow" w:ascii="Arial Narrow" w:hAnsi="Arial Narrow"/>
                <w:sz w:val="21"/>
                <w:szCs w:val="21"/>
              </w:rPr>
              <w:t xml:space="preserve">İstihdam için bireye yönelik planlama ve uygulama sürecini betimler. </w:t>
            </w:r>
          </w:p>
          <w:p>
            <w:pPr>
              <w:pStyle w:val="Normal"/>
              <w:rPr>
                <w:rFonts w:ascii="Arial Narrow" w:hAnsi="Arial Narrow" w:cs="Arial Narrow"/>
                <w:sz w:val="21"/>
                <w:szCs w:val="21"/>
              </w:rPr>
            </w:pPr>
            <w:r>
              <w:rPr>
                <w:rFonts w:cs="Arial Narrow" w:ascii="Arial Narrow" w:hAnsi="Arial Narrow"/>
                <w:sz w:val="21"/>
                <w:szCs w:val="21"/>
              </w:rPr>
              <w:t>İstihdam edilen bireyi izleme ve değerlendirme sürecini betimler.</w:t>
            </w:r>
          </w:p>
          <w:p>
            <w:pPr>
              <w:pStyle w:val="ListeParagraf"/>
              <w:shd w:fill="FFFFFF" w:val="clear"/>
              <w:ind w:left="0" w:hanging="0"/>
              <w:rPr>
                <w:rFonts w:ascii="Arial Narrow" w:hAnsi="Arial Narrow" w:cs="Arial Narrow"/>
                <w:sz w:val="21"/>
                <w:szCs w:val="21"/>
              </w:rPr>
            </w:pPr>
            <w:r>
              <w:rPr>
                <w:rFonts w:cs="Arial Narrow" w:ascii="Arial Narrow" w:hAnsi="Arial Narrow"/>
                <w:sz w:val="21"/>
                <w:szCs w:val="21"/>
              </w:rPr>
              <w:t>Türkiye’de otizm spektrum bozukluğu olan  bireylerin istihdamın arttırılması için öneriler geliştirir.</w:t>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Baker, L.B., &amp; Brightman, A. J. (2004). Steps to independence: Teaching everyday skills to children with special needs. (4. baskı). Baltimore: Paul Brookes Publishing. </w:t>
            </w:r>
          </w:p>
          <w:p>
            <w:pPr>
              <w:pStyle w:val="Normal"/>
              <w:rPr>
                <w:rFonts w:ascii="Arial Narrow" w:hAnsi="Arial Narrow" w:cs="Arial Narrow"/>
                <w:b/>
                <w:b/>
                <w:sz w:val="21"/>
                <w:szCs w:val="21"/>
              </w:rPr>
            </w:pPr>
            <w:r>
              <w:rPr>
                <w:rFonts w:cs="Arial Narrow" w:ascii="Arial Narrow" w:hAnsi="Arial Narrow"/>
                <w:sz w:val="21"/>
                <w:szCs w:val="21"/>
              </w:rPr>
              <w:t xml:space="preserve">Ely, S. (2000). A lifetime of transitions: A reference for families of children with disabilities. Indiana University Indiana Institute on Disability and Community.  </w:t>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Clark, G. M. (2007). Assessment for transitions planning. Austin Texas: Pro-Ed. </w:t>
            </w:r>
          </w:p>
          <w:p>
            <w:pPr>
              <w:pStyle w:val="Normal"/>
              <w:rPr>
                <w:rFonts w:ascii="Arial Narrow" w:hAnsi="Arial Narrow" w:cs="Arial Narrow"/>
                <w:sz w:val="21"/>
                <w:szCs w:val="21"/>
              </w:rPr>
            </w:pPr>
            <w:r>
              <w:rPr>
                <w:rFonts w:cs="Arial Narrow" w:ascii="Arial Narrow" w:hAnsi="Arial Narrow"/>
                <w:sz w:val="21"/>
                <w:szCs w:val="21"/>
              </w:rPr>
              <w:t>*Kober, R. (2010). Enhancing the quality of life of people with intellectual disabilities: From theory to practice. London: Springer. *Kochhar-Bryant, C. A., &amp; Greene, G. (2009). Pathways to successful transition for youth with disabilities: A developmental process (2. Basım). New Jersey: Pearson Education Inc.</w:t>
            </w:r>
          </w:p>
          <w:p>
            <w:pPr>
              <w:pStyle w:val="Normal"/>
              <w:rPr>
                <w:rFonts w:ascii="Arial Narrow" w:hAnsi="Arial Narrow" w:cs="Arial Narrow"/>
                <w:sz w:val="21"/>
                <w:szCs w:val="21"/>
              </w:rPr>
            </w:pPr>
            <w:r>
              <w:rPr>
                <w:rFonts w:cs="Arial Narrow" w:ascii="Arial Narrow" w:hAnsi="Arial Narrow"/>
                <w:sz w:val="21"/>
                <w:szCs w:val="21"/>
              </w:rPr>
              <w:t>*Miller, R. J., Lombard, R. C., &amp; Corbey, S. A. (2007). Transition assessment: Planning transition and IEP development for youth with mild to moderate disabilities. New Jersey: Pearson Education Inc.</w:t>
            </w:r>
          </w:p>
          <w:p>
            <w:pPr>
              <w:pStyle w:val="Normal"/>
              <w:rPr>
                <w:rFonts w:ascii="Arial Narrow" w:hAnsi="Arial Narrow" w:cs="Arial Narrow"/>
                <w:sz w:val="21"/>
                <w:szCs w:val="21"/>
              </w:rPr>
            </w:pPr>
            <w:r>
              <w:rPr>
                <w:rFonts w:cs="Arial Narrow" w:ascii="Arial Narrow" w:hAnsi="Arial Narrow"/>
                <w:sz w:val="21"/>
                <w:szCs w:val="21"/>
              </w:rPr>
              <w:t>*Olson, J. L., Platt, J. C., &amp; Dieker, L. A. (2008). Teaching children and adolescents with special needs. New Jersey: Pearson Education Inc.*Sitlington, P. L., Neubert, D. A., &amp; Clark, G. M. (2010). Transition education and services for students with disabilities (5. Basım). New Jersey: Pearson Education Inc.</w:t>
            </w:r>
          </w:p>
          <w:p>
            <w:pPr>
              <w:pStyle w:val="Normal"/>
              <w:rPr>
                <w:rFonts w:ascii="Arial Narrow" w:hAnsi="Arial Narrow" w:cs="Arial Narrow"/>
                <w:sz w:val="21"/>
                <w:szCs w:val="21"/>
              </w:rPr>
            </w:pPr>
            <w:r>
              <w:rPr>
                <w:rFonts w:cs="Arial Narrow" w:ascii="Arial Narrow" w:hAnsi="Arial Narrow"/>
                <w:sz w:val="21"/>
                <w:szCs w:val="21"/>
              </w:rPr>
              <w:t xml:space="preserve">*Steere, D. E., Rose, E., &amp; Cavaiuolo, D. (2007). Growing up transition to adult life for students with disabilities. New Jersey: Pearson Education Inc.*Test, D. W. (2012). Evidence-based instructional strategies for transition. Baltimore: Paul Brookes Publishing Co. </w:t>
            </w:r>
          </w:p>
          <w:p>
            <w:pPr>
              <w:pStyle w:val="Normal"/>
              <w:rPr>
                <w:rFonts w:ascii="Arial Narrow" w:hAnsi="Arial Narrow" w:cs="Arial Narrow"/>
                <w:sz w:val="21"/>
                <w:szCs w:val="21"/>
              </w:rPr>
            </w:pPr>
            <w:r>
              <w:rPr>
                <w:rFonts w:cs="Arial Narrow" w:ascii="Arial Narrow" w:hAnsi="Arial Narrow"/>
                <w:sz w:val="21"/>
                <w:szCs w:val="21"/>
              </w:rPr>
              <w:t xml:space="preserve">*Thoma, C. A., Bartholomew, C. C., &amp; Scott, L. A. (2009). Universal design for transition: A roadmap for planning and instruction. Baltimore: Paul Brookes Publishing Co. </w:t>
            </w:r>
          </w:p>
          <w:p>
            <w:pPr>
              <w:pStyle w:val="Normal"/>
              <w:rPr>
                <w:rFonts w:ascii="Arial Narrow" w:hAnsi="Arial Narrow" w:cs="Arial Narrow"/>
                <w:sz w:val="21"/>
                <w:szCs w:val="21"/>
              </w:rPr>
            </w:pPr>
            <w:r>
              <w:rPr>
                <w:rFonts w:cs="Arial Narrow" w:ascii="Arial Narrow" w:hAnsi="Arial Narrow"/>
                <w:sz w:val="21"/>
                <w:szCs w:val="21"/>
              </w:rPr>
              <w:t>*Wandry, D. L., &amp; Pleet, A. M. (2009). Engaging and empowering families in secondary transition: A practitioner’s guide. Arlington: The Council for Exceptional Children.*Wandry, D., Wehmeyer, M. L., &amp; Glor-Scheib, S. (2013). Life centered education: The teacher’s guide. Arlington: The Council for Exceptional Children.</w:t>
            </w:r>
          </w:p>
          <w:p>
            <w:pPr>
              <w:pStyle w:val="Normal"/>
              <w:rPr>
                <w:rFonts w:ascii="Arial Narrow" w:hAnsi="Arial Narrow" w:cs="Arial Narrow"/>
                <w:sz w:val="21"/>
                <w:szCs w:val="21"/>
              </w:rPr>
            </w:pPr>
            <w:r>
              <w:rPr>
                <w:rFonts w:cs="Arial Narrow" w:ascii="Arial Narrow" w:hAnsi="Arial Narrow"/>
                <w:sz w:val="21"/>
                <w:szCs w:val="21"/>
              </w:rPr>
              <w:t>*Wehman, P. (2013). Life beyond the classroom: Transition strategies for young people with disabilities (5. Basım). Baltimore: Paul Brookes Publishing Co. *Wehman, P., &amp; Kregel, J. (2012). Functional curriculum for elementary and secondary students with special needs. Austin Texas: Pro-Ed.</w:t>
            </w:r>
          </w:p>
          <w:p>
            <w:pPr>
              <w:pStyle w:val="Normal"/>
              <w:rPr>
                <w:rFonts w:ascii="Arial Narrow" w:hAnsi="Arial Narrow" w:cs="Arial Narrow"/>
                <w:sz w:val="21"/>
                <w:szCs w:val="21"/>
              </w:rPr>
            </w:pPr>
            <w:r>
              <w:rPr>
                <w:rFonts w:cs="Arial Narrow" w:ascii="Arial Narrow" w:hAnsi="Arial Narrow"/>
                <w:sz w:val="21"/>
                <w:szCs w:val="21"/>
              </w:rPr>
              <w:t xml:space="preserve">*West, L. (2010). Integrating transition planning into the IEP process. Arlington: The Council for Exceptional Children.     </w:t>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ilgisayar ve Projeksiyon</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Yetişkinliğe geçişle ilgili temel kavramlar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ğe geçiş sürecinde dünyadaki uygulama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ğe geçiş sürecinde dünyadaki uygulama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ğe geçiş sürecinde dünyadaki uygulama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k becerileri ve bu becerilerin öğretil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k becerileri ve bu becerilerin öğretilmesi</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I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işkinlik becerileri ve bu becerilerin öğretil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85" w:leader="none"/>
              </w:tabs>
              <w:rPr>
                <w:rFonts w:ascii="Arial Narrow" w:hAnsi="Arial Narrow" w:cs="Arial Narrow"/>
                <w:sz w:val="21"/>
                <w:szCs w:val="21"/>
              </w:rPr>
            </w:pPr>
            <w:r>
              <w:rPr>
                <w:rFonts w:cs="Arial Narrow" w:ascii="Arial Narrow" w:hAnsi="Arial Narrow"/>
                <w:sz w:val="21"/>
                <w:szCs w:val="21"/>
              </w:rPr>
              <w:t xml:space="preserve">Yetişkinlik becerileri ve bu becerilerin öğretilmesi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GP Hazı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GP Hazır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 Sunumu</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 Sunumu</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2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4" w:name="__Fieldmark__2056_2114301283"/>
            <w:bookmarkStart w:id="1645" w:name="__Fieldmark__2056_2114301283"/>
            <w:bookmarkEnd w:id="16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6" w:name="__Fieldmark__2057_2114301283"/>
            <w:bookmarkStart w:id="1647" w:name="__Fieldmark__2057_2114301283"/>
            <w:bookmarkEnd w:id="16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48" w:name="__Fieldmark__2058_2114301283"/>
            <w:bookmarkStart w:id="1649" w:name="__Fieldmark__2058_2114301283"/>
            <w:bookmarkEnd w:id="16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50" w:name="__Fieldmark__2060_2114301283"/>
            <w:bookmarkStart w:id="1651" w:name="__Fieldmark__2060_2114301283"/>
            <w:bookmarkEnd w:id="16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52" w:name="__Fieldmark__2061_2114301283"/>
            <w:bookmarkStart w:id="1653" w:name="__Fieldmark__2061_2114301283"/>
            <w:bookmarkEnd w:id="16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54" w:name="__Fieldmark__2062_2114301283"/>
            <w:bookmarkStart w:id="1655" w:name="__Fieldmark__2062_2114301283"/>
            <w:bookmarkEnd w:id="16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56" w:name="__Fieldmark__2064_2114301283"/>
            <w:bookmarkStart w:id="1657" w:name="__Fieldmark__2064_2114301283"/>
            <w:bookmarkEnd w:id="16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58" w:name="__Fieldmark__2065_2114301283"/>
            <w:bookmarkStart w:id="1659" w:name="__Fieldmark__2065_2114301283"/>
            <w:bookmarkEnd w:id="16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0" w:name="__Fieldmark__2066_2114301283"/>
            <w:bookmarkStart w:id="1661" w:name="__Fieldmark__2066_2114301283"/>
            <w:bookmarkEnd w:id="16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2" w:name="__Fieldmark__2068_2114301283"/>
            <w:bookmarkStart w:id="1663" w:name="__Fieldmark__2068_2114301283"/>
            <w:bookmarkEnd w:id="16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4" w:name="__Fieldmark__2069_2114301283"/>
            <w:bookmarkStart w:id="1665" w:name="__Fieldmark__2069_2114301283"/>
            <w:bookmarkEnd w:id="16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6" w:name="__Fieldmark__2070_2114301283"/>
            <w:bookmarkStart w:id="1667" w:name="__Fieldmark__2070_2114301283"/>
            <w:bookmarkEnd w:id="16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68" w:name="__Fieldmark__2072_2114301283"/>
            <w:bookmarkStart w:id="1669" w:name="__Fieldmark__2072_2114301283"/>
            <w:bookmarkEnd w:id="16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70" w:name="__Fieldmark__2073_2114301283"/>
            <w:bookmarkStart w:id="1671" w:name="__Fieldmark__2073_2114301283"/>
            <w:bookmarkEnd w:id="16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72" w:name="__Fieldmark__2074_2114301283"/>
            <w:bookmarkStart w:id="1673" w:name="__Fieldmark__2074_2114301283"/>
            <w:bookmarkEnd w:id="16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74" w:name="__Fieldmark__2076_2114301283"/>
            <w:bookmarkStart w:id="1675" w:name="__Fieldmark__2076_2114301283"/>
            <w:bookmarkEnd w:id="16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76" w:name="__Fieldmark__2077_2114301283"/>
            <w:bookmarkStart w:id="1677" w:name="__Fieldmark__2077_2114301283"/>
            <w:bookmarkEnd w:id="16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78" w:name="__Fieldmark__2078_2114301283"/>
            <w:bookmarkStart w:id="1679" w:name="__Fieldmark__2078_2114301283"/>
            <w:bookmarkEnd w:id="16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0" w:name="__Fieldmark__2080_2114301283"/>
            <w:bookmarkStart w:id="1681" w:name="__Fieldmark__2080_2114301283"/>
            <w:bookmarkEnd w:id="16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2" w:name="__Fieldmark__2081_2114301283"/>
            <w:bookmarkStart w:id="1683" w:name="__Fieldmark__2081_2114301283"/>
            <w:bookmarkEnd w:id="16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4" w:name="__Fieldmark__2082_2114301283"/>
            <w:bookmarkStart w:id="1685" w:name="__Fieldmark__2082_2114301283"/>
            <w:bookmarkEnd w:id="16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6" w:name="__Fieldmark__2084_2114301283"/>
            <w:bookmarkStart w:id="1687" w:name="__Fieldmark__2084_2114301283"/>
            <w:bookmarkEnd w:id="16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88" w:name="__Fieldmark__2085_2114301283"/>
            <w:bookmarkStart w:id="1689" w:name="__Fieldmark__2085_2114301283"/>
            <w:bookmarkEnd w:id="16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90" w:name="__Fieldmark__2086_2114301283"/>
            <w:bookmarkStart w:id="1691" w:name="__Fieldmark__2086_2114301283"/>
            <w:bookmarkEnd w:id="16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92" w:name="__Fieldmark__2088_2114301283"/>
            <w:bookmarkStart w:id="1693" w:name="__Fieldmark__2088_2114301283"/>
            <w:bookmarkEnd w:id="16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94" w:name="__Fieldmark__2089_2114301283"/>
            <w:bookmarkStart w:id="1695" w:name="__Fieldmark__2089_2114301283"/>
            <w:bookmarkEnd w:id="16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96" w:name="__Fieldmark__2090_2114301283"/>
            <w:bookmarkStart w:id="1697" w:name="__Fieldmark__2090_2114301283"/>
            <w:bookmarkEnd w:id="16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98" w:name="__Fieldmark__2092_2114301283"/>
            <w:bookmarkStart w:id="1699" w:name="__Fieldmark__2092_2114301283"/>
            <w:bookmarkEnd w:id="16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0" w:name="__Fieldmark__2093_2114301283"/>
            <w:bookmarkStart w:id="1701" w:name="__Fieldmark__2093_2114301283"/>
            <w:bookmarkEnd w:id="17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2" w:name="__Fieldmark__2094_2114301283"/>
            <w:bookmarkStart w:id="1703" w:name="__Fieldmark__2094_2114301283"/>
            <w:bookmarkEnd w:id="170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4" w:name="__Fieldmark__2096_2114301283"/>
            <w:bookmarkStart w:id="1705" w:name="__Fieldmark__2096_2114301283"/>
            <w:bookmarkEnd w:id="17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6" w:name="__Fieldmark__2097_2114301283"/>
            <w:bookmarkStart w:id="1707" w:name="__Fieldmark__2097_2114301283"/>
            <w:bookmarkEnd w:id="170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08" w:name="__Fieldmark__2098_2114301283"/>
            <w:bookmarkStart w:id="1709" w:name="__Fieldmark__2098_2114301283"/>
            <w:bookmarkEnd w:id="170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10" w:name="__Fieldmark__2100_2114301283"/>
            <w:bookmarkStart w:id="1711" w:name="__Fieldmark__2100_2114301283"/>
            <w:bookmarkEnd w:id="17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12" w:name="__Fieldmark__2101_2114301283"/>
            <w:bookmarkStart w:id="1713" w:name="__Fieldmark__2101_2114301283"/>
            <w:bookmarkEnd w:id="17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14" w:name="__Fieldmark__2102_2114301283"/>
            <w:bookmarkStart w:id="1715" w:name="__Fieldmark__2102_2114301283"/>
            <w:bookmarkEnd w:id="17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16" w:name="__Fieldmark__2104_2114301283"/>
            <w:bookmarkStart w:id="1717" w:name="__Fieldmark__2104_2114301283"/>
            <w:bookmarkEnd w:id="17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18" w:name="__Fieldmark__2105_2114301283"/>
            <w:bookmarkStart w:id="1719" w:name="__Fieldmark__2105_2114301283"/>
            <w:bookmarkEnd w:id="17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0" w:name="__Fieldmark__2106_2114301283"/>
            <w:bookmarkStart w:id="1721" w:name="__Fieldmark__2106_2114301283"/>
            <w:bookmarkEnd w:id="172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Tarih:</w:t>
      </w:r>
    </w:p>
    <w:p>
      <w:pPr>
        <w:pStyle w:val="Normal"/>
        <w:tabs>
          <w:tab w:val="clear" w:pos="708"/>
          <w:tab w:val="right" w:pos="6480" w:leader="none"/>
        </w:tabs>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Dersin Öğretim Üyesi:</w:t>
      </w:r>
    </w:p>
    <w:p>
      <w:pPr>
        <w:pStyle w:val="Normal"/>
        <w:tabs>
          <w:tab w:val="clear" w:pos="708"/>
          <w:tab w:val="right" w:pos="6480" w:leader="none"/>
        </w:tabs>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İmza:</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b/>
          <w:b/>
        </w:rPr>
      </w:pPr>
      <w:r>
        <w:drawing>
          <wp:anchor behindDoc="0" distT="0" distB="0" distL="114935" distR="114935" simplePos="0" locked="0" layoutInCell="0" allowOverlap="1" relativeHeight="19">
            <wp:simplePos x="0" y="0"/>
            <wp:positionH relativeFrom="column">
              <wp:posOffset>-2540</wp:posOffset>
            </wp:positionH>
            <wp:positionV relativeFrom="paragraph">
              <wp:posOffset>-134620</wp:posOffset>
            </wp:positionV>
            <wp:extent cx="546100" cy="546100"/>
            <wp:effectExtent l="0" t="0" r="0" b="0"/>
            <wp:wrapSquare wrapText="bothSides"/>
            <wp:docPr id="2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4" descr=""/>
                    <pic:cNvPicPr>
                      <a:picLocks noChangeAspect="1" noChangeArrowheads="1"/>
                    </pic:cNvPicPr>
                  </pic:nvPicPr>
                  <pic:blipFill>
                    <a:blip r:embed="rId2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rPr>
          <w:rFonts w:ascii="Arial Narrow" w:hAnsi="Arial Narrow" w:cs="Arial Narrow"/>
          <w:b/>
          <w:b/>
          <w:sz w:val="21"/>
          <w:szCs w:val="21"/>
        </w:rPr>
      </w:pPr>
      <w:r>
        <w:rPr>
          <w:rFonts w:cs="Arial Narrow" w:ascii="Arial Narrow" w:hAnsi="Arial Narrow"/>
          <w:b/>
          <w:sz w:val="21"/>
          <w:szCs w:val="21"/>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028</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Yüksek İşlevli Otizm</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w:t>
            </w:r>
            <w:r/>
            <w:r>
              <w:rPr>
                <w:sz w:val="21"/>
                <w:szCs w:val="21"/>
                <w:rFonts w:cs="Arial Narrow" w:ascii="Arial Narrow" w:hAnsi="Arial Narrow"/>
              </w:rPr>
              <w:fldChar w:fldCharType="end"/>
            </w:r>
            <w:r>
              <w:rPr>
                <w:rFonts w:cs="Arial Narrow" w:ascii="Arial Narrow" w:hAnsi="Arial Narrow"/>
                <w:sz w:val="21"/>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2" w:name="__Fieldmark__2112_2114301283"/>
            <w:bookmarkStart w:id="1723" w:name="__Fieldmark__2112_2114301283"/>
            <w:bookmarkEnd w:id="172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4" w:name="__Fieldmark__2113_2114301283"/>
            <w:bookmarkStart w:id="1725" w:name="__Fieldmark__2113_2114301283"/>
            <w:bookmarkEnd w:id="1725"/>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2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2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2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kapsamında; yüksek işlevli otizm:  tarihçe, tanım, yaygınlık; yetersizliğin alanları: yetersizlik ile ilgili temel alanlar; sosyal etkileşim, sınırlı davranış ve ilgi, dil ve iletişim özellikleri, yetersizlik ile ilgili diğer alanlar; duyusal uyaranlara tepki, akademik güçlük, uyku sorunları, motor yetenek, endişe ve depresyon, yüksek işlevli otizmi olan bireylerin değerlendirilmesi: zihinsel işlevlerin değerlendirilmesi, akademik becerilerin değerlendirilmesi, uyumsal davranışların değerlendirilmesi, işlevsel davranış değerlendirmesi, sosyal becerilerin değerlendirilmesi, duygusal güçlüklerin değerlendirilmesi, yüksek işlevli otizmi olan bireylerin eğitimleri: akademik becerilerinin desteklenmesi; genel ve özel öğretim stratejileri, davranışsal destek sunma; etkili davranışsal destek, önleme yaklaşımları, doğrudan müdahale stratejileri,  sosyal becerilerin desteklenmesi; okul çaplı yaklaşımlar, küçük grup müdahaleleri, bireysel yaklaşımlar; sosyal öykü, video model, güç kartları konuları ele alınacaktır.</w:t>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Yüksek İşlevli Otizm dersinin amacı; yüksek işlevli otizmin doğası ile ilgili temel bilgileri, yüksek işlevli otizmi olan bireylerin değerlendirilmesi, eğitimlerinin sunulması ve eğitimlerinde kullanılan öğretim yöntemleri konularını kazandırmaktır.</w:t>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 İşlevli Otizm dersi ile öğrenciler OSB olan bireylerin değerlendirilmesi, öğrenme ve öğretme süreçlerinin planlanması ve uyarlanması konusunda gerekli bilgi ve becerilere sahip olacaktır.</w:t>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rPr>
                <w:rFonts w:ascii="Arial Narrow" w:hAnsi="Arial Narrow" w:cs="Arial Narrow"/>
                <w:sz w:val="21"/>
                <w:szCs w:val="21"/>
              </w:rPr>
            </w:pPr>
            <w:r>
              <w:rPr>
                <w:rFonts w:cs="Arial Narrow" w:ascii="Arial Narrow" w:hAnsi="Arial Narrow"/>
                <w:sz w:val="21"/>
                <w:szCs w:val="21"/>
              </w:rPr>
              <w:t>Bu ders sonunda öğrenciler;</w:t>
            </w:r>
          </w:p>
          <w:p>
            <w:pPr>
              <w:pStyle w:val="ListeParagraf"/>
              <w:shd w:fill="FFFFFF" w:val="clear"/>
              <w:rPr>
                <w:rFonts w:ascii="Arial Narrow" w:hAnsi="Arial Narrow" w:cs="Arial Narrow"/>
                <w:sz w:val="21"/>
                <w:szCs w:val="21"/>
              </w:rPr>
            </w:pPr>
            <w:r>
              <w:rPr>
                <w:rFonts w:cs="Arial Narrow" w:ascii="Arial Narrow" w:hAnsi="Arial Narrow"/>
                <w:sz w:val="21"/>
                <w:szCs w:val="21"/>
              </w:rPr>
              <w:t>1. Yüksek işlevli otizmi açıklar.</w:t>
            </w:r>
          </w:p>
          <w:p>
            <w:pPr>
              <w:pStyle w:val="ListeParagraf"/>
              <w:shd w:fill="FFFFFF" w:val="clear"/>
              <w:rPr>
                <w:rFonts w:ascii="Arial Narrow" w:hAnsi="Arial Narrow" w:cs="Arial Narrow"/>
                <w:sz w:val="21"/>
                <w:szCs w:val="21"/>
              </w:rPr>
            </w:pPr>
            <w:r>
              <w:rPr>
                <w:rFonts w:cs="Arial Narrow" w:ascii="Arial Narrow" w:hAnsi="Arial Narrow"/>
                <w:sz w:val="21"/>
                <w:szCs w:val="21"/>
              </w:rPr>
              <w:t>2. Yüksek işlevli otizmi olan bireylerin değerlendirme süreçlerini bilir.</w:t>
            </w:r>
          </w:p>
          <w:p>
            <w:pPr>
              <w:pStyle w:val="ListeParagraf"/>
              <w:shd w:fill="FFFFFF" w:val="clear"/>
              <w:rPr>
                <w:rFonts w:ascii="Arial Narrow" w:hAnsi="Arial Narrow" w:cs="Arial Narrow"/>
                <w:sz w:val="21"/>
                <w:szCs w:val="21"/>
              </w:rPr>
            </w:pPr>
            <w:r>
              <w:rPr>
                <w:rFonts w:cs="Arial Narrow" w:ascii="Arial Narrow" w:hAnsi="Arial Narrow"/>
                <w:sz w:val="21"/>
                <w:szCs w:val="21"/>
              </w:rPr>
              <w:t>3.  Yüksek işlevli otizmi olan bireylerin eğitiminde kullanılan öğretim yöntemlerini bilir.</w:t>
            </w:r>
          </w:p>
          <w:p>
            <w:pPr>
              <w:pStyle w:val="ListeParagraf"/>
              <w:shd w:fill="FFFFFF" w:val="clear"/>
              <w:ind w:left="0" w:hanging="0"/>
              <w:rPr>
                <w:rFonts w:ascii="Arial Narrow" w:hAnsi="Arial Narrow" w:cs="Arial Narrow"/>
                <w:sz w:val="21"/>
                <w:szCs w:val="21"/>
              </w:rPr>
            </w:pPr>
            <w:r>
              <w:rPr>
                <w:rFonts w:cs="Arial Narrow" w:ascii="Arial Narrow" w:hAnsi="Arial Narrow"/>
                <w:sz w:val="21"/>
                <w:szCs w:val="21"/>
              </w:rPr>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sz w:val="21"/>
                <w:szCs w:val="21"/>
              </w:rPr>
              <w:t>Weiss, M. J. (2007). Practical Solutions for Educating Young Children with High Functioning Autism and Asperger Syndrome. Kansas: Autism Asperger Publishing Company. ISBN: 9781934575147</w:t>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ishop-Fitzpatrick, L., Minshew, N., &amp; Eack, S. (2013). A systematic review of psychosocial interventions for adults with autism spectrum disorders. Journal of Autism &amp; Developmental Disorders, 43(3), 687–694. https://doi-org.proxyiup.klnpa.org/10.1007/s10803-012-1615-8</w:t>
            </w:r>
          </w:p>
          <w:p>
            <w:pPr>
              <w:pStyle w:val="Normal"/>
              <w:rPr>
                <w:rFonts w:ascii="Arial Narrow" w:hAnsi="Arial Narrow" w:cs="Arial Narrow"/>
                <w:sz w:val="21"/>
                <w:szCs w:val="21"/>
              </w:rPr>
            </w:pPr>
            <w:r>
              <w:rPr>
                <w:rFonts w:cs="Arial Narrow" w:ascii="Arial Narrow" w:hAnsi="Arial Narrow"/>
                <w:sz w:val="21"/>
                <w:szCs w:val="21"/>
              </w:rPr>
              <w:t>Chung, U. S., Han, D. H., Shin, Y. J. and Renshaw, P. F. 2016. A prosocial online game for social cognition training in adolescents with high-functioning autism: an fMRI study. Neuropsychiatric Disease and Treatment, 12, 651.</w:t>
            </w:r>
          </w:p>
          <w:p>
            <w:pPr>
              <w:pStyle w:val="Normal"/>
              <w:rPr>
                <w:rFonts w:ascii="Arial Narrow" w:hAnsi="Arial Narrow" w:cs="Arial Narrow"/>
                <w:sz w:val="21"/>
                <w:szCs w:val="21"/>
              </w:rPr>
            </w:pPr>
            <w:r>
              <w:rPr>
                <w:rFonts w:cs="Arial Narrow" w:ascii="Arial Narrow" w:hAnsi="Arial Narrow"/>
                <w:sz w:val="21"/>
                <w:szCs w:val="21"/>
              </w:rPr>
              <w:t>Grandin, T., &amp; Duffy, K. (2008). Developing talents: Careers for individuals with Asperger Syndrome and high-functioning autism. Autism Asperger Publishing.</w:t>
            </w:r>
          </w:p>
          <w:p>
            <w:pPr>
              <w:pStyle w:val="Normal"/>
              <w:rPr>
                <w:rFonts w:ascii="Arial Narrow" w:hAnsi="Arial Narrow" w:cs="Arial Narrow"/>
                <w:sz w:val="21"/>
                <w:szCs w:val="21"/>
              </w:rPr>
            </w:pPr>
            <w:r>
              <w:rPr>
                <w:rFonts w:cs="Arial Narrow" w:ascii="Arial Narrow" w:hAnsi="Arial Narrow"/>
                <w:sz w:val="21"/>
                <w:szCs w:val="21"/>
              </w:rPr>
              <w:t>Jennes-Coussens, M., Magill-Evans, &amp; J., Koning, C. (2006). The quality of life of young men with Asperger Syndrome: A brief report. Autism 10(4), 403-414. http://dx.doi.org.proxyiup.klnpa.org/10.1177/1362361306064432</w:t>
            </w:r>
          </w:p>
          <w:p>
            <w:pPr>
              <w:pStyle w:val="Normal"/>
              <w:rPr>
                <w:rFonts w:ascii="Arial Narrow" w:hAnsi="Arial Narrow" w:cs="Arial Narrow"/>
                <w:sz w:val="21"/>
                <w:szCs w:val="21"/>
              </w:rPr>
            </w:pPr>
            <w:r>
              <w:rPr>
                <w:rFonts w:cs="Arial Narrow" w:ascii="Arial Narrow" w:hAnsi="Arial Narrow"/>
                <w:sz w:val="21"/>
                <w:szCs w:val="21"/>
              </w:rPr>
              <w:t xml:space="preserve">Lerner, M. D. and Mikami, A. Y. 2012. A preliminary randomized controlled trial of two social skills interventions for youth with high-functioning autism spectrum disorders. Focus on Autism and Other Developmental Disabilities, 27, 147–157. </w:t>
            </w:r>
          </w:p>
          <w:p>
            <w:pPr>
              <w:pStyle w:val="Normal"/>
              <w:rPr>
                <w:rFonts w:ascii="Arial Narrow" w:hAnsi="Arial Narrow" w:cs="Arial Narrow"/>
                <w:sz w:val="21"/>
                <w:szCs w:val="21"/>
              </w:rPr>
            </w:pPr>
            <w:r>
              <w:rPr>
                <w:rFonts w:cs="Arial Narrow" w:ascii="Arial Narrow" w:hAnsi="Arial Narrow"/>
                <w:sz w:val="21"/>
                <w:szCs w:val="21"/>
              </w:rPr>
              <w:t>Lerner, M. D., Mikami, A. Y. and Levine, K. 2011. Socio-dramatic affective-relational intervention for adolescents with Asperger syndrome &amp; high functioning autism: pilot study. Autism, 15, 21–42.</w:t>
            </w:r>
          </w:p>
          <w:p>
            <w:pPr>
              <w:pStyle w:val="Normal"/>
              <w:rPr>
                <w:rFonts w:ascii="Arial Narrow" w:hAnsi="Arial Narrow" w:cs="Arial Narrow"/>
                <w:sz w:val="21"/>
                <w:szCs w:val="21"/>
              </w:rPr>
            </w:pPr>
            <w:r>
              <w:rPr>
                <w:rFonts w:cs="Arial Narrow" w:ascii="Arial Narrow" w:hAnsi="Arial Narrow"/>
                <w:sz w:val="21"/>
                <w:szCs w:val="21"/>
              </w:rPr>
              <w:t>McCoy, A., Holloway, J., Healy, O., Rispoli, M., &amp; Neely, L. (2016). A systematic review and evaluation of video modeling, role-play and computer-based instruction as social skills interventions for children and adolescents with high-functioning autism. Review Journal of Autism and Developmental Disorders, 3(1), 48-67. https://doi.org/10.1007/s40489- 015-0065-6</w:t>
            </w:r>
          </w:p>
          <w:p>
            <w:pPr>
              <w:pStyle w:val="Normal"/>
              <w:rPr>
                <w:rFonts w:ascii="Arial Narrow" w:hAnsi="Arial Narrow" w:cs="Arial Narrow"/>
                <w:sz w:val="21"/>
                <w:szCs w:val="21"/>
              </w:rPr>
            </w:pPr>
            <w:r>
              <w:rPr>
                <w:rFonts w:cs="Arial Narrow" w:ascii="Arial Narrow" w:hAnsi="Arial Narrow"/>
                <w:sz w:val="21"/>
                <w:szCs w:val="21"/>
              </w:rPr>
              <w:t xml:space="preserve">Stichter, J. P., Herzog, M. J., Visovsky, K., Schmidt, C., Randolph, J., Schultz, T. and Gage, N. 2010. Social competence intervention for youth with Asperger syndrome and high-functioning autism: an initial investigation. Journal of Autism and Developmental Disorders, 40, 1067–1079. </w:t>
            </w:r>
          </w:p>
          <w:p>
            <w:pPr>
              <w:pStyle w:val="Normal"/>
              <w:rPr>
                <w:rFonts w:ascii="Arial Narrow" w:hAnsi="Arial Narrow" w:cs="Arial Narrow"/>
                <w:sz w:val="21"/>
                <w:szCs w:val="21"/>
              </w:rPr>
            </w:pPr>
            <w:r>
              <w:rPr>
                <w:rFonts w:cs="Arial Narrow" w:ascii="Arial Narrow" w:hAnsi="Arial Narrow"/>
                <w:sz w:val="21"/>
                <w:szCs w:val="21"/>
              </w:rPr>
              <w:t>Tse, J., Strulovitch, J., Tagalakis, V., Meng, L. and Fombonne, E. 2007. Social skills training for adolescents with Asperger syndrome and high-functioning autism. Journal of Autism and Developmental Disorders, 37, 1960–1968.</w:t>
            </w:r>
          </w:p>
          <w:p>
            <w:pPr>
              <w:pStyle w:val="Normal"/>
              <w:rPr>
                <w:rFonts w:ascii="Arial Narrow" w:hAnsi="Arial Narrow" w:cs="Arial Narrow"/>
                <w:sz w:val="21"/>
                <w:szCs w:val="21"/>
              </w:rPr>
            </w:pPr>
            <w:r>
              <w:rPr>
                <w:rFonts w:cs="Arial Narrow" w:ascii="Arial Narrow" w:hAnsi="Arial Narrow"/>
                <w:sz w:val="21"/>
                <w:szCs w:val="21"/>
              </w:rPr>
              <w:t>Webb, B. J., Miller, S. P., Pierce, T. B., Strawser, S. and Jones, W. P. 2004. Effects of social skill instruction for high-functioning adolescents with autism spectrum disorders. Focus on Autism and Other Developmental Disabilities, 19, 53–62. White, S. W., Koenig, K. and Scahill, L. 2010. Group social skills instruction for adolescents with high-functioning autism spectrum disorders. Focus on Autism and Other Developmental Disabilities, 25, 209–219.</w:t>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 ile ilgili temel kavram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 ile ilgili temel kavram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değerlendirilmesi: Zihinsel işlevler ve akademik becerilerin değerlendiril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değerlendirilmesi: Uyumsal davranışların değerlendiril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değerlendirilmesi: İşlevsel davranış değerlendirme</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değerlendirilmesi: Sosyal becerilerin değerlendirilmesi</w:t>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Akademik becerilerin desteklen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Akademik becerilerin desteklen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Akademik becerilerin desteklen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Sosyal becerilerin desteklen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Sosyal becerilerin desteklen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üksek işlevli otizmi olan bireylerin eğitimleri: Sosyal becerilerin desteklenmesi</w:t>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2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ınavı</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8"/>
          <w:tab w:val="right" w:pos="6480" w:leader="none"/>
        </w:tabs>
        <w:jc w:val="right"/>
        <w:rPr>
          <w:rFonts w:ascii="Arial Narrow" w:hAnsi="Arial Narrow" w:cs="Arial Narrow"/>
          <w:vanish/>
          <w:sz w:val="21"/>
          <w:szCs w:val="21"/>
        </w:rPr>
      </w:pPr>
      <w:r>
        <w:rPr>
          <w:rFonts w:cs="Arial Narrow" w:ascii="Arial Narrow" w:hAnsi="Arial Narrow"/>
          <w:vanish/>
          <w:sz w:val="21"/>
          <w:szCs w:val="21"/>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6" w:name="__Fieldmark__2140_2114301283"/>
            <w:bookmarkStart w:id="1727" w:name="__Fieldmark__2140_2114301283"/>
            <w:bookmarkEnd w:id="17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28" w:name="__Fieldmark__2141_2114301283"/>
            <w:bookmarkStart w:id="1729" w:name="__Fieldmark__2141_2114301283"/>
            <w:bookmarkEnd w:id="17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30" w:name="__Fieldmark__2142_2114301283"/>
            <w:bookmarkStart w:id="1731" w:name="__Fieldmark__2142_2114301283"/>
            <w:bookmarkEnd w:id="17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32" w:name="__Fieldmark__2144_2114301283"/>
            <w:bookmarkStart w:id="1733" w:name="__Fieldmark__2144_2114301283"/>
            <w:bookmarkEnd w:id="17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34" w:name="__Fieldmark__2145_2114301283"/>
            <w:bookmarkStart w:id="1735" w:name="__Fieldmark__2145_2114301283"/>
            <w:bookmarkEnd w:id="17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36" w:name="__Fieldmark__2146_2114301283"/>
            <w:bookmarkStart w:id="1737" w:name="__Fieldmark__2146_2114301283"/>
            <w:bookmarkEnd w:id="17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38" w:name="__Fieldmark__2148_2114301283"/>
            <w:bookmarkStart w:id="1739" w:name="__Fieldmark__2148_2114301283"/>
            <w:bookmarkEnd w:id="17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0" w:name="__Fieldmark__2149_2114301283"/>
            <w:bookmarkStart w:id="1741" w:name="__Fieldmark__2149_2114301283"/>
            <w:bookmarkEnd w:id="17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2" w:name="__Fieldmark__2150_2114301283"/>
            <w:bookmarkStart w:id="1743" w:name="__Fieldmark__2150_2114301283"/>
            <w:bookmarkEnd w:id="17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4" w:name="__Fieldmark__2152_2114301283"/>
            <w:bookmarkStart w:id="1745" w:name="__Fieldmark__2152_2114301283"/>
            <w:bookmarkEnd w:id="17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6" w:name="__Fieldmark__2153_2114301283"/>
            <w:bookmarkStart w:id="1747" w:name="__Fieldmark__2153_2114301283"/>
            <w:bookmarkEnd w:id="17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48" w:name="__Fieldmark__2154_2114301283"/>
            <w:bookmarkStart w:id="1749" w:name="__Fieldmark__2154_2114301283"/>
            <w:bookmarkEnd w:id="17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50" w:name="__Fieldmark__2156_2114301283"/>
            <w:bookmarkStart w:id="1751" w:name="__Fieldmark__2156_2114301283"/>
            <w:bookmarkEnd w:id="17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52" w:name="__Fieldmark__2157_2114301283"/>
            <w:bookmarkStart w:id="1753" w:name="__Fieldmark__2157_2114301283"/>
            <w:bookmarkEnd w:id="17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54" w:name="__Fieldmark__2158_2114301283"/>
            <w:bookmarkStart w:id="1755" w:name="__Fieldmark__2158_2114301283"/>
            <w:bookmarkEnd w:id="17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56" w:name="__Fieldmark__2160_2114301283"/>
            <w:bookmarkStart w:id="1757" w:name="__Fieldmark__2160_2114301283"/>
            <w:bookmarkEnd w:id="17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58" w:name="__Fieldmark__2161_2114301283"/>
            <w:bookmarkStart w:id="1759" w:name="__Fieldmark__2161_2114301283"/>
            <w:bookmarkEnd w:id="17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0" w:name="__Fieldmark__2162_2114301283"/>
            <w:bookmarkStart w:id="1761" w:name="__Fieldmark__2162_2114301283"/>
            <w:bookmarkEnd w:id="17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2" w:name="__Fieldmark__2164_2114301283"/>
            <w:bookmarkStart w:id="1763" w:name="__Fieldmark__2164_2114301283"/>
            <w:bookmarkEnd w:id="17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4" w:name="__Fieldmark__2165_2114301283"/>
            <w:bookmarkStart w:id="1765" w:name="__Fieldmark__2165_2114301283"/>
            <w:bookmarkEnd w:id="17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6" w:name="__Fieldmark__2166_2114301283"/>
            <w:bookmarkStart w:id="1767" w:name="__Fieldmark__2166_2114301283"/>
            <w:bookmarkEnd w:id="17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68" w:name="__Fieldmark__2168_2114301283"/>
            <w:bookmarkStart w:id="1769" w:name="__Fieldmark__2168_2114301283"/>
            <w:bookmarkEnd w:id="17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70" w:name="__Fieldmark__2169_2114301283"/>
            <w:bookmarkStart w:id="1771" w:name="__Fieldmark__2169_2114301283"/>
            <w:bookmarkEnd w:id="17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72" w:name="__Fieldmark__2170_2114301283"/>
            <w:bookmarkStart w:id="1773" w:name="__Fieldmark__2170_2114301283"/>
            <w:bookmarkEnd w:id="17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74" w:name="__Fieldmark__2172_2114301283"/>
            <w:bookmarkStart w:id="1775" w:name="__Fieldmark__2172_2114301283"/>
            <w:bookmarkEnd w:id="17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76" w:name="__Fieldmark__2173_2114301283"/>
            <w:bookmarkStart w:id="1777" w:name="__Fieldmark__2173_2114301283"/>
            <w:bookmarkEnd w:id="17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78" w:name="__Fieldmark__2174_2114301283"/>
            <w:bookmarkStart w:id="1779" w:name="__Fieldmark__2174_2114301283"/>
            <w:bookmarkEnd w:id="17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0" w:name="__Fieldmark__2176_2114301283"/>
            <w:bookmarkStart w:id="1781" w:name="__Fieldmark__2176_2114301283"/>
            <w:bookmarkEnd w:id="17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2" w:name="__Fieldmark__2177_2114301283"/>
            <w:bookmarkStart w:id="1783" w:name="__Fieldmark__2177_2114301283"/>
            <w:bookmarkEnd w:id="17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4" w:name="__Fieldmark__2178_2114301283"/>
            <w:bookmarkStart w:id="1785" w:name="__Fieldmark__2178_2114301283"/>
            <w:bookmarkEnd w:id="178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6" w:name="__Fieldmark__2180_2114301283"/>
            <w:bookmarkStart w:id="1787" w:name="__Fieldmark__2180_2114301283"/>
            <w:bookmarkEnd w:id="178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88" w:name="__Fieldmark__2181_2114301283"/>
            <w:bookmarkStart w:id="1789" w:name="__Fieldmark__2181_2114301283"/>
            <w:bookmarkEnd w:id="17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90" w:name="__Fieldmark__2182_2114301283"/>
            <w:bookmarkStart w:id="1791" w:name="__Fieldmark__2182_2114301283"/>
            <w:bookmarkEnd w:id="179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92" w:name="__Fieldmark__2184_2114301283"/>
            <w:bookmarkStart w:id="1793" w:name="__Fieldmark__2184_2114301283"/>
            <w:bookmarkEnd w:id="17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94" w:name="__Fieldmark__2185_2114301283"/>
            <w:bookmarkStart w:id="1795" w:name="__Fieldmark__2185_2114301283"/>
            <w:bookmarkEnd w:id="179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96" w:name="__Fieldmark__2186_2114301283"/>
            <w:bookmarkStart w:id="1797" w:name="__Fieldmark__2186_2114301283"/>
            <w:bookmarkEnd w:id="179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2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798" w:name="__Fieldmark__2188_2114301283"/>
            <w:bookmarkStart w:id="1799" w:name="__Fieldmark__2188_2114301283"/>
            <w:bookmarkEnd w:id="17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0" w:name="__Fieldmark__2189_2114301283"/>
            <w:bookmarkStart w:id="1801" w:name="__Fieldmark__2189_2114301283"/>
            <w:bookmarkEnd w:id="180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2" w:name="__Fieldmark__2190_2114301283"/>
            <w:bookmarkStart w:id="1803" w:name="__Fieldmark__2190_2114301283"/>
            <w:bookmarkEnd w:id="180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b/>
          <w:sz w:val="21"/>
          <w:szCs w:val="21"/>
        </w:rPr>
        <w:tab/>
        <w:t>Tarih:</w:t>
      </w:r>
      <w:r>
        <w:rPr>
          <w:rFonts w:cs="Arial Narrow" w:ascii="Arial Narrow" w:hAnsi="Arial Narrow"/>
          <w:sz w:val="21"/>
          <w:szCs w:val="21"/>
        </w:rPr>
        <w:t xml:space="preserve"> </w:t>
      </w:r>
    </w:p>
    <w:p>
      <w:pPr>
        <w:pStyle w:val="Normal"/>
        <w:tabs>
          <w:tab w:val="clear" w:pos="708"/>
          <w:tab w:val="right" w:pos="6480" w:leader="none"/>
        </w:tabs>
        <w:jc w:val="right"/>
        <w:rPr>
          <w:rFonts w:ascii="Arial Narrow" w:hAnsi="Arial Narrow" w:cs="Arial Narrow"/>
          <w:b/>
          <w:b/>
          <w:sz w:val="21"/>
          <w:szCs w:val="21"/>
        </w:rPr>
      </w:pPr>
      <w:r>
        <w:rPr>
          <w:rFonts w:cs="Arial Narrow" w:ascii="Arial Narrow" w:hAnsi="Arial Narrow"/>
          <w:b/>
          <w:sz w:val="21"/>
          <w:szCs w:val="21"/>
        </w:rPr>
        <w:t>Dersin Öğretim Üyesi:</w:t>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tab/>
        <w:t xml:space="preserve">  </w:t>
      </w:r>
      <w:r>
        <w:rPr>
          <w:rFonts w:cs="Arial Narrow" w:ascii="Arial Narrow" w:hAnsi="Arial Narrow"/>
          <w:b/>
          <w:sz w:val="21"/>
          <w:szCs w:val="21"/>
        </w:rPr>
        <w:t>İmza</w:t>
      </w:r>
      <w:r>
        <w:rPr>
          <w:rFonts w:cs="Arial Narrow" w:ascii="Arial Narrow" w:hAnsi="Arial Narrow"/>
          <w:sz w:val="21"/>
          <w:szCs w:val="21"/>
        </w:rPr>
        <w:t>:</w:t>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jc w:val="right"/>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rPr>
      </w:pPr>
      <w:r>
        <w:drawing>
          <wp:anchor behindDoc="0" distT="0" distB="0" distL="114935" distR="114935" simplePos="0" locked="0" layoutInCell="0" allowOverlap="1" relativeHeight="25">
            <wp:simplePos x="0" y="0"/>
            <wp:positionH relativeFrom="column">
              <wp:posOffset>149860</wp:posOffset>
            </wp:positionH>
            <wp:positionV relativeFrom="paragraph">
              <wp:posOffset>-140970</wp:posOffset>
            </wp:positionV>
            <wp:extent cx="546100" cy="546100"/>
            <wp:effectExtent l="0" t="0" r="0" b="0"/>
            <wp:wrapSquare wrapText="bothSides"/>
            <wp:docPr id="2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84" descr=""/>
                    <pic:cNvPicPr>
                      <a:picLocks noChangeAspect="1" noChangeArrowheads="1"/>
                    </pic:cNvPicPr>
                  </pic:nvPicPr>
                  <pic:blipFill>
                    <a:blip r:embed="rId2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rPr>
          <w:rFonts w:ascii="Arial Narrow" w:hAnsi="Arial Narrow" w:cs="Arial Narrow"/>
          <w:b/>
          <w:b/>
          <w:sz w:val="21"/>
          <w:szCs w:val="21"/>
        </w:rPr>
      </w:pPr>
      <w:r>
        <w:rPr>
          <w:rFonts w:cs="Arial Narrow" w:ascii="Arial Narrow" w:hAnsi="Arial Narrow"/>
          <w:b/>
          <w:sz w:val="21"/>
          <w:szCs w:val="21"/>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 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190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2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zmanlık Alan Ders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82"/>
        <w:gridCol w:w="605"/>
        <w:gridCol w:w="865"/>
        <w:gridCol w:w="640"/>
        <w:gridCol w:w="137"/>
        <w:gridCol w:w="1834"/>
        <w:gridCol w:w="1906"/>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 4 </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2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293"/>
                  <w:enabled/>
                  <w:calcOnExit w:val="0"/>
                  <w:textInput>
                    <w:maxLength w:val="3"/>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w:t>
            </w:r>
            <w:r/>
            <w:r>
              <w:rPr>
                <w:sz w:val="21"/>
                <w:szCs w:val="21"/>
                <w:rFonts w:cs="Arial Narrow" w:ascii="Arial Narrow" w:hAnsi="Arial Narrow"/>
              </w:rPr>
              <w:fldChar w:fldCharType="end"/>
            </w:r>
            <w:r>
              <w:rPr>
                <w:rFonts w:cs="Arial Narrow" w:ascii="Arial Narrow" w:hAnsi="Arial Narrow"/>
                <w:sz w:val="21"/>
                <w:szCs w:val="21"/>
              </w:rPr>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4" w:name="__Fieldmark__2196_2114301283"/>
            <w:bookmarkStart w:id="1805" w:name="__Fieldmark__2196_2114301283"/>
            <w:bookmarkEnd w:id="180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6" w:name="__Fieldmark__2197_2114301283"/>
            <w:bookmarkStart w:id="1807" w:name="__Fieldmark__2197_2114301283"/>
            <w:bookmarkEnd w:id="1807"/>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2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1"/>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9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8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2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2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1"/>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3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3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ez konusu ile ilgili araştırma ve uygulama.</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3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pılacak tez çalışmasında güncel konuları takip etmek ve bilgi aktarımının gerçekleştirilmesi.</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281" w:hanging="283"/>
              <w:contextualSpacing w:val="false"/>
              <w:rPr>
                <w:rFonts w:ascii="Arial Narrow" w:hAnsi="Arial Narrow" w:cs="Arial Narrow"/>
                <w:sz w:val="21"/>
                <w:szCs w:val="21"/>
              </w:rPr>
            </w:pPr>
            <w:r>
              <w:fldChar w:fldCharType="begin">
                <w:ffData>
                  <w:name w:val="Unnamed Copy 1320"/>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in;</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1.</w:t>
              <w:tab/>
              <w:t>Tez konusunun araştırma yöntemlerini planlayabilmek.</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2.</w:t>
              <w:tab/>
              <w:t>Alanı ile ilgili metinleri ayırt edebilme ve derleyebilmek.</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3.</w:t>
              <w:tab/>
              <w:t xml:space="preserve">Alanı ile ilgili metinleri düzenleyebilmek ve bir araya getirebilmek. </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4.</w:t>
              <w:tab/>
              <w:t>Alını ile ilgili verilerin toplanması, değerlendirilmesi, yorumlanması, duyurulması aşamalarında; bilimsel sosyal ve etik değerleri gözetmek.</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5.</w:t>
              <w:tab/>
              <w:t xml:space="preserve">Konu ile ilgili gelişimi özetleyen bir sunum hazırlayabilmek.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13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b/>
                <w:b/>
                <w:sz w:val="21"/>
                <w:szCs w:val="21"/>
              </w:rPr>
            </w:pPr>
            <w:r>
              <w:fldChar w:fldCharType="begin">
                <w:ffData>
                  <w:name w:val="Unnamed Copy 13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59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ve projektör</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ez konusu araştırmas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onu ile ilgili literatür takib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apor hazırlama ve sun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iteratür takib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kale incele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3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aynak incele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apor hazırlama ve sun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iteratür takib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aynak incele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kale inceleme</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ğerlendirme</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3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apor hazırlama ve sunma</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08" w:name="__Fieldmark__2243_2114301283"/>
            <w:bookmarkStart w:id="1809" w:name="__Fieldmark__2243_2114301283"/>
            <w:bookmarkEnd w:id="18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10" w:name="__Fieldmark__2244_2114301283"/>
            <w:bookmarkStart w:id="1811" w:name="__Fieldmark__2244_2114301283"/>
            <w:bookmarkEnd w:id="18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12" w:name="__Fieldmark__2245_2114301283"/>
            <w:bookmarkStart w:id="1813" w:name="__Fieldmark__2245_2114301283"/>
            <w:bookmarkEnd w:id="18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14" w:name="__Fieldmark__2247_2114301283"/>
            <w:bookmarkStart w:id="1815" w:name="__Fieldmark__2247_2114301283"/>
            <w:bookmarkEnd w:id="18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16" w:name="__Fieldmark__2248_2114301283"/>
            <w:bookmarkStart w:id="1817" w:name="__Fieldmark__2248_2114301283"/>
            <w:bookmarkEnd w:id="18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18" w:name="__Fieldmark__2249_2114301283"/>
            <w:bookmarkStart w:id="1819" w:name="__Fieldmark__2249_2114301283"/>
            <w:bookmarkEnd w:id="18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0" w:name="__Fieldmark__2251_2114301283"/>
            <w:bookmarkStart w:id="1821" w:name="__Fieldmark__2251_2114301283"/>
            <w:bookmarkEnd w:id="18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2" w:name="__Fieldmark__2252_2114301283"/>
            <w:bookmarkStart w:id="1823" w:name="__Fieldmark__2252_2114301283"/>
            <w:bookmarkEnd w:id="18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4" w:name="__Fieldmark__2253_2114301283"/>
            <w:bookmarkStart w:id="1825" w:name="__Fieldmark__2253_2114301283"/>
            <w:bookmarkEnd w:id="18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6" w:name="__Fieldmark__2255_2114301283"/>
            <w:bookmarkStart w:id="1827" w:name="__Fieldmark__2255_2114301283"/>
            <w:bookmarkEnd w:id="18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28" w:name="__Fieldmark__2256_2114301283"/>
            <w:bookmarkStart w:id="1829" w:name="__Fieldmark__2256_2114301283"/>
            <w:bookmarkEnd w:id="18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30" w:name="__Fieldmark__2257_2114301283"/>
            <w:bookmarkStart w:id="1831" w:name="__Fieldmark__2257_2114301283"/>
            <w:bookmarkEnd w:id="18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32" w:name="__Fieldmark__2259_2114301283"/>
            <w:bookmarkStart w:id="1833" w:name="__Fieldmark__2259_2114301283"/>
            <w:bookmarkEnd w:id="18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34" w:name="__Fieldmark__2260_2114301283"/>
            <w:bookmarkStart w:id="1835" w:name="__Fieldmark__2260_2114301283"/>
            <w:bookmarkEnd w:id="18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36" w:name="__Fieldmark__2261_2114301283"/>
            <w:bookmarkStart w:id="1837" w:name="__Fieldmark__2261_2114301283"/>
            <w:bookmarkEnd w:id="18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38" w:name="__Fieldmark__2263_2114301283"/>
            <w:bookmarkStart w:id="1839" w:name="__Fieldmark__2263_2114301283"/>
            <w:bookmarkEnd w:id="18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0" w:name="__Fieldmark__2264_2114301283"/>
            <w:bookmarkStart w:id="1841" w:name="__Fieldmark__2264_2114301283"/>
            <w:bookmarkEnd w:id="18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2" w:name="__Fieldmark__2265_2114301283"/>
            <w:bookmarkStart w:id="1843" w:name="__Fieldmark__2265_2114301283"/>
            <w:bookmarkEnd w:id="18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4" w:name="__Fieldmark__2267_2114301283"/>
            <w:bookmarkStart w:id="1845" w:name="__Fieldmark__2267_2114301283"/>
            <w:bookmarkEnd w:id="18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6" w:name="__Fieldmark__2268_2114301283"/>
            <w:bookmarkStart w:id="1847" w:name="__Fieldmark__2268_2114301283"/>
            <w:bookmarkEnd w:id="18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48" w:name="__Fieldmark__2269_2114301283"/>
            <w:bookmarkStart w:id="1849" w:name="__Fieldmark__2269_2114301283"/>
            <w:bookmarkEnd w:id="18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50" w:name="__Fieldmark__2271_2114301283"/>
            <w:bookmarkStart w:id="1851" w:name="__Fieldmark__2271_2114301283"/>
            <w:bookmarkEnd w:id="18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52" w:name="__Fieldmark__2272_2114301283"/>
            <w:bookmarkStart w:id="1853" w:name="__Fieldmark__2272_2114301283"/>
            <w:bookmarkEnd w:id="18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54" w:name="__Fieldmark__2273_2114301283"/>
            <w:bookmarkStart w:id="1855" w:name="__Fieldmark__2273_2114301283"/>
            <w:bookmarkEnd w:id="18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56" w:name="__Fieldmark__2275_2114301283"/>
            <w:bookmarkStart w:id="1857" w:name="__Fieldmark__2275_2114301283"/>
            <w:bookmarkEnd w:id="18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58" w:name="__Fieldmark__2276_2114301283"/>
            <w:bookmarkStart w:id="1859" w:name="__Fieldmark__2276_2114301283"/>
            <w:bookmarkEnd w:id="18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0" w:name="__Fieldmark__2277_2114301283"/>
            <w:bookmarkStart w:id="1861" w:name="__Fieldmark__2277_2114301283"/>
            <w:bookmarkEnd w:id="18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2" w:name="__Fieldmark__2279_2114301283"/>
            <w:bookmarkStart w:id="1863" w:name="__Fieldmark__2279_2114301283"/>
            <w:bookmarkEnd w:id="18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4" w:name="__Fieldmark__2280_2114301283"/>
            <w:bookmarkStart w:id="1865" w:name="__Fieldmark__2280_2114301283"/>
            <w:bookmarkEnd w:id="18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6" w:name="__Fieldmark__2281_2114301283"/>
            <w:bookmarkStart w:id="1867" w:name="__Fieldmark__2281_2114301283"/>
            <w:bookmarkEnd w:id="186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68" w:name="__Fieldmark__2283_2114301283"/>
            <w:bookmarkStart w:id="1869" w:name="__Fieldmark__2283_2114301283"/>
            <w:bookmarkEnd w:id="186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70" w:name="__Fieldmark__2284_2114301283"/>
            <w:bookmarkStart w:id="1871" w:name="__Fieldmark__2284_2114301283"/>
            <w:bookmarkEnd w:id="18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72" w:name="__Fieldmark__2285_2114301283"/>
            <w:bookmarkStart w:id="1873" w:name="__Fieldmark__2285_2114301283"/>
            <w:bookmarkEnd w:id="187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74" w:name="__Fieldmark__2287_2114301283"/>
            <w:bookmarkStart w:id="1875" w:name="__Fieldmark__2287_2114301283"/>
            <w:bookmarkEnd w:id="187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76" w:name="__Fieldmark__2288_2114301283"/>
            <w:bookmarkStart w:id="1877" w:name="__Fieldmark__2288_2114301283"/>
            <w:bookmarkEnd w:id="18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78" w:name="__Fieldmark__2289_2114301283"/>
            <w:bookmarkStart w:id="1879" w:name="__Fieldmark__2289_2114301283"/>
            <w:bookmarkEnd w:id="187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3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0" w:name="__Fieldmark__2291_2114301283"/>
            <w:bookmarkStart w:id="1881" w:name="__Fieldmark__2291_2114301283"/>
            <w:bookmarkEnd w:id="188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2" w:name="__Fieldmark__2292_2114301283"/>
            <w:bookmarkStart w:id="1883" w:name="__Fieldmark__2292_2114301283"/>
            <w:bookmarkEnd w:id="18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4" w:name="__Fieldmark__2293_2114301283"/>
            <w:bookmarkStart w:id="1885" w:name="__Fieldmark__2293_2114301283"/>
            <w:bookmarkEnd w:id="1885"/>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0">
            <wp:simplePos x="0" y="0"/>
            <wp:positionH relativeFrom="column">
              <wp:posOffset>-2540</wp:posOffset>
            </wp:positionH>
            <wp:positionV relativeFrom="paragraph">
              <wp:posOffset>-103505</wp:posOffset>
            </wp:positionV>
            <wp:extent cx="546100" cy="546100"/>
            <wp:effectExtent l="0" t="0" r="0" b="0"/>
            <wp:wrapSquare wrapText="bothSides"/>
            <wp:docPr id="2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84" descr=""/>
                    <pic:cNvPicPr>
                      <a:picLocks noChangeAspect="1" noChangeArrowheads="1"/>
                    </pic:cNvPicPr>
                  </pic:nvPicPr>
                  <pic:blipFill>
                    <a:blip r:embed="rId2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 / 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20270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Copy 13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 Lisans Tez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287"/>
        <w:gridCol w:w="495"/>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1"/>
                <w:szCs w:val="21"/>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 / 4</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356"/>
                  <w:enabled/>
                  <w:calcOnExit w:val="0"/>
                  <w:textInput>
                    <w:maxLength w:val="3"/>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5</w:t>
            </w:r>
            <w:r/>
            <w:r>
              <w:rPr>
                <w:sz w:val="21"/>
                <w:szCs w:val="21"/>
                <w:rFonts w:cs="Arial Narrow" w:ascii="Arial Narrow" w:hAnsi="Arial Narrow"/>
              </w:rPr>
              <w:fldChar w:fldCharType="end"/>
            </w:r>
            <w:r>
              <w:rPr>
                <w:rFonts w:cs="Arial Narrow" w:ascii="Arial Narrow" w:hAnsi="Arial Narrow"/>
                <w:sz w:val="21"/>
                <w:szCs w:val="21"/>
              </w:rPr>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6" w:name="__Fieldmark__2300_2114301283"/>
            <w:bookmarkStart w:id="1887" w:name="__Fieldmark__2300_2114301283"/>
            <w:bookmarkEnd w:id="188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88" w:name="__Fieldmark__2301_2114301283"/>
            <w:bookmarkStart w:id="1889" w:name="__Fieldmark__2301_2114301283"/>
            <w:bookmarkEnd w:id="1889"/>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13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çe</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13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3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69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6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6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0</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6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6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6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6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6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7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7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7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3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9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137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7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7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69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137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37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7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7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8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u dersin içeriğinde yüksek lisans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138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isansüstü öğrencinin tez çalışmasına rehberlik etmek, yüksek lisans tezi ile ilgili, öğrencinin bilgi, beceri ve tutum kazanmasını sağlamak.</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8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281" w:hanging="283"/>
              <w:contextualSpacing w:val="false"/>
              <w:rPr>
                <w:rFonts w:ascii="Arial Narrow" w:hAnsi="Arial Narrow" w:cs="Arial Narrow"/>
                <w:sz w:val="21"/>
                <w:szCs w:val="21"/>
              </w:rPr>
            </w:pPr>
            <w:r>
              <w:fldChar w:fldCharType="begin">
                <w:ffData>
                  <w:name w:val="Unnamed Copy 1383"/>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Bu dersin sonunda öğrenciler;</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1. Problem durumu belirleyebilme ve kuramsal ve / veya toplumsal boyutlarıyla birlikte tanımlayabilir,</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2. Araştırmanın konusu ile tanımlanmış problem durumu arasında ilişki kurabilir,</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3. Çalışmanın hangi amaçla yapılacağını kavrayabilme ve önemini açıklayabilir,</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4. Literatür taraması yapabilme ve problem durumuna ilişkin uygun yöntemi belirleyebilir,</w:t>
            </w:r>
          </w:p>
          <w:p>
            <w:pPr>
              <w:pStyle w:val="ListeParagraf"/>
              <w:spacing w:before="0" w:after="0"/>
              <w:ind w:left="281" w:hanging="283"/>
              <w:contextualSpacing w:val="false"/>
              <w:rPr>
                <w:rFonts w:ascii="Arial Narrow" w:hAnsi="Arial Narrow" w:cs="Arial Narrow"/>
                <w:sz w:val="21"/>
                <w:szCs w:val="21"/>
              </w:rPr>
            </w:pPr>
            <w:r>
              <w:rPr>
                <w:rFonts w:cs="Arial Narrow" w:ascii="Arial Narrow" w:hAnsi="Arial Narrow"/>
                <w:sz w:val="21"/>
                <w:szCs w:val="21"/>
              </w:rPr>
              <w:t xml:space="preserve">5. Tez önerisi kapsamında araştırmanın tahmini gidişatına yönelik bir taslak plan oluşturabilir.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8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t>Büyüköztürk,Ş.(2008). Sosyal bilimler için veri analizi el kitabı. Ankara: Pegem Akademi.</w:t>
            </w: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b/>
                <w:b/>
                <w:sz w:val="21"/>
                <w:szCs w:val="21"/>
              </w:rPr>
            </w:pPr>
            <w:r>
              <w:rPr>
                <w:rFonts w:cs="Arial Narrow" w:ascii="Arial Narrow" w:hAnsi="Arial Narrow"/>
                <w:sz w:val="21"/>
                <w:szCs w:val="21"/>
              </w:rPr>
              <w:t>Marshall, C. ve Rossman G. (1989). Designing qualitive research. London: Sage Publications.</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85"/>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Miles, M. B. ve Huberman, A. M. (1994). An expanded sourcebook qualitative data analysis. (Second Edition). California: Sage Publications, Inc.</w:t>
            </w:r>
          </w:p>
          <w:p>
            <w:pPr>
              <w:pStyle w:val="Normal"/>
              <w:shd w:fill="FFFFFF" w:val="clear"/>
              <w:rPr>
                <w:rFonts w:ascii="Arial Narrow" w:hAnsi="Arial Narrow" w:cs="Arial Narrow"/>
                <w:b/>
                <w:b/>
                <w:sz w:val="21"/>
                <w:szCs w:val="21"/>
              </w:rPr>
            </w:pPr>
            <w:r>
              <w:rPr>
                <w:rFonts w:cs="Arial Narrow" w:ascii="Arial Narrow" w:hAnsi="Arial Narrow"/>
                <w:sz w:val="21"/>
                <w:szCs w:val="21"/>
              </w:rPr>
              <w:t>Yıldırım, A. ve Şimşek H.(2005). Sosyal bilimlerde nitel araştırma yöntemleri. Ankara: Seçkin Yayınları.</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4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8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8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ğitim Araştırmalarının Temel İlkeler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8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Problem/Amaç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8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iteratür Değerlendirmes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Nitel ve Nicel Araştır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asarımları Örnekleme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Deneysel araştır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39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INAV</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arama araştırması – İlişkisel araştırma</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5"/>
                  <w:enabled/>
                  <w:calcOnExit w:val="0"/>
                  <w:textInput/>
                </w:ffData>
              </w:fldChar>
            </w:r>
            <w:r>
              <w:rPr>
                <w:sz w:val="21"/>
                <w:szCs w:val="21"/>
                <w:rFonts w:eastAsia="Arial Narrow" w:cs="Arial Narrow" w:ascii="Arial Narrow" w:hAnsi="Arial Narrow"/>
              </w:rPr>
              <w:instrText xml:space="preserve"> FORMTEXT </w:instrText>
            </w:r>
            <w:r>
              <w:rPr>
                <w:rFonts w:eastAsia="Arial Narrow"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 Nedensel araştır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Nitel ve Nicel Ölçüm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Nicel veri analizi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ştırmanın Raporunun Yazılmas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139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ersin değerlendirilmes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14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SINAV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öğretmenlik mesleği, genel kültür ve eğitim bilimleri ile ilgili güncel bilgileri ve araştırmaları tanıml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90" w:name="__Fieldmark__2347_2114301283"/>
            <w:bookmarkStart w:id="1891" w:name="__Fieldmark__2347_2114301283"/>
            <w:bookmarkEnd w:id="18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92" w:name="__Fieldmark__2348_2114301283"/>
            <w:bookmarkStart w:id="1893" w:name="__Fieldmark__2348_2114301283"/>
            <w:bookmarkEnd w:id="189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94" w:name="__Fieldmark__2349_2114301283"/>
            <w:bookmarkStart w:id="1895" w:name="__Fieldmark__2349_2114301283"/>
            <w:bookmarkEnd w:id="189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lanıyla ilgili sahip olduğu bilgi ve becerileri yasal ve etik kurallar çerçevesinde akademik çalışmalar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96" w:name="__Fieldmark__2351_2114301283"/>
            <w:bookmarkStart w:id="1897" w:name="__Fieldmark__2351_2114301283"/>
            <w:bookmarkEnd w:id="189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98" w:name="__Fieldmark__2352_2114301283"/>
            <w:bookmarkStart w:id="1899" w:name="__Fieldmark__2352_2114301283"/>
            <w:bookmarkEnd w:id="189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0" w:name="__Fieldmark__2353_2114301283"/>
            <w:bookmarkStart w:id="1901" w:name="__Fieldmark__2353_2114301283"/>
            <w:bookmarkEnd w:id="190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bilimsel araştırma ve öğretmenlik mesleğiyle ilgili uygulamalarda öngörülemeyen durumlarla karşılaştığında çözüm önerileri geli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2" w:name="__Fieldmark__2355_2114301283"/>
            <w:bookmarkStart w:id="1903" w:name="__Fieldmark__2355_2114301283"/>
            <w:bookmarkEnd w:id="190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4" w:name="__Fieldmark__2356_2114301283"/>
            <w:bookmarkStart w:id="1905" w:name="__Fieldmark__2356_2114301283"/>
            <w:bookmarkEnd w:id="190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6" w:name="__Fieldmark__2357_2114301283"/>
            <w:bookmarkStart w:id="1907" w:name="__Fieldmark__2357_2114301283"/>
            <w:bookmarkEnd w:id="190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meyi öğrenme, öz-düzenleme, eleştirel düşünme, yaratıcı düşünme becerilerini amacına yönelik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08" w:name="__Fieldmark__2359_2114301283"/>
            <w:bookmarkStart w:id="1909" w:name="__Fieldmark__2359_2114301283"/>
            <w:bookmarkEnd w:id="190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10" w:name="__Fieldmark__2360_2114301283"/>
            <w:bookmarkStart w:id="1911" w:name="__Fieldmark__2360_2114301283"/>
            <w:bookmarkEnd w:id="19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12" w:name="__Fieldmark__2361_2114301283"/>
            <w:bookmarkStart w:id="1913" w:name="__Fieldmark__2361_2114301283"/>
            <w:bookmarkEnd w:id="191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imsel ürünleri inceler ve/veya yeni ürünler ortaya koya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14" w:name="__Fieldmark__2363_2114301283"/>
            <w:bookmarkStart w:id="1915" w:name="__Fieldmark__2363_2114301283"/>
            <w:bookmarkEnd w:id="191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16" w:name="__Fieldmark__2364_2114301283"/>
            <w:bookmarkStart w:id="1917" w:name="__Fieldmark__2364_2114301283"/>
            <w:bookmarkEnd w:id="19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18" w:name="__Fieldmark__2365_2114301283"/>
            <w:bookmarkStart w:id="1919" w:name="__Fieldmark__2365_2114301283"/>
            <w:bookmarkEnd w:id="191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aşam boyu öğrenmeye karşı olumlu tutum ve davranışlar sergileyerek alanıyla ilgili seminer, konferans, çalıştay vb. çalışmalara katıl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0" w:name="__Fieldmark__2367_2114301283"/>
            <w:bookmarkStart w:id="1921" w:name="__Fieldmark__2367_2114301283"/>
            <w:bookmarkEnd w:id="192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2" w:name="__Fieldmark__2368_2114301283"/>
            <w:bookmarkStart w:id="1923" w:name="__Fieldmark__2368_2114301283"/>
            <w:bookmarkEnd w:id="19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4" w:name="__Fieldmark__2369_2114301283"/>
            <w:bookmarkStart w:id="1925" w:name="__Fieldmark__2369_2114301283"/>
            <w:bookmarkEnd w:id="192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ve öğretmenlik mesleğiyle ilgili bilgileri yeni gelişmeleri takip edip, diğer akademisyenlerle ve meslektaşlarıyla ortak çalışabil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6" w:name="__Fieldmark__2371_2114301283"/>
            <w:bookmarkStart w:id="1927" w:name="__Fieldmark__2371_2114301283"/>
            <w:bookmarkEnd w:id="192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28" w:name="__Fieldmark__2372_2114301283"/>
            <w:bookmarkStart w:id="1929" w:name="__Fieldmark__2372_2114301283"/>
            <w:bookmarkEnd w:id="19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30" w:name="__Fieldmark__2373_2114301283"/>
            <w:bookmarkStart w:id="1931" w:name="__Fieldmark__2373_2114301283"/>
            <w:bookmarkEnd w:id="193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eğitim ile ilgili bilimsel çalışmalarda öğrencilerin bireysel gereksinimlerine göre araştırma ve projeler hazırlayıp, uygular ve yönetir. Sonuçları ilgili kişi ve kurumlarla paylaş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32" w:name="__Fieldmark__2375_2114301283"/>
            <w:bookmarkStart w:id="1933" w:name="__Fieldmark__2375_2114301283"/>
            <w:bookmarkEnd w:id="193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34" w:name="__Fieldmark__2376_2114301283"/>
            <w:bookmarkStart w:id="1935" w:name="__Fieldmark__2376_2114301283"/>
            <w:bookmarkEnd w:id="19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36" w:name="__Fieldmark__2377_2114301283"/>
            <w:bookmarkStart w:id="1937" w:name="__Fieldmark__2377_2114301283"/>
            <w:bookmarkEnd w:id="193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0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 aileleri, akademisyenler ve diğer uzmanlar ile çalışma konusunda etkili iletişim becerilerini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38" w:name="__Fieldmark__2379_2114301283"/>
            <w:bookmarkStart w:id="1939" w:name="__Fieldmark__2379_2114301283"/>
            <w:bookmarkEnd w:id="193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0" w:name="__Fieldmark__2380_2114301283"/>
            <w:bookmarkStart w:id="1941" w:name="__Fieldmark__2380_2114301283"/>
            <w:bookmarkEnd w:id="19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2" w:name="__Fieldmark__2381_2114301283"/>
            <w:bookmarkStart w:id="1943" w:name="__Fieldmark__2381_2114301283"/>
            <w:bookmarkEnd w:id="194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iletişim ve sosyal becerileri kazandırabilme ve onların sosyal kabulünü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4" w:name="__Fieldmark__2383_2114301283"/>
            <w:bookmarkStart w:id="1945" w:name="__Fieldmark__2383_2114301283"/>
            <w:bookmarkEnd w:id="194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6" w:name="__Fieldmark__2384_2114301283"/>
            <w:bookmarkStart w:id="1947" w:name="__Fieldmark__2384_2114301283"/>
            <w:bookmarkEnd w:id="19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48" w:name="__Fieldmark__2385_2114301283"/>
            <w:bookmarkStart w:id="1949" w:name="__Fieldmark__2385_2114301283"/>
            <w:bookmarkEnd w:id="194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zel gereksinimli bireylere akademik becerileri kazandırabilme ve onların işlevsel akademik becerilerini artırabilme konusunda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50" w:name="__Fieldmark__2387_2114301283"/>
            <w:bookmarkStart w:id="1951" w:name="__Fieldmark__2387_2114301283"/>
            <w:bookmarkEnd w:id="195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52" w:name="__Fieldmark__2388_2114301283"/>
            <w:bookmarkStart w:id="1953" w:name="__Fieldmark__2388_2114301283"/>
            <w:bookmarkEnd w:id="19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54" w:name="__Fieldmark__2389_2114301283"/>
            <w:bookmarkStart w:id="1955" w:name="__Fieldmark__2389_2114301283"/>
            <w:bookmarkEnd w:id="195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ğrencilerin tüm özelliklerini (yetersizlik durumu, ek yetersizliği, sağlık problemleri vb.) ve ihtiyaçlarını gözönüne alarak araştırmalar gerçekleştir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56" w:name="__Fieldmark__2391_2114301283"/>
            <w:bookmarkStart w:id="1957" w:name="__Fieldmark__2391_2114301283"/>
            <w:bookmarkEnd w:id="195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58" w:name="__Fieldmark__2392_2114301283"/>
            <w:bookmarkStart w:id="1959" w:name="__Fieldmark__2392_2114301283"/>
            <w:bookmarkEnd w:id="19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0" w:name="__Fieldmark__2393_2114301283"/>
            <w:bookmarkStart w:id="1961" w:name="__Fieldmark__2393_2114301283"/>
            <w:bookmarkEnd w:id="196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14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al hakların evrenselliği, sosyal adalet, kalite kültürü ve kültürel değerlerin korunması konularında yeterli bilince sahip olup, bu değerleri akademik çalışmalarında, mesleğinde ve günlük yaşantısında kullanı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2" w:name="__Fieldmark__2395_2114301283"/>
            <w:bookmarkStart w:id="1963" w:name="__Fieldmark__2395_2114301283"/>
            <w:bookmarkEnd w:id="196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4" w:name="__Fieldmark__2396_2114301283"/>
            <w:bookmarkStart w:id="1965" w:name="__Fieldmark__2396_2114301283"/>
            <w:bookmarkEnd w:id="19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966" w:name="__Fieldmark__2397_2114301283"/>
            <w:bookmarkStart w:id="1967" w:name="__Fieldmark__2397_2114301283"/>
            <w:bookmarkEnd w:id="1967"/>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tabs>
          <w:tab w:val="clear" w:pos="708"/>
          <w:tab w:val="right" w:pos="648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b/>
      <w:bCs/>
      <w:kern w:val="2"/>
      <w:sz w:val="48"/>
      <w:szCs w:val="48"/>
    </w:rPr>
  </w:style>
  <w:style w:type="character" w:styleId="Balk4Char">
    <w:name w:val="Başlık 4 Char"/>
    <w:qFormat/>
    <w:rPr>
      <w:rFonts w:ascii="Calibri" w:hAnsi="Calibri" w:eastAsia="Times New Roman" w:cs="Times New Roman"/>
      <w:b/>
      <w:bCs/>
      <w:sz w:val="28"/>
      <w:szCs w:val="28"/>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NormalWebChar1">
    <w:name w:val="Normal (Web) Char1"/>
    <w:qFormat/>
    <w:rPr>
      <w:sz w:val="24"/>
      <w:szCs w:val="24"/>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Heading1Char">
    <w:name w:val="Heading 1 Char"/>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age2(&apos;cn+zK3VH1n8qRTt17MV11A==&ap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2:17:00Z</dcterms:created>
  <dc:creator>ADNAN KONUK</dc:creator>
  <dc:description/>
  <cp:keywords/>
  <dc:language>en-US</dc:language>
  <cp:lastModifiedBy>Windows Kullanıcısı</cp:lastModifiedBy>
  <cp:lastPrinted>2023-05-25T14:15:00Z</cp:lastPrinted>
  <dcterms:modified xsi:type="dcterms:W3CDTF">2025-01-03T13:28:00Z</dcterms:modified>
  <cp:revision>4</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e7e59d777b17bb02ccd2dc1a505915030101fe251fd2b7119dd9ce2b531810</vt:lpwstr>
  </property>
</Properties>
</file>